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3:00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11D55DE97D6108FBD1C505E38EA0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11D55DE97D6108FBD1C505E38EA0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254ix5pqW5b+D566A55+t5paH5qGI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7luWIt+aWsOiHquW3seeahOS4lueVj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uWSjOS9oOWkmueCueivnemimOOAgjwvcD48cD48ZW0+Mi48L2VtPueItueIseaYr+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p+S8nu+8jOaAu+WcqOaciembqOeahOWkqemHjOaSkeedg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tueIseaYr+mjju+8jOm8k+iInuW/g+S4reeahOaipuaDs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luS7juS4jeivtOeIseS9oO+8jOWNtOaKiuS7lueahOWFqOmDqOmDvee7m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ijheW+l+S4i+ays+a1t++8jOijheS4jeS4i+S9oOeahOeI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eItueIseaXoOW9ou+8jOWNtOmHjeWmgumrmOWx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ItuS6sui/meS4qiZsZHF1bzvop5LoibImcmRxdW875oC75piv6YKj5qC35Lqy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LjwvZW0+54i254ix5piv54Gv77yM54Wn5Lqu5YmN6KGM55qE6L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LjwvZW0+54i254ix5aaC5bGx77yM5LiA5Yqo5LiN5Yqo77yM5L2G5Lmf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Oo54Gt44CCPC9wPjxwPjxlbT4xMC48L2VtPueItueIseWmgui3r++8jOS8tOS9oOi1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OAgjwvcD48cD48ZW0+MTEuPC9lbT7niLbmr43lnKjvvIzlrrblsLHlnKjvvIz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nInlronmlL7nmoTlnLDmlrnjgII8L3A+PHA+PGVtPjEyLjwvZW0+54i454i455qE6IC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LCI77yM5pe26Ze05Lya5p2l5qOA6aqM44CCPC9wPjxwPjxlbT4xMy48L2VtPueIs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ueWQke+8jOS9huS9oOWwseaYr+WvvOiIquOAgjwvcD48cD48ZW0+MTQuPC9lbT7lrr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otKLlr4zvvIzku4rlpKnkuIDotbfngqsmbGRxdW8754i2JnJkcXVv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UuPC9lbT7nqb/lr7nkuobvvIzmm7TmmL4mbGRxdW8754i4JnJkcXVvO+awlOWNg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gTwvcD48cD48ZW0+MTYuPC9lbT7ml6Dliqnml7bvvIzniLbniLHmmK/mjIflvJXnmoTn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L2g5ZCR5LiK55qE5q+P5LiA5q2l77yM6YO95pyJ5Lu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6I5oqk44CCPC9wPjxwPjxlbT4xOC48L2VtPueItueIseaYr+S4gOWPjOaJi++8jOaJt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S7rOi1sOi/h+aYpeWkj+eni+WGrOOAgjwvcD48cD48ZW0+MTkuPC9lbT7ku5bmmK/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nmoTpobbmooHmn7HvvIzku5bmmK/lrrbkurrnmoTkuLvlv4Ppqqj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Sv5LiA5ZC55LiN6LWw55qE77yM5piv5L2g5LuO5bCP5Yiw5aSn55qE5Y+u5Z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eUn+a0u+S4reeahOWGt+eDremFuOeUnO+8jOmDveaci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quS8tOOAgjwvcD48cD48ZW0+MjIuPC9lbT7niLbniLHmmK/kuIDmo7XlpKfmoJH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nKjnu7/ojavkuIvkuZjlh4njgII8L3A+PHA+PGVtPjIzLjwvZW0+5Li65L2g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2K6L6I5a2Q77yM5Yir6Ium5LqG5LuW5LiL5Y2K6L6I5a2Q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aBqeeItuS6su+8jOaEv+aCqOS4gOeUn+W5s+Wuie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mK/miJHmnIDlpKfnmoTpnaDlsbHvvIzmiYDku6XmiJHkuI3mgJXot4zlgJL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4i254ix5peg5bSW77yM54i254ix5aaC5rW3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IuOeIuO+8jOivt+WOn+iwheaIkeS4jeWWhOiogOi+nu+8jOWNtOeIseS9oOiHs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jguPC9lbT7pgqPkupvpnIDopoHmsrvmhIjnmoTkvKTnl4XvvIzni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lhajpnaDoh6rmhIjjgII8L3A+PHA+PGVtPjI5LjwvZW0+54i254ix5piv54Gr77yM54K5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5qE54Gv44CCPC9wPjxwPjxlbT4zMC48L2VtPueItuS6suaYr+S4gOaKiuair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Lh+aUgOW3heWzsOOAgjwvcD48cD48ZW0+MzEuPC9lbT7niLbniLHnmoTkv53pspz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b/ovr7kuIDovojlrZDjgII8L3A+PHA+PGVtPjMyLjwvZW0+5oiR5piv6L+95qKm55qE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77yM5L2g5piv5oiR5rC46L+c55qE6LaF5Lq644CCPC9wPjxwPjxlbT4zMy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wMDDkuIfnp43ku7vmgKfvvIzkvaDmgLvog73lvq7nrJHmkJ7lrprjgII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Gx5bed5bqE5Lil5LiA5LiW77yM5rip5p+U5Ly05bem5Y+z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i1sOWkmui/nO+8jOeIuOeIuOeahOS4lueVjOWwseacieWkmuWk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mhJ/mganniLbkurLvvIzmmK/ku5bnu5nkuobmiJHpn7PkuZDnmoT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gII8L3A+PHA+PGVtPjM3LjwvZW0+5Lul5oiR5oiQ6ZW/5LmL5ZCN77yM6Zmq5oKo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KGM44CCPC9wPjxwPjxlbT4zOC48L2VtPuWPquaDs+WcqOS7iuWkqeaLvOS4gOS4i+eI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utueahOWkp+WEv+erpeOAgjwvcD48cD48ZW0+MzkuPC9lbT7lr7nmlrnmraP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lhaXkuK3vvIzlm6DkuLrku5bkuIDnm7Tpg73lnKjjgII8L3A+PHA+PGVtPjQwLjwvZW0+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4i25Lqy5LiA5qC35oiQ54af77yM5Lmf6KaB5YOP5LuW5LiA5qC35by65aS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eItueIseWmguWxse+8jOaXoOWPr+abv+S7o+OAgj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miJHnmoTkuJbnlYzph4zvvIzlm6DkuLrmnInkvaDmiY3mm7Tlron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56a75aSp56m65pyA6L+R55qE5Zyw5pa577yM5piv54i25Lqy55qE6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A44CCPC9wPjxwPjxlbT40NC48L2VtPui2iumVv+Wkp++8jOi2iuaHguS7lueahOeUqOW/g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LpuOAgjwvcD48cD48ZW0+NDUuPC9lbT7ku5bkuI3muIXmpZrkvaDnmoTnjrDlnKj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op6Pku5bnmoTov4fljrvjgII8L3A+PHA+PGVtPjQ2LjwvZW0+5oSf5oGp54i25L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W5a+55oiR5Yeg5Y2B5bm055qE5YW76IKy44CCPC9wPjxwPjxlbT40Ny48L2VtPuac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ieWFqOaEn+eahOWFie+8jOaYr+eIuOeIuOeahOWjsOmfs+OAgj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bniLHml6Dlo7DvvIzljbTkuIDnm7Tpg73lnKjjgII8L3A+PHA+PGVtPjQ5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2a6Z+n55qE5aSn5qCR77yM5Lmf5piv5rip5p+U55qE6Ziz5YWJ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ItuiAgeW+l+S5puefpeaIkeWcqO+8jOWwj+i9qeS4tOawtOS4uuWQm+W8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kuI3mmK/miYDmnInnmoTniLbniLHvvIzpg73nlJjmhL/pmpDlv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yLjwvZW0+5YS/5pe255qE5ri45LmQ5Zy677yM5piv5L2g55qE6IeC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y48L2VtPuiAgeeIuOeahOeIse+8jOeUtemHj+awuOi/nOa7oe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QuPC9lbT7niLbkurLnmoTmiYvkvLzoiLXvvIzku7vkvaDoiKroo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5a695bm/55qE6KeG6KeJ77yM5o2V5o2J5aSa5Yeg5bqm55qE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CPC9wPjxwPjxlbT41Ni48L2VtPueItueIseWmgumbqO+8jOS4uuS9oOa/r+a0l+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D48cD48ZW0+NTcuPC9lbT7miJjog5zkuI3kuobnmoTml7blhYnvvIzlsLHkuID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IvljrvlkKfjgII8L3A+PHA+PGVtPjU4LjwvZW0+5bCP5pe25YCZ77yM5LuW55qE6IKp6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yL5LiW55WM55qE556t5pyb5Y+w44CCPC9wPjxwPjxlbT41OS48L2VtPumZpOS6h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yiea3gO+8jOS7gOS5iOmDveiDvea0l+aOieOAgjwvcD48cD48ZW0+NjAuPC9lbT7n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mJ/mnIDov5HnmoTlnLDmlrnvvIzmmK/niLjniLjnmoTogqnohoDjgII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25Lqy5piv5LiA5Zy66aOO77yM5ZC56LWw55Sf5rS755qE6LSf6Ye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WQrOivtOS4iuW4neaXoOaJgOS4jeiDve+8jOaJgOS7peWIm+mAoOS6h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OOAgjwvcD48cD48ZW0+NjMuPC9lbT7ov5nkuYjlpJrouqvku73vvIzlj6rmnInniLjni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PlhL/mnIDlpb3lvZPjgII8L3A+PHA+PGVtPjY0LjwvZW0+6Z2g5b6X5L2P77y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a626YeM55qE6aG25qKB5p+x44CCPC9wPjxwPjxlbT42NS48L2VtPui2iuS4je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Ur+eItueIsei/meW6p+WxseOAgjwvcD48cD48ZW0+NjYuPC9lbT7niLbkurLov5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kvY3vvIzmsqHkurrmr5TkvaDmm7Tnp7DogYzjgII8L3A+PHA+PGVtPjY3LjwvZW0+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6L+Z5Liq5LiW55WM77yM5LuW5bCx5pyJ5LqG6LaF6IO95Yqb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7luaYr+eItuS6su+8jOi1i+S6iOS9oOeUn+WRve+8jOinhuS9oOWmguePjeWu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kuPC9lbT7nprvlrrbml7bvvIzniLbniLHmmK/mlZ7lvIDnmoTpl6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5Y2z5L2/5L2g5YG35YG35p+T5LqG5Y+R77yM5Y+v5L2g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qG44CCPC9wPjxwPjxlbT43MS48L2VtPuaIkeaXoOaJgOeVj+aDp++8jOWboOS4uuiD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ei2heS6uuiIrOeahOS9oOOAgjwvcD48cD48ZW0+NzIuPC9lbT7niLbkurLnmoTlv4Pkv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ku7vkvaDmlbLmiZPjgII8L3A+PHA+PGVtPjczLjwvZW0+6YW355S35Lq65b6I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eg5Lq65YOP5L2g5aaC5q2k54ix5oiR44CCPC9wPjxwPjxlbT43NC48L2VtPuaEn+iw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aYr+i2heS6uu+8jOWNtOS4uuaIkeWPmOaIkOS6huS4h+iDveOAgjwvcD48cD48ZW0+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bniLHmmK/msLTvvIzlh4DljJbmsaHmtYrnmoTngbXprYLjgII8L3A+PHA+PGVt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q+6L+H5pe277yM54i254ix5piv5pOm5rOq55qE57ui44CC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3keWcsOacieWkmui/nO+8jOeItuS6sueahOeJteaMguWwseacieWkmumV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kvaDorrDlvZXmiJHnmoTmiJDplb/vvIzmiJHorrDlvZX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rvjgII8L3A+PHA+PGVtPjc5LjwvZW0+5L2g55qE5aSn6IKa6IWp77yM5pKR6LW35LqG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6244CCPC9wPjxwPjxlbT44MC48L2VtPueItueIseaYr+Wkp+agkeWfjuWime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+nemdoOOAgjwvcD48cD48ZW0+ODEuPC9lbT7lnZDlnKjku5bnmoTogqnohoDkuI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og73mkZjliLDmmJ/mmJ/jgII8L3A+PHA+PGVtPjgyLjwvZW0+54i254ix5piv6Iux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LuW6Z2e5bi45Lyf5aSn44CCPC9wPjxwPjxlbT44My48L2VtPuWSjOeItuS6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jOe7meS9oOWuieWFqOaEn+OAgjwvcD48cD48ZW0+ODQuPC9lbT7og73pga7po47mj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nmoTpmaTkuobmiL/lrZDvvIzov5jmnInniLjniLjjgII8L3A+PHA+PGVtPjg1LjwvZW0+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eU5bGI77yM57uZ5L2g5pKR6IWw44CCPC9wPjxwPjxlbT44Ni48L2VtPueItueIseWm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+8jOa3seS4jeingeW6leOAgjwvcD48cD48ZW0+ODcuPC9lbT7lm57lrrbmnIn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mgJXlvoDliY3lhrLjgII8L3A+PHA+PGVtPjg4LjwvZW0+5rKh5YWz57O755qE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qG5Lmf5piv5oiR5pyA54ix55qE5biF6ICB5aS044CCPC9wPjxwPjxlbT44O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eahOiDuOS8vOa1t++8jOS7u+S9oOeVhea4uOOAgjwvcD48cD48ZW0+OTAuPC9lbT7mr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vo7po5/vvIzpg73mmK/niLjniLjnmoTkvZzlk4HjgII8L3A+PHA+PGVtPjkxLjwvZW0+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454i477yM5bmz5Yeh77yM5pmu6YCa77yM5LiN5aSf5Y+v54ix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eleWcqOiHguW8r+mHjO+8jOaipuWcqOe+iuawtOS4reOAgjwvcD48cD48ZW0+O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ZDlnKjniLbkurLnmoTlkI7luqfvvIzljrvlk6rpg73mmK/lm5vpgJrlhavovr7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0LjwvZW0+6buY6buYJmxkcXVvO+eItiZyZHF1bzvlh7rvvIzkuLrniLHlu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jgII8L3A+PHA+PGVtPjk1LjwvZW0+5aSn5omL54m15bCP5omL77yM5b+r5LmQ5Y2z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Ni48L2VtPuW3jeWzqOawlOWKv++8jOWdmuavheWTgei0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cuPC9lbT7niLbniLHmmK/ot6/vvIzlvJXpoobkvaDnmoTkuID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4LjwvZW0+5Yqz57Sv55qE6Lqr5b2x77yM6Iez55yf55qE54i254i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OS48L2VtPuacgOmdoOiwseeahOWuieWFqOaEn++8jOaYr+eIuOeIuOaJi+mHjOeahO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mOOAgjwvcD48cD48ZW0+MTAwLjwvZW0+5oiR5Lmf56uZ5oiQ5LiA5bqn5bGx77yM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p5bm26IKp44CCPC9wPjxwPjxlbT4xMDEuPC9lbT7mupDotbfniLbniLHlpoLlsbHvvIz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pI/oirHngb/ng4LjgII8L3A+PHA+PGVtPjEwMi48L2VtPuaEn+iwouaCqOWBmuaIkea4h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ygeaciOmHjO+8jOacgOiAgOecvOeahOaYn+i+sOOAgjwvcD48cD48ZW0+MTAzLjwvZW0+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iv5piv54Gr54Sw6Ziz5YWJ77yM6K6p5oiR5Lus5rip5pqW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wd3hqZTA3enN6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MHd4amUwN3pze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11D55DE97D6108FBD1C505E38EA0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