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1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AC4514995B373958EB84441B4DC3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C4514995B373958EB84441B4DC3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L54+t5q2j6IO96Ye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0ueWKsuW/g+aAneeti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S4jeS4gOWumuWcqOetieS9oOOAgjwvcD48cD48ZW0+Mi48L2VtPuaHguW+l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WIq+S6uueahOW/oOWRiu+8jOaHguW+l+WIhui+qOWIq+S6uueahOi1nu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iq+S6uuS/oei1luaYr+S4gOeslOeUqOmHkemSseS5sOS4jeWIs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OAgjwvcD48cD48ZW0+NC48L2VtPumAmuW+gOi+ieeFjOeahOi3r++8jOS4jeW6lOiv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doeOAgjwvcD48cD48ZW0+NS48L2VtPua3oeW/mOi/h+WOu+OAgeWKquWK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i48L2VtPuS6uuaYr+Wvu+axguaEj+S5ieeahOWKqO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lueVjOS4iuayoeaciemZjOeUn+S6uu+8jOWPquaciei/mOayo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ci+WPi+OAgjwvcD48cD48ZW0+OC48L2VtPue0p+W8oOaYr+aXoOazlea2iOmZp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eaYr+W/heimgeeahOWPjeW6lOOAgjwvcD48cD48ZW0+OS48L2VtP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+S7u+eahOS6uu+8jOaYr+ayoeacieatu+S6oeeahOadg+WKm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jlpKvlv5flm5vmtbfvvIzkuIfph4znirnmr5Tpgr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Lul6KKr5Lq66IOB6L+r55qE5Lq677yM5piv5LiN55+l6YGT5aaC5L2V5q2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i48L2VtPueUn+a0u+WwseaYr+S4gOenjeaAgeW6pu+8jOWA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aYr+S4gOenjeWPpuexu+S6uueUn+OAgjwvcD48cD48ZW0+MTMuPC9lbT7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vvIzmnInkuJbnlYzvvIE8L3A+PHA+PGVtPjE0LjwvZW0+5Zyo57ud5a+555qE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LiA5YiH6YO95piv5rWu5LqR44CCPC9wPjxwPjxlbT4xNS48L2VtPuWRve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pOW5vem7mO+8jOaDs+azleWkquWkmueUseS4jeW+l+aIk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iJnmlLnkuYvvvIzml6DliJnliqDli4njgII8L3A+PHA+PGVtPjE3LjwvZW0+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6Ieq5bex5ri05pyb55qE5LqL77yM5YaF5b+D5omN6IO955yf5q2j5bmz6Z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8hOeguOS4gOS7tuS6i+aDhe+8jOWwseaDs+WKnuazleaQnuWu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kuPC9lbT7luLjmsYLmnInliKnliKvkurrvvIzkuI3msYLmnIn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wLjwvZW0+5rC46L+c5LiN6KaB6Lef5Lu75L2V5Lq6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PC9wPjxwPjxlbT4yMS48L2VtPui0teWcqOWdmuaMge+8jOmavuWcq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OWcqOWdmuaMgeOAgjwvcD48cD48ZW0+MjIuPC9lbT7luK7liqnliKvkurr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g7PopoHnmoTvvIzoh6rlt7HlsLHkvJrmoqbmg7PmiJDnnJ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R77yM5bCx5piv6Ziz5YWJ77yM5a6D6IO95raI6Zmk5Lq65Lus6IS45q2i55qE5Ya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jeW/heWOu+W/p+iZkei1hOmHkeeahOe8uuS5j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/p+iZkeeahOaYr+S/oeeUqOS4jei2s+OAgjwvcD48cD48ZW0+MjUuPC9lbT7miJH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67moIfnmoTmg5/kuIDnmoTlipvph4/lsLHmmK/miJHnmoTlnZrmjIHnsr7np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+H6ZSZ5piv5YG25bCU55qE5aSx6K+v77yM5L2G6ZSZ6L+H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6YGX5oa+44CCPC9wPjxwPjxlbT4yNy48L2VtPumdkuaYpeaYr+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S4gOauteaXtumXtOOAgjwvcD48cD48ZW0+MjguPC9lbT7nq5nlnKj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p5LokL3vvIzlgYfoo4Xoh6rlt7HmmK/kuKrov4flrqL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P6KeB5ZKM5peg55+l5L2/5Lq65Lin5aSx5LqG5riF6YaS55qE55CG5o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FvOWQrOWImeaYju+8jOWBj+WQrOWImeaal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lv4PmnInlpJrnl5vvvIzoi6XlnZrkv6HkuI3np7vvvIzmoqbmg7P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jgII8L3A+PHA+PGVtPjMyLjwvZW0+5q2k5Yi75omT55u577yM5L2g5bCG5YGa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2k5Yi75a2m5Lmg77yM5L2g5bCG5ZyG5qKm44CCPC9wPjxwPjxlbT4zMy48L2VtP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Oe+ju+8jOi/h+eoi+W+iOe0r++8jOe7k+WxgOW+iOaCsu+8jOa4hemGkuW+iO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lJ/mtLvlsZ7kuo7oh6rlt7HnmoTmhJ/op4nvvIzkuI3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nIvms5XjgII8L3A+PHA+PGVtPjM1LjwvZW0+5pyJ5LqG5py65Lya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rKh5pyJ5py65Lya5LiN6KaB5pS+5p2+44CCPC9wPjxwPjxlbT4zNi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mbqOWcqOWkp+OAgumDveimgeWDj+WkqumYs+iKseS4gOagt++8jOWFgOiHqu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lJ/mtLvkuYvmiYDku6XogIDnnLzvvIzmmK/lm6DkuLr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I7ovonnhYzkvJrlkIzml7blh7rnjrDjgII8L3A+PHA+PGVtPjM4LjwvZW0+6Ziz5YW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55qE5p6d5aS077yM5pel5a2Q5L6/57u/5LqG44CCPC9wPjxwPjxlbT4z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8uuiAheS4jeaYr+WOi+WAkuS4gOWIh++8jOiAjOaYr+S4jeiiq+S4gOWIh+WOi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DAuPC9lbT7lpKnmsJTlvbHlk43ouqvkvZPvvIzouqvkvZP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vvIzmgJ3mg7Plt6blj7Plv4Pmg4XjgII8L3A+PHA+PGVtPjQxLjwvZW0+5Zuw6Zq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iu5Yqp5L2g55qE77yM5L2G6KaB55yL5L2g5o6l5LiN5o6l5Y+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8n+Wkp+eahOS9nOWTgeS4jeaYr+mdoOWKm+mHj++8jOiAjOaYr+mdoOWdmua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jOaIkOeahOOAgjwvcD48cD48ZW0+NDMuPC9lbT7op4Llv7XlhrPlrprnqbflr4zvvIz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Plrprlh7rot6/jgII8L3A+PHA+PGVtPjQ0LjwvZW0+5Y+R5bCE6Ieq5bex55qE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ZC554aE5Yir5Lq655qE54Gv44CCPC9wPjxwPjxlbT40NS48L2VtPuS4uu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WKquWKm+WPkeaMpeiHquW3seeahOS9nOeUqO+8jOeDreeIseS6uueUn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k4HojLbpppnvvIznn6XojLbotqPvvJvlk4HkurrnlJ/vvIz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qPjgII8L3A+PHA+PGVtPjQ3LjwvZW0+5aSE6aG65aKD5piT6L+H5Y206Zmp77yM5aSE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Zq+6L+H5Y2056iz44CCPC9wPjxwPjxlbT40OC48L2VtPuaDs+imgemAg+mBv+aAu+ac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aDs+imgeaIkOWKn+aAu+acieaWueazle+8gTwvcD48cD48ZW0+ND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mnKzvvIzku7vkvZXml7blgJnvvIzku7vkvZXkuovmg4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Jma5bqm5bm05Y2O77yM6Z2S5pil5bCx6KaB6KOJ6Imy77yM55Sf5ZG95bCx5Lya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uW5Lus44CCPC9wPjxwPjxlbT41MS48L2VtPuW4ruW/meWIq+S6uu+8jOWFtuWu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4ruW/meiHquaIkeOAgjwvcD48cD48ZW0+NTIuPC9lbT7lj6/ku6XlpLHotK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LHlv5fvvJvlj6/ku6XlpLHmnJvvvIzkuI3lj6/ku6Xnu53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N6KaB6ZqP5L6/6K+06Ieq5bex5rKh5pe26Ze077yM5pe26Ze06YO95piv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44CCPC9wPjxwPjxlbT41NC48L2VtPuaOqOmUgOWRmOS4jeS4gOWum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+8jOS9humAmuW4uOmDveiDveiogOWWhOi+q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nmoTnnJ/mraPmhbfmhajvvIzmmK/miorkuIDliIfnjK7nu5nnjrD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2u5oiR5rWL566X77yM6L+Y5Y+v5Lul6YCA5LqU5Y2B5q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+q5pyJ5LqU5q2l44CCPC9wPjxwPjxlbT41Ny48L2VtPuePjeaDnOS7iuWkq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aYjuWkqeaJjeS8muWvjOacieOAgjwvcD48cD48ZW0+NTguPC9lbT7lubjov5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ZjlnKjnmoTvvIzliqrlipvmiY3mmK/noazpgZPnkI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S/5LiN5bGV6aOO5LqR5b+X77yM56m66LSf5aSp55Sf5YWr5bC66L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/g+iLpeebuOefpe+8jOaXoOiogOS5n+m7mOWlke+8m+aDheiLpeebuOec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reS5n+aAnOaDnOOAgjwvcD48cD48ZW0+NjEuPC9lbT7kvaDnmoTmg7Pms5Xlvo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vvIznnIvmnaXkvaDmmK/orqTnnJ/mgJ3ogIPkuo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yk55eb5p2l5b6X5b+r77yM5Y675b6X5Lmf5b+r77yM5Y+q6KaB5L2g5LiN5rKJ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44CCPC9wPjxwPjxlbT42My48L2VtPuaIkeeahOS4jeW8gOW/g+OAgeaIkeeah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IkemDveWwvemHj+eVmee7meS6huiHquW3seOAgjwvcD48cD48ZW0+NjQuPC9lb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i4fmlaLngrnvvIzkvJ/lpKfml6Dmr5TnmoTmsJTlipvoh6rkvJrmnaXljKHliq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qK6YeN6KaB55qE6KeC5b+177yM5pa55rOV5YaZ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o+Q56S66Ieq5bex44CCPC9wPjxwPjxlbT42Ni48L2VtPuS4jeS/oeS7u+acieS8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p++8jOS9huaYr+S/oeS7u+S5n+WmguatpOOAgjwvcD48cD48ZW0+Njc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mmK/kuIDnm5jmo4vlsLHnnIvkvaDmmK/lvZPmo4vmiYvov5jmmK/mo4v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S55Y+Y6Ieq5bex5Lya55eb6Ium77yM5L2G5LiN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ya5ZCD6Ium44CCPC9wPjxwPjxlbT42OS48L2VtPuWGjeiLpuWGjee0r++8jOS4jeio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zAuPC9lbT7lkIPnmoToi6bkuK3oi6bvvIzmlrnkuLrkur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xLjwvZW0+6ZSZ6K+v57uP5LiN6LW35aSx6LSl77yM5L2G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205LiN5oCV5aSx6LSl44CCPC9wPjxwPjxlbT43Mi48L2VtPuWBmuWtpumXruim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keWkhOacieeWke+8jOWBmuS6uuimgeWcqOacieeWkeWkhOS4jee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loTkuo7liKnnlKjml7bpl7TnmoTkurrvvIzmgLvog73mib7lvpfliLDlhYXo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jgII8L3A+PHA+PGVtPjc0LjwvZW0+5aaC5p6c5L2g6L+e5a2m5Lmg6Y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77yM6L+Y6IO95oiQ5bCx5LuA5LmI5aSn5LqL44CCPC9wPjxwPjxlbT43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wseaYr+i/iOWQkeaIkOWKn+W6lOS7mOWHuueahOS7o+S7t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naXlj6rmnInmi7zlh7rmnaXnmoTnvo7kuL3vvIzmsqHmnInnrYnlh7r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c3LjwvZW0+6KaB6L+95rGC5bCx6KaB5LuY5Ye65Luj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Yqf5bCx5Lya5pyJ55eb6Ium44CCPC9wPjxwPjxlbT43OC48L2VtPuaIke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WIsOi/meS4quS4luS4iu+8jOivt+i1kOS6iOaIke+8jOWLh+aVoueahO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4rlpKnku5jlh7rvvIzmmI7lpKnmlLbojrfvvIzlhajlipv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kuovkuJrovonnhYzjgII8L3A+PHA+PGVtPjgwLjwvZW0+5oiR5LiN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m05bCR6L2754uC77yM5oiR5Y+q55+l6YGT6IOc6ICF5Li6546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WFhea7oeedgOacn+W+he+8jOaipuaDs+i/nuaOpeedg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rrlm6Dmoqbmg7PogIzkvJ/lpKf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v5LqG77yM5Lmf6KaB5Yqq5Yqb5riF6YaS552A5oCO5LmI6IO95bCx5q2k5rKJ5r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4gOS4quS6uueahOWkluihqOacieWkmuWdmuW8uu+8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cieWkmuiEhuW8seOAgjwvcD48cD48ZW0+ODUuPC9lbT7mmbrogIXpobrml7bogIzos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rogIXpgIbml7bogIzliqjjgII8L3A+PHA+PGVtPjg2LjwvZW0+5YuH5rCU5Y+q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LiA5q2l6LaF6LaK5oGQ5oOn44CCPC9wPjxwPjxlbT44Ny48L2VtPuS4jeimgeaMh+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4ruWKqeS9oO+8jOimgeaMh+acm+WIq+S6uumcgOimgeS9oO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pTor6Xnm7jkv6HvvIzoh6rlt7HmmK/nlJ/mtLvnmoTlvLr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Y+q5pyJ5Zyo6Ium6Zq+5Lit77yM5omN6IO96K6k6K+G6Ieq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Ng+aWpOmHjeaLheS6uuS6uuaMke+8jOS4quS4quWktOS4iuacieaM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TEuPC9lbT7lpoLmnpzkvaDnq63lsL3lhajlipvvvIzkvaD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i4Xlv4PlpLHotKXjgII8L3A+PHA+PGVtPjkyLjwvZW0+5Y+q6KaB5pyJ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L6Lev5bCx5Zyo5L2g6ISa5LiL44CCPC9wPjxwPjxlbT45My48L2VtPumHjeWk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wuOi/nOS4jeS8muaZmuOAgjwvcD48cD48ZW0+OTQuPC9lbT7pmaTpnZ7kvaDlgZz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vvIzlkKbliJnlsLHmsLjov5zkuI3kvJrmmK/lpLHotKXogIX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oSP5pe25reh54S277yM5aSx5oSP5pe25rOw54S277yM5LqJ5YW25b+F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44CCPC9wPjxwPjxlbT45Ni48L2VtPuS9oOS4jeaAleWbsOmavu+8j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seaAleS9oOOAgjwvcD48cD48ZW0+OTcuPC9lbT7kvaDnn6XpgZPmiJHkvJrmnInlpJ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YDku6Xov5jlvq7nrJHnnYDopoHmiJHliqDmsr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s2bTVvMWNibD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rNm01bzFjYmw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C4514995B373958EB84441B4DC3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