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5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87DAA65053B8E3D6C8295785AE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87DAA65053B8E3D6C8295785AE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+Q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iwoumihuWvvOmVv+acn+S7pead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Fp+mhvuWSjOWMheWuue+8jOaIkeWPquiDveWwveiHquW3seacgOWkp+WKquWKm+aK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BmuWlve+8jOadpeaKpeetlOmihuWvvOeahOWFs+eI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4uOinieW+l+iHquW3seaYr+S4quW5uOi/kOeahOS6uuOAguaXoOiuuuS9leaXt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acieS6uue7meaIkeW4ruWKqeS4juWFs+aAgOOAguS4gOWGjeeahOS9k+S8mu+8j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hruS/oe+8jOaYr+Wkp+WutueUqOeIseW/g+S4juWuveWuuee7hOaIkOS6hu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ueeCuea7tOa7tOOAguecn+W/g+aEn+iwouS9oO+8gT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+8jOacieS6uumZquS8tOWwseS4jeWtpOWNleOAgueUn+a0u+S5i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PtOWKqeWwseS4jeiJsOmavuOAguaEn+aBqeaJgOacieWvueaIkeWlv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iuqeaIkeaEn+WPl+WIsOa4qeaaluOAguaEn+aBqeaJgOacieW4rui/h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9oOS7rOS4uuaIkeino+WGs+S6hum6u+eDpu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acgOePjei0teeahOekvOWTgSZtZGFzaDsmbWRhc2g755yf6K+a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Sf5rS755qE6ZO25rKz5Lit77yM54q55aaC5LiA6aKX5piO5Lqu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L2g55qE5YWz5oCA77yM5oSf6LCi5L2g55qE5biu5Yqp77yM5oSf6LCi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5qE5LiA5YiHJmhlbGxpcDsmaGVsbGlwO+ivt+aOpeWPl+aIkeeahO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W5uOemj+OAgjwvcD48cD48ZW0+NS48L2VtPuaXqeS4iuWlve+8geiwouiw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eahOWFs+azqO+8jOaEn+aBqeacieS9oOS4gOi3r+ebuOS8tO+8jOacgOe+j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OAgjwvcD48cD48ZW0+Ni48L2VtPuaEn+iwouebuOmBh++8jOaEn+iw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+8jOaEn+iwouS/oeS7u++8jOS7pOaIkeS7rOaKiuacgOa7oeaEj+eahOS9nOWTg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HgueUn+a0u+eahOaCqOOAgjwvcD48cD48ZW0+Ny48L2VtPuaEn+iwouS9oO+8j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acquiwi+mdoueahOaci+WPi++8jOS9oOS7rOeahOaUr+aMgeOAgeeQhuino+OAg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IkeWdmuWuiOWktOadoeeahOWGs+W/g+WSjOWLh+awl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whuadpeWmguS9le+8jOaIkemDveimgeaEn+iwouS9oO+8jOaEn+iwo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keeahOeUn+WRveS4re+8jOW4puadpeS6hue+juS4veW/q+S5kO+8jOaEn+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awuOi/nOePjeinhueahOiusOW/huOAgjwvcD48cD48ZW0+OS48L2VtPuaEn+iw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e7meaIkea4heaWsOWugemdmeeahOepuuawlO+8m+aEn+iwouato+WNi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qmuiJs+S4veeahOmYs+WFie+8m+aEn+iwouWknOaZmu+8jOe7meaIkeaVtOeJh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Yn+epuu+8m+aEn+iwouS9oO+8jOe7meaIkeaXoOmZkOe+juWlveeahOWbnuW/hu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aXpeWtkOmHjOelneW4uOW4uOW/q+S5kO+8gTwvcD48cD48ZW0+MTAuPC9lbT7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lhazlubPnmoTvvIzkuI3orrrkvaDmmK/lrrbotKLkuIfotK/nmoTlpKflr4zo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tKvlm7Dml6DliqnnmoTnqbfoi6bkurrvvIzmhJ/mgannmoTlv4P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7TnmoTjgILlj6ropoHkvaDlr7nkuJbnlYzmgIDmnInkuIDpopfmhJ/mgan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sr7npZ7lsLHmmK/mnIDlr4zmnInnmoTjgII8L3A+PHA+PGVtPjE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LiN55+l5LiN6KeJ5Lit5bCx6K6p5Lq65rOq55y85pym6IOn77yb5pyJ5Lq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5LiN5piv5LiA5Y+l6LCi6LCi5bCx6IO96K+J6K+05b+D5aOw77yb5pyJ5Lq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LiA6L6I5a2Q6YO95Lya6ZOt6K6w5Zyo5b+D5Lit77yb5pyJ5Lqb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5LiL6L6I5a2Q54m15omL6YO96aOO6Zuo5ZCM6KG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mZquS8tOS6huaIkeS4gOeUn++8jOiwouiwouS9oOiuqeaIk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WnOasou+8jOiwouiwouS9oOiuqeaIkeeci+WIsOeIseaDheacgOe+juWlv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geWRs+i/meS6uumXtOeahOeDn+eBq+awlO+8jOi/meS6uuS4lumXtOeahOaDh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S6huWkquWkmueahOaCsuasouemu+WQiO+8jOmCo+S4gOS7veWWnOasou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mjmOa0kuWcqOWygeaciOW9k+S4reOAgjwvcD48cD48ZW0+MTMuPC9lbT7miJH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ajlrrblkJHmiYDmnInlpYnnjK7niLHlv4PnmoTkurrku6zoh7Tku6XmnID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KLmhI/vvIHosKLosKLkvaDku6zvvIE8L3A+PHA+PGVtPjE0LjwvZW0+5Lqy54ix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q2j5Zug5Li65pyJ5oKo55qE5bim5aS05L2c55So77yM5omN5L2/5oiR5Lus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5bC96IGM5bC96LSj44CB54ix5bKX5pWs5Li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8muWGjeWIq+emu++8jOWIq+emu+WGjeebuOiBmu+8m+eni+mjjuWQueaXt+mH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PquS4gOS8muOAguaIkeS8muePjeaDnOS9oOaIkeeahOWPi+aDhe+8jOabtOacn+W+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eahOaXtuWIu+OAgjwvcD48cD48ZW0+MTYuPC9lbT7kuI3orqHovpvli6TkuIDnoJr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nhp/mtYHkuLnvvIzmnY7nhp/mioDmrovvvIznp43oirHlrrnmmJPmoJHkurrpmr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sLfpo57pppnkuI3kuIDoiKzvvIzor5fmu6Hkurrpl7TvvIznlLvmu6Hkurrpl7TvvIz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Y7mtY7nrJHlvIDpopzjgII8L3A+PHA+PGVtPjE3LjwvZW0+5oSf6LCi6aKG5a+8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yH5byV77yM54Wn5Lqu5oiR5bel5L2c5peF6YCU5Lit55qE5YmN6L+b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Iq+S6uuS4uuS9oOWBmuS6huS4gOS7tuWTquaAleaYr+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eahOS6i++8jOS5n+W+l+iwouiwouS6uuWut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rrnlJ/ot6/kuIrmiYDmnInnmoTpgYfop4HvvIzmhJ/osKLpgYfop4Hkva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7jkvLTnmoTmnIvlj4vjgII8L3A+PHA+PGVtPjIwLjwvZW0+6YKj5Lu955u45r+h5Lu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Y6buY6Zmq5Ly077yM6YKj5Zyo5Zuw5aKD5Lit5ZCR5oiR5Lus5Ly45p2l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44CCPC9wPjxwPjxlbT4yMS48L2VtPui1oOS6uueOq+eRsO+8jOaJi+eVmeS9m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WWhOWtmOeIse+8jOeIseW/g+awuOaBkuOAguWboOS4uuacieS9oOS7rOeahOeIs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+8jOaWsOeahOS4gOW5tO+8jOW8gOaLk+aWsOeahOW+geeo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nIvlj4vvvIzlnKjkvaDnlJ/nl4Xml7bvvIzlr7nkvaDlmJjlr5Lpl67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lnKjkvaDlpLHokL3ml7bvvIznu5nkvaDkuIDkuJ3nmoTlronmhbDvvJv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ml7bvvIznu5nkvaDkuIDkuKrmi6XmirHjgII8L3A+PHA+PGVtPjI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f6LCi5LiA6Lev5pyJ5L2g77yM5oS/5L2g5rC46L+c5bm456aP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5YGl5bq3576O5Li977yM5oS/5L2g5Zyo5paw55qE5b6B56iL77yM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b+D5oOz5LqL5oiQ77yM5LiH5LqL5aaC5oS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S6uuaIkOmVv++8jOemu+S4jeW8gOi/meS4quWkp+mbhuS9k++8jOmbhuS9k+iNo+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cgOimgeavj+S4quS6uuWKquWKm+OAguWujOWWhOiHquaIke+8jOWunueOs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aWrei/m+WPlu+8jOWwhuadpeaIkeS7rO+8jOS4gOWumuS4jeS8muWQjuaC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7mOWHuuOAgjwvcD48cD48ZW0+MjUuPC9lbT7kurrnlJ/ot6/kuIrvvIz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o47pm6jvvIznlJ/mtLvkuYvkuK3vvIzmgLvkvJrmnInlm7Dpmr7vvIzlubjlpb3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pvkurrvvIzmmK/ku5bku6zpmarkvLTmiJHliY3ooYzvvIznu5nkuobmiJH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LrmiJHlvJXot6/vvIzmiY3mnInkuobmiJHnjrDlnKjnmoTlubjnpo/lkoz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Ci6LCi54Gr54Sw57uZ5L2g5YWJ5piO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LqG6YKj5omn54Gv55qE5Lq677yM5LuW5piv5Z2a5b+N5Zyw56uZ5Zyo6buR5pq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Gi44CCPC9wPjxwPjxlbT4yNy48L2VtPuS6uueUn+ayoeaciemCo+S5iOWkmu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tmOS5i+mBk++8jOaHguW+l+aEn+aBqeavj+S4gOS4quecn+W/g+WvueiHquW3s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Wkn+S6huOAgjwvcD48cD48ZW0+MjguPC9lbT7lnKjlv5nnooznmoT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mir3kuKrml7bpl7TvvIzorqnoh6rlt7Hovbvmnb7kuIDnnZvvvIzmsLjov5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popflubTovbvlv6vkuZDnmoTlv4PjgII8L3A+PHA+PGVtPjI5LjwvZW0+55m95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aSp56m65Lit6aOY6I2h77yM57uY55S7552A6YKj5LiA5bmF5bmF5oS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77yM6YKj5piv55m95LqR5a+55ZO66IKy5a6D55qE6JOd5aSp55qE5oSf5oG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mil+aEn+aBqeeahOW/g++8jOWwseWDj+S4gOmil+WSj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WboOS4uuaEn+aBqeS4jeaYr+eugOWNleeahOaKpeaBqe+8jOWug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S7u+OAgeiHqueri+OAgeiHquWwiuWSjOi/veaxguS4gOenjemYs+WFieS6uueUn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ig+eVjO+8gTwvcD48cD48ZW0+MzEuPC9lbT7kvaDmiJHkuKTlnLDnm7jpmpT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mnJ/lvoXpk7jlsLHkuobnrYnlvoXvvIzlnKjnrYnlvoXnmoTml6XlrZDph4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kvaDor7TvvIzosKLosKLkvaDnmoTniLHvvIzmiJHopoHnlKjmiJHnmoTlhajpg6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miqXnrZTkvaDvvIzml7bpl7Tog73or4HmmI7kuIDliI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4G15oSf57uZ5LiW55WM55qE5peL5b6L77yM6K6p55Sf5rS75LiN5YaN5Y2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6Ziz5YWJ57uZ5LiW55WM55qE57ua5Li977yM6K6p55Sf5rS75LiN5YaN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OF5oSf57uZ5LiW55WM55qE56eY5a+G77yM6K6p5L2g5oiR5LiN5YaN5peg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6d77yM5oSf5oGp6IqC77yM5oSf6LCi5pyJ5L2g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mOWHuuWwseacieWbnuaKpe+8jOaEn+iwouWFrOWPuOWcqOS4ieWFq+Wls+elnuiKg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mguatpOS4sOWOmueahOemj+WIqe+8jOaIkeS7peWQjuS4gOWumuS8muabtOWlv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dpeWbnuaKpeWFrOWPuOOAgjwvcD48cD48ZW0+MzQuPC9lbT7mgqjosIbosIb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IzljJbkvZzmiJHohJHkuK3nmoTmmbrmhafvvIzog7jkuK3nmoTng63ooYDvvIzooY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ojIMmaGVsbGlwOyZoZWxsaXA75oiR5oSf6LCi5oKo77yM5oSf6LCi5oKo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Z+56IKy44CCPC9wPjxwPjxlbT4zNS48L2VtPuecn+eahOW+iOaEn+iwouWtpumV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ZquS8tOS4juaMh+WvvO+8jOW4ruWKqeS4juWFs+aAgO+8jOW8gOWtpuesrOS4g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ingeS7jeWOhuWOhuWcqOebru+8jOS4gOi3r+i1sOadpeacieWkquWkmu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YuPC9lbT7lpKnlpKnot6/ov4fkvaDnmoTouqvovrnvvIzlj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ov5vljrvnnIvmnJvov4fkvaDvvIzku4rlpKnmiJHnu4jkuo7lhrPlrprpvJ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mlbLlvIDkvaDnmoTlip7lhazlrqTvvJrogIHlpKfvvIzosKLosKLkvaDnmo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E8L3A+PHA+PGVtPjM3LjwvZW0+5oSf5oGp5piv5LiA56eN55Sf5rS75oCB5bq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OB5b6377yM5piv5LiA54mH6IK66IWR5LmL6KiA44CC5YGH5aaC5Lq65Li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y65LmP5oSf5oGp5LmL5b+D77yM5b+F54S25Lya5a+86Ie05Lq66ZmF5YWz57O7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omA5Lul77yM5q+P5Liq5Lq66YO95bCx5bqU5a2m5LyaJmxkcXVvO+aEn+aBq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M4LjwvZW0+6bG855+l5rC05oGp77yM5LmD5bm456aP5LmL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5So5p2l54ix55qE77yM5LiN5piv55So5p2l5oGo55qE44CC5pyJ55Sf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us6KaB5b+D5oCA5oSf5oGp77yM5oqK5q+P5LiA5Liq5LuK5aSp6YO9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iA5aSp77yM5oqK5q+P5LiA5Liq5piO5aSp6YO95b2T5YGa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zOS48L2VtPuaIkeaEn+iwouWkp+Wutu+8jOaY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LpeacieS4gOS4quWxleekuuiHquW3seaJjeWNjueahOacuuS8mu+8m+aIkeaEn+iw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5i+Wutu+8jOaYr+S9oOiuqeaIkeaLpeacieS4gOS4que7k+S6pOeahOWcuuaJg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wouefreS/oeS5i+Wutu+8jOaYr+S9oOiuqeaIkeaLpeacieS4gOS4quS4sOWv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5kOi2o+OAguWmguaenOaIkeaYryZsZHF1bzvpqawmcmRxdW8777yM6YKj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JmxkcXVvO+S8r+S5kCZyZHF1bzvjgILmnInkvaDlnKjvvIzmiJHkvJrlho3mjq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E8L3A+PHA+PGVtPjQwLjwvZW0+6LaK5piv5Y2x6Zq+5pe25Yi777yM6LaK5pi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77yM6LaK5Yiw6Imw6Zq+6Zmp6Zi777yM6LaK5pi+5Lq66Ze05aSn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En+aBqeWunui0qOS4iuaYr+S4gOenjeWBpeW6t+eahOW/g+aA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Gs+WumuS4gOWIh+OAguaIkeaJv+iupOaIkeaYr+S4gOS4qumdnuW4uOaEn+aA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Yr+S4gOS4qumdnuW4uOmHjeaDheeahOS6uu+8jOWboOatpOaIkea3sea3s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S4quS6uuWmguaenOacieS6huS4gOmil+aEn+aBqeeahOW/g++8jOS7l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eahOS6uu+8jOmAkOa4kOWcsOWuveWuueWkp+W6pu+8jOWvueWwj+S6i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pOaWpOiuoei+g+OAgjwvcD48cD48ZW0+NDIuPC9lbT7ojYnmhJ/lnLDmganvvIzmlr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g4HokbHvvJvoirHmhJ/pm6jmganvvIzmlrnlvpflhbboibPkuL3vvJvlt7HmhJ/lvbz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vpflhbblo67lpKfvvIHmhJ/mganvvIzmhJ/mganmiJHku6zmiYDniLH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eg6K665L2V5pe277yM5oiR5Lus6YO96KaB5oSf6LCi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W5Lus55qE6Zmq5Ly077yM5omN6K6p5oiR5Lus6LaK6LWw6LaK6L+c77yb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byT5Yqx77yM5omN6K6p5oiR5Lus5YWL5pyN5Zuw6Zq+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FhOW8n+WniuWmue+8jOS7luS7rOiuqeS9oOaYjueZve+8jOihgOa1k+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suaDheWwseixoeS6keWSjOaciO+8jOS5n+iuuOS4jeWkqeWkqeWHuueOs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fpemBk+Wug+mjmOaJrOWcqOWktOmhtuS4iu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sr5ou85pCPPeWli+aWl++8jOWli+aWlyvkuovkuJo95oiQ5Yqf77yM5oiQ5YqfK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lkIjkvZzvvIzlkIjkvZw95L2gK+aIkeOAguaEv+S9oOaIkeWQiOS9nOmhuuWIqe+8j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ieW/q++8jOWQiOS9nOWIm+mAoOWHuue+juWlveeahOacquadp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po47lkLnotbDkvaDnmoTlv6fmhIHvvIzorqnpm6jmtJfmjonkvaDnmoT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pmLPlhYnluKbnu5nkvaDmuKnmmpbvvIzorqnmnIjkuq7luKbnu5nkvaDmuKnpp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4vmg4XluKbnu5nkvaDlv6vkuZDvvIHorqnmiJHnmoTkv6Hmga/kuLrkvaDku4rlpKn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ov5DvvIHnpZ3npo/kvaDmsLjov5zlubjnpo/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aB54Ot54ix5bel5L2c5bKX5L2N77yM5q+P5aSp5bim552A5oSf5oGp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77yM5ruh6IWU54Ot5oOF5oqV5YWl5bel5L2c77yM5rOo6YeN5bel5L2c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bel5L2c5pWI546H77yM5YWo5b+D5YWo5oSP44CB5LiN55WZ5L2Z5Yqb5Zyw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el5L2c5YGa5Yiw5a6M576O77yM5LqJ5Y+W5Zyo5paw5LiA5bm05Y+W5b6X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oiQ57up44CCPC9wPjxwPjxlbT40OC48L2VtPuaEn+iwouaIkeeahOW+ruS/o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eS4gOS7vee+juWlveeahOmXruWAme+8jOmAgee7meaIkeeah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6zlupTor6XlrabkvJrmhJ/mv4DvvIzlj6rmnInlv4PlrZ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lv4PngbXmiY3kuI3kvJrlraTljZXvvIzkuJbnlYzmiY3kvJrlj5jlvpf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gII8L3A+PHA+PGVtPjUwLjwvZW0+5oSf5oGp6aKG5a+877yM5oSf5oGp5ZCM5Lq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a6i5oi377yM5oSf5oGp5q+P5LiA5L2N5LyZ5Ly077yM5oeC5b6X5oSf5oGp5omN6IO9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K6YeN44CCPC9wPjxwPjxlbT41MS48L2VtPuecn+ato+eahOaci+WPi++8jOaYr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eahOaalu+8jOaYr+mjjumbqOS4reeahOS8nu+8jOaYr+WtpOWNleaXtueahOS8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eahOemj+awlOOAgjwvcD48cD48ZW0+NTIuPC9lbT7lvojlubjov5D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YfliLDkvaAmaGVsbGlwOyZoZWxsaXA75L2g5LusJmhlbGxpcDsmaGVsbGlwO+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whua7oeihgOWkjea0u++8jOWKseW/l+WKoOW8uumUu+eCvO+8jOeXhemtlOi/n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TMuPC9lbT7nu4/luLjluK7liqnkvaDnmoTkurrvvIz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ZPkvZzlpb3mnIvlj4vjgILlpoLmnpzlk6rlpKnku5bmi5Lnu53kuobkvaDnmoT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kvaDlj6/ku6Xmg7PliKvnmoTlip7ms5XvvIzogIzkuI3or6XmjIfotKPku5b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uK7kvaDjgII8L3A+PHA+PGVtPjU0LjwvZW0+54ix6K6p5oiR5Lus5oul5pyJ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K6p5oiR5Lus6IyB5aOu5oiQ6ZW/77yM54ix6K6p5oiR5Lus5a2m5Lya5aaC5L2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4ix6K6p5oiR5Lus5oeC5b6X5aaC5L2V5oSf6LCi77yM5oSf5oGp6IqC55qE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oiR55qE5pyL5Y+L5bm456aP5byA5b+D44CCPC9wPjxwPjxlbT41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IkeW3peS9nOeahOmihuWvvO+8jOiusOW+l+WHuuadpeesrOS4gOS7veW3peS9n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9semZou+8jOaEn+iwoumihuWvvOS7juadpeayoeaciee7meaIkeaMh+aMh+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WcqOW3peS9nOS4iuacieS4jeaYjueZveeahOWcsOaWue+8jOmihuWvvOaAu+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uuS6huaMh+eCueOAgjwvcD48cD48ZW0+NTYuPC9lbT7mhJ/osKLmgqjorqLliL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kuJrliqHvvJrku4rlpKnlpJzpl7TliLDmmI7lpKnnmb3lpKnvvIzmgqj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Iblh7rnjrDpuYXmr5voiKznmoTnpZ3npo/vvIzmgqjnmoTlv4Pmg4XlsIbku6Xmmb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j5fmsJTmsJvlvbHlk43vvIznrJHlo7DlsIbluK3ljbfkvaDlkajlm7TvvIzpooT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U1MuWRqOWwhuS4jeaWreWIrumhuumjju+8gTwvcD48cD48ZW0+NTcuPC9lbT7or5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kuI3lrojor7roqIDvvIzkuZ/mmK/mnonnhLbvvJvmhJ/mg4Xlho3mtZ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j43mg5zvvIzkuZ/mmK/lvpLlirPjgII8L3A+PHA+PGVtPjU4LjwvZW0+55WZ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+N5oOc44CC5Lq655Sf5bCx5piv6L+Z5qC377yM5Zyo5LiN5YGc55qE6YGH6KeB5Lit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yf5b+D55qE6Zmq5Ly077yM5LiN566h57uP5Y6G6L+H5LuA5LmI77yM6YO96Ka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oSf5oGp55qE5b+D77yM5a+55b6F6Lqr6L6555qE5q+P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coeeDm+eJuueJsuiHquW3se+8jOS4uuWIq+S6uuW4puadpeWFieaY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WwseaYr+mCo+WPquicoeeDm++8jOeJuueJsuS6huiHquW3se+8jOS4u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adpeaZuuaFp+OAguS9huaYr++8jOWcqOaIkeW/g+S4re+8jOaCqOaYr+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hOeBreeahOOAgjwvcD48cD48ZW0+NjAuPC9lbT7lpb3nmoTmnIvlj4vvvIzmmK/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4PnmoTmuIXojLbjgILnn6Xlv4PnmoTmnIvlj4vvvIzkuIDlpoLojLblkozmsLTlvb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vvIzmipvljbTnp4Hlv4PmnYLlv7Xono3lkIjlnKjkuIDotbfjgILkuIDmna/lpb3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niL3niL3vvIzkuIDlr7nlpb3lj4vlubPlubPmt6Hmt6H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Ow6Zeu5YCZ77yM5LiA5Liq5oS/5pyb77yM5LiA5Liy56Wd56aP5pyb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5b+r5LmQ5raM546w44CC5oS/5LiA5Liq6Zeu5YCZ5bim57uZ5L2g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S/5LiA5Liq56Wd56aP5bim57uZ5L2g5LiA5Liq5paw55qE6LW354K5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rC46L+c5bm456aP77yBPC9wPjxwPjxlbT42Mi48L2VtPuaEn+iwo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+8jOaIkeeahOaci+WPi++8jOaEn+iwoueUn+WRveS4re+8jOavj+S4gOaso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MuPC9lbT7mhJ/mganmiJHnlJ/lkb3kuK3pgYfliLD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mmK/kvaDku6zorqnmiJHmmI7nmb3miJHnmoTkurrnlJ/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2g5piv6YGH5Yiw55qE5pyA5pyJ5oOF5oSP77yM5pyA5oeC5oOF5oS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oiR5LiJ55Sf5pyJ5bm477yM5piv5oiR5LuK55Sf55qE56aP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kqeepuueahOW5uOemj+aYr+epv+S4gOi6q+iTne+8jOajruael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Kq+S4gOi6q+e7v++8jOmYs+WFieeahOW5uOemj+aYr+WmgumSu+efs+WNiu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cgOWkp+eahOW5uOemj+aYr+WSjOS9oOWcqOS4gOi1t+OAguaEn+iwou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6q+i+ue+8gTwvcD48cD48ZW0+NjYuPC9lbT7po47ovbvovbvvvIzluKbotbDml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jgILpm6jpnZnpnZnvvIzllLHlh7rmgJ3lv7XkvaDnmoTmrYzjgILkupHovbv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lnKjmnInkvaDnmoTkuJbnlYzjgILmnIvlj4vvvIzlpJrosKLkvaDpmar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KrmmKXmmpboirHlvIDnmoTlraPoioLjgII8L3A+PHA+PGVtPjY3LjwvZW0+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K55Sf5pyA5aSn55qE5bm45LqL77yM5piv5L2g55qE5Ye6546w5bim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ZmQ55qE5b+r5LmQ77yM54Om5oG877yM5Lyk5b+D77yM5L2G5oiR5LuO5p2l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44CC5oS/5L2g55qE5q+P5LiA5aSp6YO95byA5b+D77yM5bmz5a6J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btOWIsOacieS4gOWkqe+8jOW9k+aIkeWPkeeOs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a4kOa4kOWcsOiAgeWOu+eahOaXtuWAme+8jOaIkeaJjeaEn+aCn+WIsO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Pjei0teeahOS4nOilv+iOq+i/h+S6juaci+WPi+S5i+mXtOeahOWPi+iwiu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ouiwouS6uueUn+i3r+S4iuabvuacieS9oOOAgjwvcD48cD48ZW0+Njk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IDmnInmhJ/mgannmoTor7QmbGRxdW876LCi6LCiJnJkcXVvO++8jOS4jeS7heS7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acieenr+aegeeahOaDs+azle+8jOS5n+S9v+WIq+S6uuaEn+WIsOW/q+S5k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mcgOimgeW4ruWKqeaXtu+8jOS8uOWHuuaPtOWKqeS5i+aJi++8m+iAjOW9k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KqeiHquW3seaXtu+8jOS7peecn+ivmuW+rueskeeahOihqOi+vuaEn+iwou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suS8pOaXtu+8jOacieS6uuS8muaKveWHuuaXtumXtOadpeWuieaFsOS9oOetieet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wj+Wwj+eahOe7huiKgumDveaYr+S4gOmil+aEn+aBq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hJ/osKLkuIDot6/mnInkvaDpo47pm6jlkIzoiJ/vvIzlkIzoiJ/miY3og73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nnJ/mg4XmhJ/osKLkvaDjgII8L3A+PHA+PGVtPjcxLjwvZW0+MjAyMeaIkeW5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aj+aEj++8geaEn+iwouaci+WPi+S4gOi3r+eahOaUr+aMge+8geecn+aDheec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mFkumHjOOAgjwvcD48cD48ZW0+NzIuPC9lbT7kuIrluJ3orqnmiJHku6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7jpgYfvvIzkuJTkvaDpmarkvLTlnKjmiJHnmoTouqvml4HvvIzkuIDnm7T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kuIvljrvvvIznnJ/nmoTlvojmhJ/osKLjgII8L3A+PHA+PGVtPjc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bqU6K+l5oSf6LCi5omA5pyJ55qE5Yqz5Yqo6ICF77yM5pu05bqU6K+l5oSf6LC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omA5pyJ5Li65oiR5Lus6LSf6YeN5YmN6KGM55qE5Lq677yM5q2j5piv5pyJ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iR5Lus5omN6IO95aSf55Sf5a2Y77yM5oiQ6ZW/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S4gOasoeeCuei1nu+8jOS4gOWjsOWKoOayue+8jOi1i+S6iOaIkeS7rOWdmuW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WSjOS/oeW/g+OAgjwvcD48cD48ZW0+NzUuPC9lbT7lhqzlpKnljbPkvr/lho3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i6XmnInkuIDpopfmhJ/mgannmoTlv4PvvIzlsLHlj6/ku6Xnhafkuq7og7joh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N6KaB5oC75piv5pWw552A6Ieq5bex5LuY5Ye6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6w5L2P5LuO5Yir5Lq66YKj5b6X5Yiw5LqG5aSa5bCR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+8jOWcqOaIkeaXoOWKqeeahOaXtuWAmeW4ruS6huaIke+8m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cgOWlve+8jOacgOefpeW/g+eahOaci+WPi++8gT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vaDluK7liqnkuobmn5DkuKrkurrvvIznhLblkI7mnJ/mnJvlvpfliLDlm57miq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sLHniq/kuobkuIDkuKrluLjor4bmgKfnmoTplJnor6/vvIzlubbkuI3mmK/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v4PlrZjmhJ/mganjgII8L3A+PHA+PGVtPjc5LjwvZW0+5pyL5Y+L5Lmf5aW9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f572i77yM6Lev5Lq65Lmf5aW977yM6L+H5a6i5Lmf572i77yM5Y+q6KaB5piv5bi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6L+Z6L6I5a2Q5oiR6YO95Lya5pS+5Zyo5b+D5Lit77yM57ud5LiN5b+Y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6L6c6LSf77yBPC9wPjxwPjxlbT44MC48L2VtPuecn+eahOW+iOaEn+a/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S7rO+8jOWGjeWkp+eahOmjjumbqO+8jOmDveW/g+eUn+aaluaEj++8m+Wb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WGjeWkmueahOazouaKmO+8jOmDveaXoOeVj+aXoOaDp++8m+WboOaci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Un++8jOaIkeW+iOW5uOemj++8jOiwouiwou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WkzdXYydWYwO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pM3V2MnVm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87DAA65053B8E3D6C8295785AE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