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44AE4F3379477B43E6A049AB1F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44AE4F3379477B43E6A049AB1F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5+t5Y+l5a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wvZm9udD48L2NlbnRlcj48cD48ZW0+MS48L2VtPuS6uueUn++8jOeKue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+8jOayoeacieW9qeaOku+8jOavj+WkqemDveWcqOeOsOWcuuebtOaSr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Yr++8jOeUteW9seWPr+S7peWAkuW4pu+8jOiAjOS6uueUn++8jOWNtOaX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uaXqeWuie+8gTwvcD48cD48ZW0+Mi48L2VtPuWmguaenOS9oOWSjOWIq+S6u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wj+aXtueJjO+8jOi/mOS4jeefpemBk+iwgeaYr+iPnOm4n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OAguaXqeWuie+8gTwvcD48cD48ZW0+My48L2VtPiZsZHF1bzvlhavnhLY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77ya5b+Z5pe25LqV54S244CB6Zey5pe26Ieq54S277yM6aG65aSa5YG254S2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F54S277yM5b6X5LmL5Z2m54S244CB5aSx5LmL5oCh54S244CB5o2n5YiZ5reh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YiZ5rOw54S244CC6Z2Z55yL5LqR5Y235LqR6IiS77yM56yR55yL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Ch54S26Ieq5LmQ77yBPC9wPjxwPjxlbT40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77yM5puy5oqY5Lqm5piv6aOO5pmv77yM5oOz6YCa5bCx5piv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LjwvZW0+5riF5pmo5ZCs5biM5pyb77yM5b+r5LmQ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m456aP5peg56m35peg5bC977yb5ZCJ56Wl5ZWn5ZWn6K+t77yM5aW96L+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77yb5aaC5oSP6L276L275ZCf77yM6LSi5rqQ57u157u15bu25bu2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2LjwvZW0+5Lqy54ix55qE77yM5Y+I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76O5Li955qE6Ziz5YWJ576O5Li95L2g55qE5b+D5oOF77yM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6KGM44CC5LiN5b+Z56KM77yM5LiN54Om5oG877yM57u95pS+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Sf5rS755qE576O5aW977yM5oqK5bm456aP57Sn57Sn5oul5oq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6s5LiA5o2n5riF5rC05Zyo5omL5b+D77yM6K6p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6Ze05oWi5oWi5rWB5Y6777yM5qyj6LWP5rC055qE57qv5YeA54q55aaC6Ieq5be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qyj6LWP5rC055qE5p+U6L2v54q55aaC6Ieq5bex55qE5oCn5qC877yM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ZqP57yY5aaC5q2k44CC5pep5a6J77yBPC9wPjxwPjxlbT44LjwvZW0+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K6K+J6Ieq5bex77ya55CG55Sx5bCR5LiA54K577yM6IKa6YeP5aSn5LiA54K5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c5LiA54K577yM6IS+5rCU5bCP5LiA54K577yM6KGM5Yqo5b+r5LiA54K5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4K577yM5b6u56yR6Zyy5LiA54K544CC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6YKj5LmI5oCV6L6T77yM5Y+I5oCO5LmI5Y+v6IO96LWi77yf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eq5bex5YGa5LiN5aW977yM5LiA5pem5oqA5LiN5aaC5Lq65bCx6KeJ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Gw6Imy55qE44CC5piv55qE77yM5L2g5rKh6YKj5LmI5aW977yM6YKj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LiN5piv5Zyo5peg5pWw5qyh55qE5aSx6LSl5ZCO77yM5omN5om+5Yiw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5pep5a6J77yBPC9wPjxwPjxlbT4xMC48L2VtPumAgeS9oOS4gOadr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S7peiKrOiKs+eahOelneemj+S4uuWPtu+8jOS7pea4qeaflOeahOWPruWSm+WB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7peayuOiFvueahOeDreaDheS4uuawtO+8jOWuveWOmueahOWMheWuueW9k+ad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eWHuuS9oOS4gOWkqeeahOWlveW/g+aDheWSjOS4gOWto+eahOWlvei/k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lr7nliKvkurrnlJ/msJQx5YiG6ZKf77yM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q655Sf5LitNjDnp5LnmoTlv6vkuZDjgILmiYDku6XmiJHku6zopoH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lr7nku4DkuYjkuovpg73muJDmuJDnmoTml6DmiYDosJ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aSp5piv5Ya355qE77yM5b+D5piv5pqW55qE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rC46L+c55qE77yB5Lq65piv6L+c55qE77yM5b+D5piv6L+R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piv5LiN5Y+Y55qE77yB5oS/5L2g5q+P5LiA5aSp6YO9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pep5a6J77yBPC9wPjxwPjxlbT4xMy48L2VtPu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0u+iZveeEtuWkqeWkqeW5s+a3oe+8jOS9huWNtOWkhOWkhO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qeS4iumGkuadpee7meWutuS6uuS4gOS4quW+rueske+8jOS4reWNi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doeS4que+juWuueinie+8jOaZmuS4iumZqumZquWutuS6uueDpuaBvOmDve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eUn+a0u+WkhOWkhOWFhea7oemYs+WFie+8jOW5uOemj+eah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S9oOWbtOe7le+8jOaXqeaZqOaUtuWIsOelneemj+S8muW/q+S5k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nlJ/lkb3kuK3vvIzkuI3nrqHpgYfliLDosIHvvIzku5b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Lml6Dorrrlj5HnlJ/ku4DkuYjkuovvvIzpgqPpg73mmK/llK/kuI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vvJvmiormj6HlvZPkuIvvvIHml6nlronvvIE8L3A+PHA+PGVtPjE1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+t5piv5LiA56eN5oiQ6ZW/77yM55eb6ICM5LiN6KiA5piv5LiA56eN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i48L2VtPuiQveWPtuefpeeni++8jOmBk+S4gO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aXp++8m+aeq+WPtumimOivl++8jOivtOS4gOWjsOelneemj+awuOS5heOAgu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mGh+mmmeWmgumFku+8jOWlveWPi+eahOaDheaEj++8jOS4jeemu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mXruWAme+8jOelneS9oOeUn+a0u+aXoOaEgeaXoOW/p+OAgu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cuPC9lbT7ov5nmmK/kuKrlkozosJD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mK/moLflhYnlvanvvIzoirHmnLXov5jmmK/moLfnm5vlvIDvvIzlvq7po4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flvpjlvorvvIzlubjnpo/ov5jmmK/moLflvIDmgIDvvIzmiJHku6zov5jmmK/moL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E4LjwvZW0+5pep5LiK6YaS5p2l77yM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oS/5oiR55qE56Wd56aP5bim57uZ5L2g5aW96L+Q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275p2+5Y+I6IiS5pyN77yM56Wd5L2g5LuK5aSp5byA5byA5b+D5b+D5bq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iuqeiHquW3seW/g+aDheabtOW5s+WS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xgei+vuS4gOeCue+8jOWvuei/h+mUmea3oeeEtu+8jOiuqeiHquW3seabt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kOingu+8jOmYs+WFie+8jOW5uOemj+S4jeaYr+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xgueahOWwke+8jOiuoei+g+eahOWwkeOAguaXqeWui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ng5/vvIzmtYXnrJHogIzlronjgILmhaLmhaLmh4Llvpf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nu4/ljoblpKrlpJrotbfkvI/vvIzkuI3lj6/og73mgLvmmK/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sLjov5zpo47otbfkupHmtozjgILlm6DmraTvvIzljYPluIbov4flkI7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IzlrabkvJrlv43ogJDvvIzlrabkvJrku47lrrnpobrlooP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ntKLvvIzpgIblooPml7bvvIzlpJrkuIDku73li4fmsJTmiJDlip/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6HnhLbvvIzlvbflvqjml7bvvIzlpJrkuIDku73kv6Hlv7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aSp56ys5LiA5Liq6Zeu5YCZ6YCB57uZ5L2g77yM6K6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56ys5LiA5Liq56Wd56aP6YCB57uZ5L2g77yM56Wd5L2g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77yb56ys5LiA5Liq5oS/5pyb6YCB57uZ5L2g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6aao77yB5pep5a6J77yBPC9wPjxwPjxlbT4yMi48L2VtPuS6uueUn+S4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W/g+WmguaEj++8jOS9hu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WQjumdouOAguWIuuecvO+8jOWNtOaYr+WvueeahOaWueWQ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rpmLPljYfvvIzmuIXmmajliLDvvIzlpKnlt7Lkuq7vvIz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6vvvIzlv6vngrnphpLmnaXljrvmmajnu4PvvIzlpKnlpKnkv53mjIHlpb3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ljrvlgZrkuovvvIzmhL/kvaDlv6vlv6vkuZDkuZDmr4/kuID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0LjwvZW0+6Lev6LWw5p2l77yM5pyJ5Y2D5LiH5Lq657uP6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Y205Y+q5pyJ5L2g55u455+l55u45Ly044CC5bKB5pyI5rWB6L2s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G6KqT6KiA77yM5Yay5reh5LqG5oOF57yY77yM5Zyo6aOe6YCd55qE5pe25YWJ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pyL5Y+L5rC46L+c77yM5pep5a6J44CCPC9wPjxwPjxlbT4y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wseaYr+WcqOS4jeaWreeahOWmpeWNj+OAgeadg+ihoeWSjOaUvuW8g+W9k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/veaxguacgOWkp+WMlueahOW5uOemj+OAguaXqeWui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v4PlooPnroDljZXkuobvvIzmiY3og73mnInlv4PmgJ3nu4/okKXnlJ/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J/mtLvnroDljZXkuobvvIzmiY3og73mnInml7bpl7Tkuqvlj5fkurrnlJ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jgII8L3A+PHA+PGVtPjI3LjwvZW0+5riF5pmo5Yiw77yM5riF5pm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6YCB5L2g54G15Li55aaZ6I2v77yM5pmo6bij5aOw5aOw77yM5riF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ruh6Z2i77yM57K+56We5aW977yb5pmo6aOO5ouC5p2l77yM54Om5oG85raI77y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Zeq6Zeq77yM5L+h5b+D5Yiw77yM5oS/5L2g5q+P5aSp5LmQ6YCN6YGl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ZqOWFiea0kui/m+W/g+aIv++8jOW/q+S5kOW8gOWni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WlveeahOS4gOWkqeWPiOeZu+WcuuOAguaKiuaEgeaDheeDpuS6i+WFqOa1g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iHquWcqOS8tOi6q+aXgeOAguS9leW/heayp+ahke+8jOWPquaEv+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S4veW/g+aDheWxlee/hemjnue/lOOAguaXqeWui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iKvkurrnnLzph4zvvIzmmK/kuJbkuIrmnIDlj6/mgrLnmoTkuIDku7b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h6rlt7HopoHnq5nnm7TvvIzot6/ov5jplb/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oHnvo7vvIzov5nmmK/mnIDnvo7nmoTog4zlvbHjgILml6n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ap5aqa77yM5Zug5Li66J206J225Zyo6L+977yb5qKm5bey6Ya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b6I576O77yb5aSc5rex5rKJ77yM5Zug5Li65aSp5L2/6ZmN5Li077yb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a6J5oWw77yb5oiR5bm456aP77yM5Zug5Li65pyJ5L2g55Sf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S48L2VtPuaXqeaZqOeahOmcnuWFie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mcsuePoOaZtuiOueaXoOavlO+8jOaXqeaZqOeahOmynOiKse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epuuawlOaWsOmynOaXoOavlO+8jOaXqeaZqOeahOaDhee7qu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+8jOelneS9oOaXqeWuie+8gTwvcD48cD48ZW0+MzIuPC9lbT7lpKnkuq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nmoTnrKzkuIDnvJXmm5nlhYnnhafkuq7kuobkvaDnmoTlsI/nqpfvvIzmmaj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3oiJLniL3ovbvmi4LkuobkvaDnmoTohLjlup7vvIzmiJHnmoTnpZ3npo/kuZ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liLDkvaDouqvml4HvvIzlj6rkuLrluKbmnaXnvo7lpb3npZ3mhL/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jgII8L3A+PHA+PGVtPjMzLjwvZW0+5pep5a6J77yM5pyL5Y+L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pmo5pum5LiA5ZCM5p2l5Yiw5L2g6Lqr6L65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a6J5bq344CB5aW96L+Q44CB5LiA5YiH6aG65Yip44CC5oS/5oiR55qE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W95b+D5oOF77yM5oS/5oiR55qE56Wd56aP5bim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PC9wPjxwPjxlbT4zNC48L2VtPuS4jeaWreeahOWKquWKm++8jOS4jeaW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/keaipuaDs++8jOi2iuaMq+i2iuWLh++8jOWQg+WwvemFuOeUnOiLpui+o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+oeWvkuWGrO+8jOS5n+iDveWkn+aLpeaKseaYpeWkqeOAgui/meagt+eahOaJj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aZqOWlve+8gTwvcD48cD48ZW0+MzUuPC9lbT7nlJ/lkb3kuK3vvIzlpb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ov5nmoLfvvIznlJ/mtLvkuK3vvIzlpb3lpJrnmoTmg4X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kuZ/ml6DpnIDnkIbnlLHvvIzniLHlsLHmmK/niLHvvIzllpzmrK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sqHmnInnu5PmnpzvvIzkuZ/ml6Dpobvnu5PmnpzvvIz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Lml6nkuIrlpb3vvIE8L3A+PHA+PGVtPjM2LjwvZW0+5q+P5Liq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YO95LiN6K+l6KKr6L6c6LSf44CC5pep5a6J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awuOi/nOS4jeimgeWwhuaXtumXtOiKseWcqOaJk+a4uOaI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/veWJp++8jOawuOi/nOS4jeimgeWWnOasouaYjuaYn++8jOWwhuaXtumXt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mumSseeahOWcsOaWue+8jOS9oOWwseS8mui1mumS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opoHnlKjlv4Plt6XkvZzmr4/lpKnpg73mnInliJvmlrDvvJv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rrmr4/lpKnpg73mnInkurrniLHvvJvlj6ropoHnlKjlv4PmhJ/lj5f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mgp/vvJvlj6ropoHnlKjlv4PnlJ/mtLvmr4/lpKnpg73mnInmlLbojrfjgIL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5LjwvZW0+5Lu75L2V5pe25YCZ5L2g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Y+q6KaB5L2g5LiN55So5bm06b6E5ZKM5YW25Lu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2f57ya6Ieq5bex77yM5q+P5Liq5Lq65b+D5Lit6YO95pyJ5LiA54mH5rW3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s5biG77yM5rKh5Lq65biu5L2g5ZCv6Iiq77yM5Yqq5Yqb77yM5bCx6IO9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Y+I5piv5paw55qE5LiA5aSp77yM5aSn5a62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Hqui6q+acieS7t+WAvOS6hu+8jOaJjeS8muWDj+WQuOmTg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UmuiHs+S7peWJjeeahOmZjOeUn+S6uumDveaEv+aEj+i9rOi6q+i/h+ad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tOOAguS4jeimgeaAque9quS4lueVjOeOsOWunu+8jOiuqeiHquW3seW8uuWkp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acgOWlveeahOWuieWFqOaEn+OAguaXqe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lkIPppa3kuoblkJfvvIzmsqHlkIPnmoTor53vvIzpgIHkvaDkuID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PkuobkvJrmg7PlrrbvvJvov5jmnInkuIDnop/oj5zvvIzlpKnlpKn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Y3kuIrkuIDnvrnmsaTvvIzkuIDnlJ/msLjlgaXlurfvvJvlho3mnaX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Jrplb/kuYXvvJvlj6bliqDkuIDnopfppa3vvIzniLHmg4X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Lid55yf6K+a77yM6IOc6L+H5Y2D5Lik6buE6YeR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YCB5p2l5rip6aao55Sc6Jyc77yb5LiA5Y+l5pep5a6J77yM5o2O5Y67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Zyo5b+Z56KM55qE5pel5a2Q6YeM6K+354Wn6aG+5aW9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aXtuWAme+8jOacgOmavuaUvuS4i+eahOaYr+S4gOS6m+S9o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to+aLpeaciei/h+eahOS6i+OAguaXqeWuie+8gTwvcD48cD48ZW0+NDQ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vIDvvIzokL3kuIvmu6HlnLDnmoTmgJ3lv7XvvIzlvIDkuI3lsL3nmoTmmK/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ibXmjILvvJvkupHljbfkupHoiJLvvIzljbfotbfkuIDnlJ/nmoTlubjnpo/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miJHml6DpmZDnmoTnpZ3mhL/jgILmhL/kvaDlpb3oirHluLjlv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mnaXvvIzml6nlronvvIE8L3A+PHA+PGVtPjQ1LjwvZW0+6L276L27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yi5Y+r55Sc77yb5b6u5b6u5omT5byA56qX77yM5riF5paw5ruh5b+D6Ze077y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SX5Liq6IS477yM5L+h5b+D5LiA5pW05aSp77yb5Ye66Zeo6KeB5Liq5Zac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p5a6J44CC5Yir5b+Y5LqG77yM5omT5byA5omL5py6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o6LW35b+r5LmQ77yBPC9wPjxwPjxlbT40Ni48L2VtPuivtOS4gOWjsO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abpuebuOS8tO+8jOmBpeacm+S4gOe8leaZqOWFie+8jOecr+i1t+ecvOedm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5geW/meWPiOWwhuW8gOWni++8jOaUtuaLvuaipuS4reeahOW/g+aDhe+8jOWbnu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lueVjO+8jOaEv+S9oOWkqeWkqeWlveeyvueln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gaXlurfmkIXmi4zpppnmtZPnmoTlkpbllaHvvIznlKjlubjnpo/ng5jng6Tljp/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vvIznlKjmuKnmmpblj6vphpLlv6vkuZDnmoTkvaDvvJvpmLPlhYnnu5n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vvIzmmbTlpKnnu5nkvaDliLfliLfniZnvvIzlvq7nrJHkuIDkuIv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miZPmsJTvvIzml6nkuIrlpb3jgII8L3A+PHA+PGVtPjQ4LjwvZW0+5L+d5oyB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ix5ZKM54Ot5b+x77yM5oqK5q+P5LiA5aSp5rS75b6X54Ot5rCU6IW+6IW+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WmguaenOiDveW5u+WMluaIkOS4gO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9u+i9u+iQveWIsOaCqOeahOi6q+S4iuaFouaFouiejeWMluaChOaC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4qeaflOiDveWMluino+aCqOeahOeWsuaDq++8jOaEv+aIkeeahOaZtuiO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7pOaCqOeahOaAnee7qu+8jOaXqeS4iuWlve+8gTwvcD48cD48ZW0+NTA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nvJPnvJPvvJvlv6votbfluorvvIzkvLjmh5LohbDvvJvnrJHnrJH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j4jlvIDlp4vkuobjgILml6nlronvvIznpZ3kvaDku4rlpKnlpb3lv4Pmg4X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nlJznvo7vvIE8L3A+PHA+PGVtPjUxLjwvZW0+5Luw5pyb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Li65oiR5Lus5bim5p2l5Yqo5Yqb5ZKM5biM5pyb77yM5ZSv5pyJ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im5oiR5Lus5Y675Yiw5qKm5Lit55qE6L+c5pa5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QkeaXpeiRteivtO+8jOWPquimgeS9oOacneedgOmYs+WFie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0u+S+v+S8muWboOatpOWPmOW+l+WNlee6r+iAjOe+juWlveOAg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Ev+S9oOiDveWQkeaXpeiRteS4gOagt++8jOi/juedgOmYs+WF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qeWuie+8gTwvcD48cD48ZW0+NTMuPC9lbT7mhJ/lj5fkuIDmirnnlaXluKbnlJ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mspDmtbTkuIDnvJXmtJLmu6HmmpbmhI/nmoTmmKXlhYnvvIzop6bmkb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Xmu6HnlLvmhI/nmoTmmKXpm6jvvIzmjqXlj5fkuIDmnaHlkKvmu6Hmg4XmhI/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mhL/kvaDnmoTniLHmg4Xmu6HmmK/nlJzmhI/vvIznlJ/mtLvmu6HmmK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nlJ/mu6HmmK/nlLvmhI/lkozmg4XmhI/jgILml6nlron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W/g+W9k+S7peWHgOW/g+S4uuimge+8jOS/rumBk+W9k+S7peaXoOaIkeS4uuWf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S4jeWPr+iusOW+l+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W/he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7rOaXqeS4iuWlve+8gTwvcD48cD48ZW0+NTYuPC9lbT7kvaDlpJrlrab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sLHlsJHor7TkuIDlj6XmsYLkurrnmoTor53jgILmiJHlp4vnu4j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lj6rmnInoh6rlt7HotrPlpJ/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Lml6nlronvvIE8L3A+PHA+PGVtPjU3LjwvZW0+5pep5LiK5aW977yM6Ze56ZOD5Zyo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Zyo5Y+r77yM5L2g5Zyo56yR77yM5oiR5Zyo56WI56W377ya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oS/5L2g5rC45L+d6Z2S5pil5LiN5pi+6ICB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sOWunuacieWkmuS5iOaDqO+8jOS9oOmDveimgeWbuuaJp+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aYr+m7juaYjuWJjeaaguaXtueahOm7keaal+iAjOW3s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vvIzlnKjllpzmgJLlk4DkuZDpl7TotbDotbDlgZzlg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pgYfop4Hku4DkuYjvvIzlj6rnn6XpgZPpmLPlhYnov5nkuYjlpb3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ku4rlpKnjgILml6nlronvvIE8L3A+PHA+PGVtPjYwLjwvZW0+5rS7552A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Gx5byA6Lev77yM6YGH5rC05p625qGl44CC55Sf5rS777yM5L2g57uZ5oi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5aWH6L+544CC5pep5a6J77yBPC9wPjxwPjxlbT42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eahOS8pOaCsu+8jO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mXtOimgeWtpuS8muiHquW3semVv+Wk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nmmajvvIzlvZPmnJ3pnJ7oiJ7liqjnnYDlpbnmn5Tmm7z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sIbmiJHku6znmoTmoqbovbvovbvllKTphpLvvIzkuIDkuJ3muIX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luKbnu5nmiJHku6zlv6vkuZDnmoTpmLPlhYnvvIz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q655qE5LiA55Sf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qei1t+eahOS6kembgOWcqOmCo+WNiuaYjuWNiuaal+eahO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VreedgOatjOWWie+8jOiAjOWcqOmBpei/nOeahOmBpei/nOeahOWkqemZhe+8j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mil+W3qOWkp+eahOacgOWQjueahOaZqOaYn+ato+WHneinhuedgO+8jO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tpOWvgueahOecvOedm+OAgjwvcD48cD48ZW0+NjU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npZ3npo/lkozpl67lgJnpg73luKbnnYDmiJHku6znmoTniL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kvaDnmoTphZLmna/ph4zvvIznuqLnuqLnmoTvvIzmt7Hmt7HnmoTvvIznm7T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Dmt7HlpITvvIHml6nlronvvIE8L3A+PHA+PGVtPjY2LjwvZW0+5LiW5LiK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Zyo5LqO5oiR5Lus5Zyo5L2V5aSE77yM6ICM5Zyo5LqO5oiR5Lus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55ZCR6LWw44CC5pep5a6J77yBPC9wPjxwPjxlbT42Ny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enjeW/g+aDheWPq+aJv+mHje+8jOS4vuW+l+i1t+aUvuW+l+S4i+eah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+8jOS4vuW+l+i1t+aUvuS4jeS4i+eahOWPq+i0n+mHjeOAguS4juWFtu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eOsOWcqOWlveWlveWKquWKm+OAguiwg+aVtOW/g+aAge+8jO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W+iOmHjeimgeeahOOAguS4jeeuoeS7gOS5iOagt+eahOWbsOmavu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Mq+aKmO+8jOaAu+S8muaciembqOi/h+WkqeaZtOeahOaXtuWAme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fi+aAqOino+WGs+S4jeS6huS7u+S9lemXrumimO+8jOWUr+acieenr+aeg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guPC9lbT7kvaDlj6/ku6Xov7fojKvvvIzkvY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vvIzliqrlipvmiorml6XlrZDpg73loavmu6HvvIzlloTlvoXnj43mg5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l6nlronvvIE8L3A+PHA+PGVtPjY5LjwvZW0+6K+75LiA5Lqb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CZyZHF1bzvnmoTkuabvvIzlgZrkuIDkupsmbGRxdW875peg55SoJnJkcXVvO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S6myZsZHF1bzvml6DnlKgmcmRxdW8755qE5pe26Ze077yM6YO95piv5Li6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5+l5LmL5aSW5L+d55WZ5LiA5Liq6LaF6LaK6Ieq5bex55qE5py65Ly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iA5Lqb5b6I5LqG5LiN6LW355qE5Y+Y5YyW77yM5bCx5piv5p2l6Ieq6L+Z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ZCE5L2N5pep5a6J77yBPC9wPjxwPjxlbT43MC48L2VtPuacieS4gOenje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avj+Wkqea4heaZqOaJk+W8gO+8jOaIkOWwseS6huaIkeS7rOi/veax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acieS4gOenjeaEj+Wig++8jOaAu+S8muWcqOaZqOmjjuWQueaLgu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ihuaCn+WIsOS6uueUn+eahOWdmuW8uuOAgu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ov4flrp7ot7Xmo4DpqoznmoTnkIborrrvvIzkuI3nrqHlroP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g73kvJrlpLHljrvliIbph4/vvIzkuI3kvJrkuLrkurrmiYDmib/orq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mnInliIbph4/nmoTnkIborrrkvZzln7rnoYDnmoTlrp7ot7Xlv4XpobvkvJrpga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ml6nlronvvIE8L3A+PHA+PGVtPjcyLjwvZW0+5bim552A5pio5aSc55qE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oqK56Wd56aP5YaZ5Zyo5aSP5pel55qE5pep5LiK77yM5oS/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5a6J6K+m77yM5oS/5L2g5Lul5ZCO55qE5pel5a2Q5bm456a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3My48L2VtPuaXqeWuie+8jOaci+WPi++8g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IsOS6hu+8jOelneaEv+S9oOiiq+eqneaaluW/g+OAgeW3peS9nOiIk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+8jOeIseS6uuWQjOW/g++8jOS4gOWIh+mhuuW/g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+8gTwvcD48cD48ZW0+NzQuPC9lbT7ml6nmmajnmoTnvo7lppn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iKzoiqzoirPvvIzlpoLmsrPmuqroiKzmmI7mvojvvIzlpoLnjrvnkoPoiKzpgJ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JjpnLLoiKzllrfpvLvnlJzjgILkurLllpzmrKLnmoTkvLTkvqP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ml6XmnInkuKrlpb3mhI/mg4XvvIE8L3A+PHA+PGVtPjc1LjwvZW0+5oq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5u055qE5Lq65piv6IGq5piO55qE77yM5Zug5Li65om+5Yiw5LqG5o235b6E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v6LWw5byv55qE5Lq65piv6LGB6L6+55qE77yM5Zug5Li65Y+v5Lul5aSa55yL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6Lev5LiN5Zyo6ISa5LiL77yM6Lev5Zyo5b+D6YeM44CC5pep5a6J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AgeS9oOmil+aYn++8jOaXqeS4iuiIkuW/g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/g++8jOi3r+S4iuWwj+W/g++8jOmBh+S6i+iAkOW/g++8jOWBmuaYr+e7h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VmeW/g++8jOW+heS6uuivmuW/g++8jOWbnuWutuW8gOW/g++8jOWknOmHj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ieS/oeW/g++8jOWvueWIq+S6uuacieeIseW/g++8jOelne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NzcuPC9lbT7mr4/lpKnphpLmnaXpg73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7TlvLrlpKfvvIznm7Top4boh6rlt7HnmoTnlY/mg6fvvIzmk6blub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nu6fnu63liqrlipvlpYvmlpfvvIzml6nlro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5rKZ5ryg5rC05pyA54+N6LS177yb5rKJ5rKJ5aSc5bmV54Gv54Gr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yr6Iyr5Lq65rW35Y+L6LCK5pyA54+N6LS177yb5bm456aP55Sf5rS75YGl5bq3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oS/5oKo5oul5pyJ5LiA5YiH5pyA5Li654+N6LS1576O5aW955qE5Lic6K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i+S4muWJjemAlOacquWNnO+8jOWKquWKm+i/mOmcg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S7peWLpOWKs+W8peihpe+8jOaJp+edgOaIkOWwseW7uuagke+8jOW5uOemj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WPqumcgOWLh+aVoui/vemAkO+8jOivt+S9oOimgeS5ieaXoOWPjemhv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lhqzlpKnnmoTlpbPkurrlrrnmmJPniq/mg4Xmh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m6DkuLrlrrnmmJPlhrfjgIHlr4Llr57jgIHmg7Plv7XlkozmuLTmnJv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uIDkuKrkurrlvZPooqvlrZDnm5bvvIzkvYbov5nmoLfnmoTooqvlrZD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nmoToh6rlt7HpgI/kuI3ov4fmsJTmnaXvvIzlsLHmmK/kuI3lpJ/kv53mmp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YPkuIfkuI3opoHku6XkuLrmirHnnYDlsLHmmK/niLHnnYD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xLjwvZW0+5ZGo5omS55qu77yM5a2m6bih5Y+r77yM6aKE56S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KaB5p2l5Yiw77yb6buE5LiW5LuB77yM6K6o5YC657Sn77yM5YWo5Li65pep6aWt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77yb5YiY5paH5b2p77yM5pep5p2l5b+Z77yM5Yi354mZ5rSX6IS45pS256ef5oi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rS75b+r5rS75aaC5Zyw5Li777yM5aSp5aSp6YaS5p2l57K+56We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rKh54Om5oG877yB5pep5a6J77yBPC9wPjxwPjxlbT44Mi48L2VtPu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dgOWmguS9leS9v+iHquW3seWPmOW+l+abtOS8mOengOWQp++8jOWIq+aVtOWkq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mBh+ingeS7gOS5iOWvueeahOS6uu+8jOS9oOi/mOWkquW5tOi9u++8jOWwseeu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aKk+S4jeS9j+OAguS9oOS8mOengOS6hu+8jOiHqueEtuacieWvueeahOS6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iCqeOAguaXqeWuie+8gTwvcD48cD48ZW0+ODM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vvIzlho3ov4flh6DlubTkvaDlsIbkvJrmhJ/osKL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h6rlt7HjgIHmgajpgI/ku4rlpKnmh5Lmg7Doh6rljZHnmoT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nMTBp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aHRtbCI+aHR0cHM6Ly9kdWFuanV6aWt1LmNvbS9kdWFuanV6aS9kZzEwaXowen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44AE4F3379477B43E6A049AB1F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