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395E69573BCDC9BCB97246F808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95E69573BCDC9BCB97246F808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6ZO65byA5Lia6YKA6K+35pyL5Y+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l+awtOaNouadpeaUtuiO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NouadpeaIkOWKn++8jOi+m+WKs+aNouadpeWwj+W6l+eahOW8gOS4muWkp+WQi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wj+W6l+W8gOS4mu+8jOaci+WPi++8jOW4puedgOW8gOW/g++8jOaQuuedg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elneemj++8jOadpeWQp++8jOacieS9oOeahOWPguWKoO+8jOWwj+W6l+aJjeS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nOeUn+i+ie+8jOi0oui/kOS6qOmAmu+8geivtOWum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icguetkeaWsOW3ou+8jOWPr+mFv+eUnOeUnOicnO+8m+eHleWtkOWekuaWsOeq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teWwj+Wwj+eHle+8m+iaguiageaMluaWsOa0nu+8jOWCqOWkh+i/h+WGrOeyru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QrOi/ge+8jOWumui1muWkp+mSnuelqOOAguWPkeadoeefreS/oemAmuefp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PuOaQrOi/geS6hu+8jOmCgOS9oOS4gOWQjOadpeW6huelne+8jO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rnmlbTvvIzlh6/ml4vphZLlupfmga3lgJnkvaDvvIzkuI3op4HkuI3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lpzml7bvvIzkuI7kvaDliIbkuqvlv6vkuZDmiJDlj4zvvIzllpz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hbHlkIPnvo7lkbPnu53kvbPvvIzllpzkuovvvIzor7fkvaDlj4LliqDllpz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kvaDmnaXlj4LliqDmiJHnmoTlvIDkuJrlpKfnpLzvvIzku6TmiJHnmoTlupf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J/ovonvvIzotKLmupDmu5rmu5rjgII8L3A+PHA+PGVtPjQuPC9lbT7pmLPlhY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iLDvvJvnmb7oirHpppnvvIzpuJ/lhL/lj6vvvJvpgKLllpzml7bvvIzlvIDku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nn63kv6HvvIznibnnm7jpgoDvvJvlhbHkuL7mna/vvIzmiorphZLnrJHvvJv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vZPlpLTnu5XvvJvmhL/lhYnkuLTvvIzlhbTlpYvpq5jvvJvmjInml7bkuL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E8L3A+PHA+PGVtPjUuPC9lbT7pnq3ngq7llarllarlk43vvIzoirHnr67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Lku4rlpKnmlrDlupfopoHlvIDkuJrvvIzmiJHnmoTlv4Pph4znvo7mu4vmu4vjgIL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JvkuJroh6rku4rlp4vvvIzotKLmupDmu5rmu5rkvJrmnInml7bjgILmnIvlj4vpvZ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ph4zvvIzkurrmsJTmu6Hmu6Hlv4Pph4znvo7jgILnlaXlpIfoloTphZLnrZT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hYnkuLTlk5/vvIE8L3A+PHA+PGVtPjYuPC9lbT7lkKzor7TkvaDnpo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JbvvIzkuIDnlJ/lpJrnpo/vvIzkuKTkuJbotKLlr4zvvIzkuInnlJ/mnInlubj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vovr7vvIzkupTnpo/kuLTpl6jvvIzlha3lha3lpKfpobrvvIzmiJHlvIDpl6j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vlj4vkvaDmnaXnpo/kuIrmt7vnpo/vvIzllpzkuIrliqD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IDlvKDlpKflkInkuYvml6XvvIzpgIHkvaDlpoLmnaXnpZ7mjozvvI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avmlrnotKLmsJTvvIzpgIHkvaDkuZ3pmLPnpZ7lip/vvIzlvbDmmL7lhbTpmob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nIjlhYnlrp3nm5LvvIzokIPlj5bnj6DlhYnlrp3msJTvvIzpgIHkvaD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53ogZrotKLlr4zlupXmsJTvvIznpZ3kvaDpu4Tph5Hmu6HlrqTvvIzlv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guPC9lbT7mnKzlupflvIDlvKDvvJrkvaDnmoTogarmmI7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mK/niIbnq7nvvIzngrnnh4PngavniIbnmoTmnKrmnaXvvJvkvaDnmoTlpKfmsJTog7jo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ga/vvIznhafkuq7ngavnuqLnmoTliY3pgJTjgILmlazlvoXkvaDnmoTlhYnkuL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I8L3A+PHA+PGVtPjkuPC9lbT7mm77nu4/nmoTnm7jmv6Hku6XmsqvvvIzml6nlt7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msZ/muZbjgILmm77nu4/nmoTpo47oirHpm6rmnIjvvIzkuaDmg6/miJD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m77nu4/nmoTlr4zlm73lronpgqbvvIznjrDlt7Lnu4/miJLmjonnkIbmg7P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liIblvIDkuKrlsI/lupfvvIzlv6vlv6vkuZDkuZDpmarpmarmnIvlj4vvvIH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vvIzmnIvlj4vpgJ/mnaXvvIE8L3A+PHA+PGVtPjEwLjwvZW0+5pys5Lq65byA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Zub5aSE5aWU5rOi5omN5aaC5oSP77yM55yL6L+H5aSn6IS45ZKM5bCP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aSn56We5ZKM5bCP56We77yM57uI5LqO6L+O5p2l5LqG5byA5Lia5LmL5pyf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pyJ56aP5LmL5Lq65YmN5p2l5Yqp5aiB77yM5Luk5oiR6LSi5rqQ5rua5ru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N5p2l5LiN6KGM5ZOf77yBPC9wPjxwPjxlbT4xMS48L2VtPuW8gOS4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m9kOm4o++8jOeZvum4n+acneWHpO+8jOiKseW8gOWvjOi0te+8jOmCgOiv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nua3u+S6uuawlO+8jOe+jumFkuW9k+atjO+8jOi0ouWvjOWkp+WFuO+8jOasou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+8jOWQjOWWnOWQjOi0uuOAgjwvcD48cD48ZW0+MTIuPC9lbT7kurrpgKLllpzku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mnKzkurrlsI/lupfmlrDlvIDlvKDjgILoloTphZLkuIDmna/lvoXlkJ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uI7lkJvkuqvjgILlkIzllpzlkIzllpzlpKflrrbkuZDvvIzmiZjnpo/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mnaXjgILlpJrosKLlpJrosKLmnaXmjaflnLrvvIzlpoLmhI/lpoLmhI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EzLjwvZW0+5Lq655Sf5Zub5aSn5Zac77yM5LiA6LW35YW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KeB5Zac5byA5Y+j56yR77yM5Zub5Zac5Li06Zeo5rKh54Om5oG8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5oqK6YWS5Zad77yM5Zyw54K55bCx5Zyo5p+Q5p+Q5aSn6KGX5p+Q5p+Q5Y+3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5LiN5YeG5LiN5p2l77yM5LiN6YaJ5LiN5b2S77yM6YWS6ZKx6Ieq55CG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eq5aSH77yM6Ieq5oql6Ieq6ZSA77yM5L2g6aG65L6/5oqK5oiR55qE6YKj5LiA5Lu9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Y5LqG5ZCn77yM5Zi/5Zi/5Zi/5Zi/44CCPC9wPjxwPjxlbT4xNC48L2VtPuaC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iuqeS/uuW0h+aVrOeahOaXoOaAqOaXoOaClO+8m+aCqOeahOWbnuecuO+8jO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8oOeahOW/mOiusOWus+e+nu+8m+aCqOeahOWIsOadpe+8jOiuqeS/uuaEn+ini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uWwj+W6l+W8gOS4mu+8jOasoui/juWFieS4t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r7vliLDkuIDlv4Plj6ror7vlnKPotKTkuabvvIzmiZPlt6XmiZPliL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I3pl7vnqpflpJbkuovjgILkv7HlvoDnn6PvvIzlvoDkuovlpoLng5/vvJv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pDmmKXpo47vvJvngbXmtLvlnLDvvIzplb/oopblloToiJ7vvJvouI/lr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rlsI/lupfjgILmiJHnmoTmnIvlj4vvvIzor7fkvaDllp3phZL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Z6t54Ku77yM6ZSj6byT5pWy77yM5oiR55qE55Sf5oSP5LuK5aSp5byA5b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aSn5a625ZCD5rW36bKc77yM5Zyw54K55bCx5Zyo5rW36bKc5aSn6YWS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iR5byA5Lia5aSn5ZCJ77yM5LuW5oS/5oiRJmxkcXVvO+mSsSZyZHF1bzv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iY3pgJTkvLzplKbvvIzor7fkvaDku6zkuIDkuKrkurrnu5nkv7rkuIDkuKrlpK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v7ropoHlvIDpl6jnuqLvvIzopoHkuI3nhLbmtbfpspzpkrHoh6rlt7Hmjo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KflrrblsYrml7blhYnkuLTvvIzlpJrlpJrmjaflnLrvvIzkuI3opoHmjqjovp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pspzlpKfphZLmpbzlsLHmmK/kv7rnmoTkubDljZ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5Y+I5aSn5Yip77yM6YKA5oKo5Ye65bit5aW96L+Q5rCU77yM6auY5py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Ga6LSi5rCU77yM5qyi6L+O5YWJ5Li05oui5Lq65rCU77yM5YWr5pa55p2l5a6i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aw5bqX5bCx6KaB5byA5Lia5LqG77yM54Ot5YiH55u85pyb5oKo6I6F5Li0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qX6JOs6I2c55Sf6L6J5peg5bCa6I2j6ICA77yB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bvue7j+axn+a5luaipu+8jOabvue7j+eahOS7l+WJkeS+oOWuouihj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6ouminOaIkOm5pOW9se+8jOabvue7j+eahOWbnuW/huWcqOaipuS4re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yiea3gOaIkOWwj+W6l++8jOaJgOacieeahOaci+WPi+acieS6huiQveiE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qOe+jumFkuWKoOWSluWVoe+8jOaVrOWQm+S4gOadr+WPiOS4gO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ZXlvIDkuIDmrrXnlJ/mtLvvvIzlvIDlp4vkuIDmrrXlubjnpo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kuKrlupfpnaLvvIzlgZrotbfkuIDmrrXnu4/okKXvvIzmlpnnkIbkuIDku73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73miJDlip/vvIznp6/mlJLkuIDngrnotKLlipvvvIzmlLbojrf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kInnpaXngavng63pgIHkvaDvvIzmhL/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Lmw5Y2W6KaB5byA5byg77yM5Li65LqG5LqL5Lia5pe6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+05L2g5Yiw5ZOq6YeM5ZOq6YeM5oqK6LSi5Y+R77yM5Li65LqG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6YKA6K+35L2g6L+Z5Liq56aP5pif5p2l5o2n5Zy677yM5aSn5a62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77yM5qyi6L+O5aSn5a626YO95p2l5ZWK77yM5Yir5b+Y5LqG57uZ5oiR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YyF77yM5ouc5omY5ouc5omY77yM5ZOI5ZOI5ZOI5ZO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6l+WwseimgeW8gOW8oOS6hu+8jOWWnOiur+S5n+imgeW8oOamnOS6hu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WcuuS6hu+8jOacrOW6l+eUn+aEj+WFtOmahuS6hu+8geaIkeWwiui0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j+W6l+W8gOW8oO+8jOacieaCqOaNp+Wcuu+8jCZsZHF1bzvpkrEmcmRxdW87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yMi48L2VtPuS7iuWkqeaDs++8jOaYjuWkqeeul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ecieWktOS4gOWxlemXqOi3r+Wuve+8m+S7iuWkqeeci++8jOaYjuWkqe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qOeahOWmmeiuoeiDveaMo+mSseOAguaIkeeahOmXqOW4guaYjuWkqeW8gO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WumuiDveS9v+aIkeeahOmXqOW4guiTrOiNnOeUn+i+ie+8jO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vmuaMmumCgOivt+aCqOaYjuWkqeS4iuWNiDjml7YyOOWIhuWxiuaXtu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mhI/lhbTpmobvvIzpgqPmmK/lm6DkuLrmnInogarmmI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lKjnnYDvvJvlpKflsZXlro/lm77vvIzpgqPmmK/lm6DkuLrmnInnpo/mmJ/miqTnn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pgqPmmK/mnInkvaDov5nmoLfnmoTmnIvlj4vlhbPnhafnnYD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vvIzlk6Xku6zkuIDlrpropoHmnaXlk5/vvIE8L3A+PHA+PGVtPjI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bCR54ix6L+95qKm77yM5aSn5a2m5LiN6L+c5LiN5oiQ6KGM44CC5Lmf5oOz6ams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bC46L+Y77yM6Iux6ZuE5L2V5aSE5LiN6Z2S5bGx44CC5aSn5a2m5q+V5Lia6K64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rWR5Zmp5Zmp5Yiw5LuK5aSp44CC57uI5LqO5Yaz5a6a6KaB5byA5bqX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q65LiW6Ze077yB5byA5Lia5pyJ6K+377yM5by56KGj55u46L+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uuWmgua9rua2jO+8jOWbm+aWueS6kembhu+8jOWuouWkmu+8m+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+8jOmHkemStea7oea7oe+8jOmSseWkmu+8m+i0oua6kOW5v+i/m++8jO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eebiO+8m+eUn+aEj+WFtOmahu+8jOS4gOW4humjjumhuu+8jOe6oueBq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S5i+mZhe+8jOelneaci+WPi+W8gOW8oOWkp+WQ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lub/ov5vvvIzlvIDkuJrlpKflkInvvJvnpo/msJTlpJrlpJ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lpb3ov5DluLjlnKjvvIzllpzkuovkuI3nprvvvJvpgoDmnaXotLXkurr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hI/vvJvlsI/lupflvIDlvKDvvIzkuIfmnJvlhYnkuLTvvJvnn63kv6HpgoD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JvlsI/phZLkuIDllp3vvIzmsqHkvaDkuI3ooY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LuK5pel5byA5Lia77yM54m56YKA6K+35LqG5Zac56We77yM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b6YKA6K+35LqG6LSi56We77yM5a6a5Y+v6LSi5rqQ5rua5rua77yb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77yM5Y+v5LiN6IO95bCR5LqG5L2g6L+Z5Liq56aP5pif55qE5YWJ5Li05Z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l5Zad5p2v5Zac6YWS77yM57uZ5oiR5aKe5re756aP5rCU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afkOafkOaCqOWlve+8muaIkeWFrOWPuOWwhuS6juWHoOaciOWHoOaXpeS4v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0u+WKqO+8jOefpemBk+aCqOacgOi/keW+iOW/me+8jOS4jeefpeaCqOiDve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aXtumXtOi1j+WFieWPguWKoOatpOasoea0u+WKqO+8jOaIkeS7rOmdnuW4u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adpeOAgjwvcD48cD48ZW0+MjkuPC9lbT7ku4rml6XlupflvIDlvKD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7phZLlrrTvvIzlkbzmnIvllKTlj4vmnaXluobotLrvvIzkuI3mlLbnpLzlj6rmlL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lK/mjIHjgILogIHmnIvlj4vvvIzmiJHnjrDlnKjmraPlvI/pgoDor7fkvaDmna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iJHnmoTkuovkuJrkuIDot6/otbDmnaXmnInkvaDnmoTmibbmjIHvvIznjrDlnK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kuobkvaDvvIzlv6vngrnmnaXlkKfvvIE8L3A+PHA+PGVtPjMw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6Z6t54Ku6bij77yM6YKA5p2l5Lqy5pyL5aKe5Lq65rCU77yM576O6YWS5b2T5q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77yM5Lqy5pyL5aW95Y+L6YO96K+35p2l77yM5qyi5qyi5Zac5Zac5p2l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5ZCM5Zac5ZCM5ZCM5Zac44CCPC9wPjxwPjxlbT4zMS48L2VtPuS7iuWkqe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ul++8jOS4jeWmguaCqOeahOecieWktOS4gOWxlemXqOi3r+Wuve+8m+S7iuWkq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9rO+8jOS4jeWmguaCqOeahOWmmeiuoeiDveaMo+mSseOAguaIkeeahOmXq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8gOS4mu+8jOaCqOeahOWFieS4tOWumuiDveS9v+aIkeeahOmXqOW4gu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FsOe8oOS4h+i0r+OAguivmuaMmumCgOivt+aCqOaYjuWkqeS4iuWNiOaXtuWIh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tO+8gTwvcD48cD48ZW0+MzIuPC9lbT7lvIDkuJrlpKfllpzlkInml6X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Lnlk43pm4bnu5Plj7fvvIzpppbpgoDotKLnpZ7lv6vmnaXliLDvvIznuqLng5vppp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nng6fvvJvlho3pgoDllpznpZ7llpzmnaXliLDvvIznlJ/mhI/nuqLngavllpz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pgoDkurLmnIvlpb3lj4vliLDvvIzlv6vmnaXmjaflnLrkurrmsJTpq5jvvIH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IzllpzvvIE8L3A+PHA+PGVtPjMzLjwvZW0+54K554eD5ZCJ56Wl55qE6Z6t54Ku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6LSi56We572p77yb5Y2H6LW36IW+6aOe55qE5rCU55CD77yM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p5aS077yb5pGG6K6+5byA5b+D55qE5Zac562177yM6YKA6K+35aW95Y+L5p2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CP5bqX5byA5Lia5LmL6ZmF77yM5biM5pyb5L2g5p2l5o2n5Zy677yM5bCP5b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g5biu5b+Z77yB5oiR6KaB5aSa5aSa5pWs5L2g6YWS5ZO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+m+iLpuiLpuS4jeWuueaYk++8jOWwj+W6l+W8gOW8oOWlveW9qeawlOOAg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dpeWFieS4tO+8jOS4jeW4puekvOeJqeW4puW/g+aEj+OAguWWnemFkuiBiu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wlO+8jOeUn+aEj+WFtOmahuWwsemdoOS9oOOAgjwvcD48cD48ZW0+Mz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rDlhazlj7jlvIDkuJrvvIzkuovkuJrov4jov5vkuIDlpKfmraXvvIzmhJ/osKLkur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K/mjIHvvIznibnorr7llpzlrrTosKLkurLlj4vvvIzmhL/lkJvliY3mnaXmjafkuK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otKLmsJTlkozllpzmsJTjgILmlazor7fmgqjnmoTojoX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75omH5L2V5b+F5oCo56eL6aOO77yM5rGf5rmW5aSc6Zuo5Y2B5bm0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KGM6KGM5aSN6KGM6KGM77yM5ryC5rOK5rGf5rmW5Li65omT5bel44CC5Lq66IS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qP5Y+I5pWj77yM5rKh5pyJ5qC55Z+65oCO5rKJ5reA77yf6L+U5Lmh5byA5bqX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mz55Sf5LiN6LWa5pin5b+D6ZKx44CC6K+a5a6e5byA5bqX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+D6YKA6K+377yM5qyi6L+O5YWJ5Li077yBPC9wPjxwPjxlbT4zNy48L2VtP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mAgeS9oOS4gOajteeJoeS4ueiKse+8jOaEv+iKseW8gOWvjOi0t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m+mAgeS9oOS4gOaeneaiheiKse+8jOaEv+e0q+awlOS4nOWNh++8jO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peaciemSseiKse+8jOaEv+eUn+aEj+WFtOmahu+8jOi0ouS4jeaW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OAgjwvcD48cD48ZW0+MzguPC9lbT7pnq3ngq7pvZDpuKPluobmrKL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PpvJPlo7Dlo7Dov47otLXlrqLjgILmlrDlupflvIDlvKDlpJrmjaflnLrvvIzlha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luK7lv5njgILkuIDlo7DnpZ3npo/miJHmlLbkuIvvvIzkuIDlj6XmhJ/osK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aDog73lhYnkuLTmiJHpq5jlhbTvvIznlJ/mhI/lhbTpmobpnaD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E8L3A+PHA+PGVtPjM5LjwvZW0+6ZSj6byT5pWy5Ye65Zac5bqG77yM6Z6t54Ku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J56Wl77yM6Iqx56+u6KOF5ruh56Wd5oS/77yM5pys5bqX5byA5byg77yM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YGT5Zac77yM5a6a5Y+v5byV5p2l6LSi5rqQ5rua5rua77yM55Sf5oSP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62J5L2g5Zad6YWS5ZOf77yBPC9wPjxwPjxlbT40MC48L2VtPuabvue7j+eah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+8jOabvue7j+eahOS7l+WJkeS+oOWuouihjO+8jOabvue7j+eahOe6ouminOaIkOm5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vue7j+eahOWbnuW/huWcqOaipuS4reOAguaJgOacieeahOabvue7j+ayiea3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JgOacieeahOaci+WPi+acieS6huiQveiEmueCueOAguaIkeeUqOe+jumFkuWK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VrOWQm+S4gOadr+WPiOS4gOadr++8gT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lpKflrrbnjrDlnKjlpb3vvIzpnZ7luLjojaPlubjvvIzog73lp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luK7liqnkuYvkuIvvvIzmiJDlip/nmoTlvIDlsZXov5nlupfjgILlv6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og73lpJ/lnKgx5pyIMeaXpeWPguWKoOaIkeeahOW8gOS4muWFuO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Hml6XnrbnlpIfkuobkuIDlrrZf5bqX77yM5bm25oup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tF/mnIhf5pel77yI5pif5pyf5LqM77yJ5Li+6KGM5byA5byg5a606K+377yM6K+a5oy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y5Li05bCP5bqX77yM5Li66YSZ5Lq65Lq655Sf5Lit55qE5paw55qE6L2s5oq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eB6K+B5ZKM6byT5Yqx5pSv5oyB77yM5ZCM5pe25Lmf5ZCR5oKo55qE5Y2z5bCG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6LCi77yBPC9wPjxwPjxlbT40My48L2VtPuebuOS6suebuOefpeebu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l+WQjOW+t+aJjeiBlOiwiuOAguWwj+W6l+W8gOS4mueliOWkp+WQie+8jOWbm+aW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m9kOaxh+iBmuOAguWPquaEv+aJmOWQm+WQieelpe+8jOaXuuaIkeWwj+W6l+eU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FqOS9k+WRmOW3pe+8jOasoui/juaCqOeahOWIsOadp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lvIDlupfkuI3lrrnmmJPvvIzlm5vlpITlpZTms6LmiY3lpoLmhI/vvIz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LjlkozlsI/ohLjvvIzmi5zov4flpKfnpZ7lkozlsI/npZ7vvIzkuo7ov47mnaXkuo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nJ/vvIznibnpgoDor7fmnInnpo/kuYvkurrliY3mnaXliqnlqIHvvIzku6TmiJ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jgILkurLvvIzkuI3mnaXkuI3ooYzlk5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5bqG5byA5byg77yM5b2p5peX6aOY6aOY5Zac6L+O6LSi77yM5byA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2g6L+O5b6X5YWr5pa55a6i77yM55Sf5b6X5Zub5a2j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Sn5ZCJ5aSn5Yip77yBPC9wPjxwPjxlbT40Ni48L2VtPuacrOW6l+W8gOW8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adpeS6huWFg+Wune+8jOWmguaEj+mAgeadpeS6huWlvei/kO+8jOemj+aYn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Qieelpe+8jOWWnOelnumAgeadpeS6hui+ieeFjO+8jOWwseW3ruS9o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TpeS7rOWEv++8jOWxiuaXtuS4gOWumuimgeadpeWTn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67moIflronlsYXkuZDkuJrvvIzliY3ov5vpgJTkuK3lhaLlhaLkuJ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mr7ogIzkuIroibDoi6bliJvkuJrvvIzlsI/mnInmiJDlsLHmnInku73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lpb3lj4vluobotLrlvIDkuJrvvIzmlazor7flhYnkuLTkuI3op4H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o5b+D6KGA5rWH54GM5LqL5Lia5LmL6Iqx77yM55So5biM5py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rC45oGS5qKm5oOz77yM55So56Wd56aP5Ly05L2g5LiA6Lev5YmN6KGM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WL5paX5LiN5q2i77yM5oS/5L2g57Sr5rCU5Lic5p2l77yM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5pe677yBPC9wPjxwPjxlbT40OS48L2VtPuWWnOmXu+aWsOW6l+W8gOS4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eahOW6l+mXqOi0tOS4iuWQieelpe+8jOaEv+W8gOmXqOWkp+WQie+8jOe7me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uS4iuWlvei/kO+8jOaEv+aXpei/m+aWl+mHke+8jOe7meWxi+mhtuWQiuS4i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0oua6kOS4jeaWre+8jOe7meS9oOS4gOadoeefreS/oe+8jOaEv+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jJHlkInml6Xmi6nlkInml7bvvIzmlrDlupflvIDlv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ntKvmsJTlpKnkuIrnhafvvIzotKLmsJTlkJHph4zot5HvvIzmiJHnmoT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nmtqblsJHkuI3kuobvvIzov5jpnaDlpKflrrbmnaXlhbPnhafvvIzkuIfkuo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sLHnrYnkvaDmnaXliLDvvIzkvaDnmoTov5DmsJTpq5jvvIzotKLnpZ7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iLDml7blkrHkv6nkuIDotbflj5Hlj5Hlj5HvvIzml7rml7rml7rjgILmnInotK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57uP6L+H5Yeg5bm05aWU5rOi77yM5YWE5byf56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LuK5bey5byA5a626aSQ5bqX77yM5byA5Lia5aSn5ZCJ5LmL5pel77yM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2l6IGa6IGa77yM5pyb5YWE5byf5YeG5pe25Yiw6L6+44CC5pyJ5L2g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qX6IKv5a6a6JOs6I2c55Sf6L6J44CCPC9wPjxwPjxlbT41Mi48L2VtPuW8g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Jk+W8gOWWnOawlOmUkOawlOi0ouawlOWkp+mXqO+8jOW8gOS4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oOi0tOe6oueBq+e6ouWIqem4v+i/kOadoeW5heOAguacrOW6l+W8gOS4muS5i+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S9oOadpeS6pOa1geWPmeaXp++8jOW5suadr+eQhuaDs++8jOelneemj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KzkurrnibnpgInoia/ovrDlkInml6XlvIDkuJrvvIznibn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npo/kuYvkurrliY3mnaXllp3phZLvvIzov5nmmK/lkInnpaXphZLvvIzotorllp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ormnInvvJvov5nmmK/otKLmupDphZLvvIzllp3kuoblhYPlrp3lhaXlhZz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otbTnuqbvvIzlkInnpaXluKbmnaXvvIzlv6vkuZDnlYXppa7lhbH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e35LqG6YKj5LmI5LmF77yM5oSf6KeJ6L+Y5piv5bm85YS/5Zu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344CC5Lqk5Y+L6YKj5LmI5aSa77yM5oSf6KeJ6L+Y5piv5L2g5pyA5LqG6Ke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mT5bel5LqG77yM5aSa5bCR5bm06L+H5Y675LqG77yM5bCP5bqX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qG77yM5aSH5aW96YWS6I+c562J5L2g5LqG77yM5Y+q6LCI5Y+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rOS6uuWwj+W6l+W8gOW8oO+8jOeJuemCgOaCqOi/meS9jei0t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rpeWtkOiOheS4tOWKqeWFtOaMh+WvvO+8jOacm+S9oOWHhuaXtuWIsOWcuu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0oua6kO+8jOelneS9oOW8gOW/g++8gTwvcD48cD48ZW0+NTYuPC9lbT7lpYvmlpf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vkuJrotbfvvIzmnInkvaDmlK/mjIHmnInkvaDluK7vvIzmlrDlvIDlhazlj7jlip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nibnpgoDkvaDmnaXlhbHliIbkuqvvvIzmnInkvaDnpZ3npo/lrprovonnh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aXmm7TllpzmsJTvvIzkuI3lh4bmjqjovp7lrpropoHliLDvvIzlnKjmraT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oXkuLTjgII8L3A+PHA+PGVtPjU3LjwvZW0+5Zyo5L2g5byA5bqX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GV5oCl5oCl5aaC5b6L5Luk77yM54m55ZG96aOO6Zuo6Zu355S15Zub5Lq65Li6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r5pa55LmL56We77yM5bm46L+Q5aWz56We5Lya5bim57uZ5L2g5peg5bC9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ya5L+d5L2g5rua5rua6LSi5rqQ77yM5Zyf5Zyw56We5Lya5L+d5L2g5LiA5pa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76O5LqG5ZCn77yM5LmQ5LqG5ZCn77yM6L+Y5LiN5b+r5b+r5o6l5pS25oiR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Lia56S854mp77yBPC9wPjxwPjxlbT41OC48L2VtPuaLvOaQj+S6hu+8jO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muaMgeS6hu+8jOacgOmHjeimgeeahOaYr+acieS9oOi/meS4quWlveaci+WP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4ruWKqe+8jOe7iOS6juiuqeaIkeeahOS6i+S4muabtOS4iuS4gOWxgualv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gOS4mu+8jOeJuemCgOS9oOWJjeadpeS4gOWQjOW6hui0uuW8gOS4muS5i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Tpu+8jOaIkeeahOWlveaci+WPi++8gTwvcD48cD48ZW0+NTk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pnaLlgZrnlJ/mhI/vvIzlvIDlp4vni6znq4vmlJLotKLmsJTvvIznlJ/mhI/nuq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IfkuovlkInnpaXmnInov5DmsJTvvIzkuIDku73ku5jlh7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uYHlv5nmnInmiJDnu6nvvIzmhL/ni6znq4vnmoTkvaDlupfpnaL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ip/nmoTkvaDovonnhYzlvIDlkK/jgII8L3A+PHA+PGVtPjYwLjwvZW0+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K6+5bit5pGG5a6077yM562U6LCi5Lqy5Y+L77yM5oS/5ZCb5YmN5p2l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M5L2g5Lya5bim5p2l77yM6LSi5a+M5rua5rua77yM5Zac5LiK5Yqg5Za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6o6L6e77yM5pWs6K+36I6F5Li077yM5L2g6Iul5LiN5p2l77yM5ZCO5p6c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j+W6l+W8gOS4mu+8jOaBreivt+Wkp+mpvuWFieS4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aNp+S4qumSseWcuu+8jOayoemSseeahOaNp+S4quS6uuWcuuOAgui/meS9j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ci+S9oOWwseaYr+WlveS6uuOAguaBreWWnOWPkei0ou+8jOS4jeing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IDkuJrkuobvvIzmnaXllp3phZLlkKfvvIzorqnnpZ3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lp/mu6HphZLmna/vvIzlubjnpo/lm5vmuqLvvJvorqnnnJ/mg4Xlrp7mhI/ppa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K3vvIzmuKnppqjnlJzonJzvvJvorqnlv6vkuZDlkInnpaXnmoTml6XlrZDph4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vIDlv4PnmoTml7bliLvorqnmiJHku6zkuIDotbfpk63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Ku56u55aOw77yM5aOw5aOw5LiN57ud5LqO6ICz44CC5qyi56yR5aO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6ZmF44CC5L2G6YO95LiN5Y+K5L2g55qE56Wd56aP5aOw77yM5aOw5aO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i5rqQ5rua5rua5p2l77yM5oS/5L2g5YmN5p2l5Ymq5b2p5byA5Lia77yM5LiA5Ym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2NC48L2VtPuS7juaXoOS4muWIsOWvu+S4mu+8jOS7j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8gOS4mu+8jOW/g+aDheeJueWIq+asp+S5n++8m+S7juWPi+aDheWIs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DheWIsOS6uuaDhe+8jOWQjOelneW/hemhu09L77yb5LuO5Lqy5pyL5Yiw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M5LqL5Yiw6aKG5a+877yM6YKA6K+36Z2e5bi457uZ5Yqb44CC5L2g5p2l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2l5Lmf5b6X5p2l77yM5Yiw5L2N5b+F6aG75p2g5p2g5ru044CC5oS/5L2g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77yM5Zad5aW95ZCD5aW977yM6LCB6K6p5oiR5Lus5piv6ZOB5ZOl5Lus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YjUxMXM3bm4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I1MTFzN25u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95E69573BCDC9BCB97246F808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