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BF14841F9CC23EEC6F3EC75C76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F14841F9CC23EEC6F3EC75C76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5+t5Y+l5YWr5a2X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o+Wig+S5i+S4i++8jOiwg+W/g+WF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XpeaXoOS5pu+8jOeZvuS6i+iNkuW6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UsuiAjOS4jeiIje+8jOmHkeefs+WPr+mV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9k+W4uOWKqO+8jOWGheW/g+W4uOmdmeOAgjwvcD48cD48ZW0+NS48L2VtPumhu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e+8jOaEj+WcqOaym+WFrOOAgjwvcD48cD48ZW0+Ni48L2VtPuegpeeguueyvuel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li+i/m+OAgjwvcD48cD48ZW0+Ny48L2VtPuaEmuS6uuWNg+iZke+8jOW/he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C48L2VtPuWFrOW5s+WFrOato++8jOeri+W+t+eri+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Lpuivu+S5neW5tO+8jOeBv+eDguWFreac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puKHpmo/puKHvvIzlq4Hni5fpmo/ni5fjgII8L3A+PHA+PGVtPjE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Yib5paw77yM6ZSQ5oSP6L+b5Y+W44CCPC9wPjxwPjxlbT4xMi48L2VtPuefpeivhu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pua1t+aXoOa2r+OAgjwvcD48cD48ZW0+MTMuPC9lbT7lj6ropoHliqrlipv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E0LjwvZW0+5LiN5oCV6Lev6ZW/77yM5Y+q5oCV5b+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kOWKqOWBpeWEv++8jOW/l+WcqOW/h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ml7bkv7Hov5vvvIzlpYvlj5Hlm77lvL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rOq5pKt56eN77yM5ZCr56yR5pS26I6344CCPC9wPjxwPjxlbT4x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UkOawlO+8jOWHu+WFtuaDsOW9kuOAgjwvcD48cD48ZW0+MTkuPC9lbT7kurrml6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4XmnInov5Hlv6fjgII8L3A+PHA+PGVtPjIwLjwvZW0+5qiq57ud5a2m5rW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uN56m544CCPC9wPjxwPjxlbT4yMS48L2VtPuaZuuiAheS4jeaDke+8jOWLh+iAh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mj5Dpq5jmlYjnjofvvIzkuonlj5b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Q5Lq65oiQ5omN77yM5bSH5b635bSH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QkeeQhuaDs++8jOaXoOaJgOeVj+aDp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ov5vlj5bvvIzpob3lvLrmi7zmkI/jgII8L3A+PHA+PGVtPjI2LjwvZW0+5rGC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GC6LSo5bel5L2c44CCPC9wPjxwPjxlbT4yNy48L2VtPuesg+ihjOaxguefp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MjguPC9lbT7lm6Lnu5Pov5vlj5bvvI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I5LjwvZW0+5Lya6K+05Lya56yR77yM5LiA6Lqr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0q+WvjOacieWIq++8jOawuOWeguS4jeac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rlpKnml6Dot6/vvIzlhaXlnLDml6Dpl6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5YW25Yqf77yM57uI5b+F5pyJ5oiQ44CCPC9wPjxwPjxlbT4zMy48L2VtPuS4jeWL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+8jOWwhuaClOS6jue7iOOAgjwvcD48cD48ZW0+MzQuPC9lbT7ogZrmspnmiJDmt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otoXotorjgII8L3A+PHA+PGVtPjM1LjwvZW0+6L+95rGC55uu5qCH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44CCPC9wPjxwPjxlbT4zNi48L2VtPuS4gOiFlOWtpOWLh++8jOmXr+iNoeWbm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u6HmgIDmv4Dmg4XvvIzlhajlipvku6Xot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P5rCU6aOO5Y+R77yM5paX5b+X5piC5om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4huWxleiIte+8jOWli+WLh+aLvOaQj+OAgjwvcD48cD48ZW0+NDAuPC9lbT7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okrjokrjml6XkuIrjgII8L3A+PHA+PGVtPjQxLjwvZW0+5Y2B55uu5omA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mL5omA5oyH44CCPC9wPjxwPjxlbT40Mi48L2VtPui/m+WtpuiHtOWSjO+8jOihjOaW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Zm9hNi5odG1sIj5odHRwczovL2R1YW5qdXppa3UuY29tL2R1YW5qdXppLzl0aGRhMGZv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F14841F9CC23EEC6F3EC75C76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