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CAEE539F115D3C8E6C5BD85D143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AEE539F115D3C8E6C5BD85D143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W95Y+I5pqW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Dj+aIkei/meS5iOWNlee6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adpei/meS5iOacieW/g+acuueahOaVsOWtpumim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i/meagt++8jOaIkeS5n+inieW+l+iDvemBh+S4iuS9oOecn+eahOWkqu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qOiHquW3seeahOWPjOaJi+WOu+WIm+mAoOeUn+a0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WLpOeahOaxl+awtOWunueOsOS6uueUn+eahOaipuaDs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/g+aDheS4jemUme+8jOiZveeEtumZhue7reiiqzPms6Lkurrmj5Dotbfnl5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v5jmmK/lvojmhInlv6vnmoTov4fmnaXllabvvIznu6fnu63liqDmsrn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niLHkuIrkvaDkuYvliY3vvIzmg7PljZXmnqrljLnpqazljrv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sZ/muZbvvIznnIvnnIvov5nkupTlvanmlpHmlpPnmoTkuJbnlYzjgILniLHkuIr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p4nlvpfmsZ/muZblpKrov5zkuobvvIzmiJHkuI3ljrvkuobvvIzmiJHlj6rmg7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lj7PjgII8L3A+PHA+PGVtPjYuPC9lbT7mnInml7bpl7Tng6bmgbzniLHmnaXni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3lpoLlpJrmg7Pmg7Por6XlpoLkvZXohLHotKvoh7Tlr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g7PogI3lsI/ohL7msJTvvIzmg7Pooqvlk4TvvIzmm7Tmg7PooqvmuKnmn5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bjlpLTmkILntKfmgIDph4zvvIznhLblkI7kurLkuIDlj6P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lpb3mg7PosIjkuKrmgYvniLHvvIzooqvkurrlrqDmiJDlsI/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hp/or7vmg4Xor5fkuInnmb7pppbvvIzmkqnpgY3lpKnkuIvml6DmlYz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oOF5Lq66IqC6KGo55m977yM5Lq65a625LiN5ZCs44C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KGo55m977yM5Lq65a625LiN5L+h44CC5riF5piO6IqC6KGo55m977yM5Lq6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C9wPjxwPjxlbT4xMS48L2VtPuS9oOacieeUt+aci+WPi+ecn+aYr+Wkq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i+aIkeWwseWPquacieS4gOS4quaDheaVjOS6hu+8gT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4PnmoTotormnaXotorlsJHvvIzkuqTphY3nmoTotormnaXoto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aSp5rCU5pm05pm055qE77yM5b+D5oOF576O576O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WutueahOaXtuWAmeaJi+acuumch+WKqOWfuuacrOWQrOS4jeinge+8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aXtuWAmeWwseeJueS5iOWDj+WcsOmch+OAgjwvcD48cD48ZW0+MT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vq7nrJHnmoTlv4Pmg7PliLDkuobov4fljrvvvIzku6XluIzmnJvnmoTlv4PlkJ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6Xlrr3ljprnmoTlv4PlkJHkuIvnnIvvvIzku6XlnabnhLbnmoTlv4PlkJHkuI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sLHnq5nlnKjkuobngbXprYLnmoTmnIDpq5jlpIT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7uP5Lmf5piv5a2m6Zy477yM5Y+q5piv5aW95aWH5a2m5rij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55yL55yL77yM57uT5p6c5bCx6L+36Lev5LqG44CCPC9wPjxwPjxlbT4x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PquWPr+eIseeahOWwj+S7meWls++8jOeEtuWQjuaKiuWFqOS4lueVjOmDveWPm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guPC9lbT7mnKzmg7Plr7nnlLfnpZ7mnaXkuKrlm57nnLj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Krmm77mlpnliLDlpKnlpKrlhrfvvIznrJHlh7rkuobkuIDkuKrpvLvmtpXms6H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iW55WM5YaN5aSn77yM5oiR5Lmf5Y+q5oOz5Zu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PC9wPjxwPjxlbT4yMC48L2VtPuS9oOayoeW/teWSkuivre+8jOS9huaJgOaci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doOi/m+S9oOecvOecuOmHjOOAgjwvcD48cD48ZW0+MjEuPC9lbT7mnInkurror7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mb3nhLboibDovpvvvIzkvYbmgLvmnInkupvkurrmtLvlvpfku47lrrnkuI3ov6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nInlkbPjgILlm6DkuLrku5bku6zku6Xlv6vkuZDlv4Pnm7TpnaL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iR5Zac5qyi5L2g77yM5YOP5L2g55qE55yJ55y85LiN6KGM77yM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5LiN6KGM77yM5LiN5piv5L2g5LiN6KGM44CCPC9wPjxwPjxlbT4y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RiuivieaIkeS7rO+8jOeugOWNleeahOWWnOasouacgOmVv+i/nO+8j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acgOW/g+Wuie+8jOaHguS9oOeahOS6uuacgOa4qeaal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azkuI3lgZzouYTlnLDplJnov4fvvIzovbvogIzmmJPkuL7nmoTovpzotJ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nmoTpmYzot6/jgII8L3A+PHA+PGVtPjI1LjwvZW0+5YGa5LqG5aW95LmF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I5LqO5a6M5bel5LqG77yM55yf5piv5byA5b+D77yM5Y+v5Lul5pS+5Liq5aSn5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Yiw6L+Z5raI5oGv55qE5pe25YCZ77yM5oiR6auY5YW05b6X5b+N5LiN5L2P6Lm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yNi48L2VtPuWPquaYr+WboOS4uuWcqOS6uue+pOS4r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9oOS4gOecvO+8jOaIkeS+v+eejuS6huecvOOAgjwvcD48cD48ZW0+MjcuPC9lbT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nKjlv5nnnYDosIjmgYvniLHvvIzlj6rmnInmiJHlnKjlv5nnnYDlhpnkvZ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A55u05Z2a5L+h6Ieq5bex5Lya55im77yM546w5Zy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W552A546p546p77yM5Y+v5rKh5oOz5Yiw546p552A546p552A5bCx5Ze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cgOaCsuWCrOeahOS6i+aDheWwseaYr++8jOmXuuicn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+WPi++8jOS9oOeUt+WPi+eahOWTpeS7rOWWnOasouS9o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ZHkuIrkubDkuobkuKrliYPpobvliIDvvIzog6HlrZDmsqHliK7lrozmiYvmipbpu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iR6KaB5YGa5L2g55qE5b+D6ISP77yM5L2g6KaB5piv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oiR77yM5oiR5bCx5LiN6Lez5LqG44CCPC9wPjxwPjxlbT4zMi48L2VtPu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DuOWwj+eahOWls+WtqeWtkO+8jOmDvei0tOW/g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pgaXov5znmoTot53nprvvvIzmmK/kvaDlnKjmvrPmtLLlrrb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nKjlrrbph4znhqznsqXjgII8L3A+PHA+PGVtPjM0LjwvZW0+5Yas5aSp6YKj5Lm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w55CD5piv5oCO5LmI5YGa5Yiw55qE77yf5oiR6KaB5ZCR5a6D5a2m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gOexs+mYs+WFie+8jOeFp+i/m+W/g+aIv++8m+aYr+mCo+agt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++8jOiuqeaIkeW/g+aDheiIkueVhe+8m+abvue7j+eahOW9t+W+qO+8jOS4gOaJq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YuPC9lbT7lpKnmsJTmmbTmnJfvvIzlv4Pmg4Xlpb3niL3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lpZTnnYDoh6rlt7HnmoTnm67moIfliY3ov5v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6KeJ5b6X5L2g5b6I5Y+v54ix77yM5oOz5oqK5L2g6aqX5Zue5a625Y676JeP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tpuS6humCo+S5iOS5heeahOatpuWKn++8jOe7iO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S4ouS6uueOsOecvOeahOacuuS8muS6huOAgjwvcD48cD48ZW0+Mz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l6DpobvkuonovqnvvIzooajpnaLmnI3ku47vvIzlgbflgbflj43mi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q+U5L2g5Lus5aWz5pyL5Y+L576O77yM6L+Z5Lu25LqL5oiR5Lmf5b6I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CPC9wPjxwPjxlbT40MS48L2VtPuS9oOacieS7gOS5iOS4jeW8gOW/g+eahOS6i++8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iuqeWkp+WutuW8gOW/g+S4gOS4i+OAgjwvcD48cD48ZW0+NDI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kuI3mnaXnk7bnm5bnmoTlpbPnlJ/vvIzpg73mmK/oo4XnmoTvvIzkuI3kv6HvvIzkvaD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4bkuKrlv6vpgJLor5Xor5XjgII8L3A+PHA+PGVtPjQzLjwvZW0+5LiK5bid5Li65L2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omH6Zeo77yM54S25ZCO5bCx5Y675rSX5rSX552h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+ivleWwseWDj+Wkp+WnqOWmiO+8jOacieaXtuWAmeS8muaOqOi/n+S4p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Cr+WumuS8muadpeOAgjwvcD48cD48ZW0+NDUuPC9lbT7luIzmnJvlkIjpgIL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g73mkp7kuKrmu6HmgIDjgII8L3A+PHA+PGVtPjQ2LjwvZW0+5Zyo6YeO5aSW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oCO5LmI5Yqe77yf5LiN6KaB5oOK5oWM77yM6Z2i5bim5rip5ram55qE56yR5a65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Lye77yM5YGH6KOF5piv6K645LuZ44CCPC9wPjxwPjxlbT40Ny48L2VtPuaIk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uWPpeivneiuqeS9oOS8pOW/g+a1geazquS6hu+8jOivt+WRiuivieaIke+8jOaIke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BjeOAgjwvcD48cD48ZW0+NDguPC9lbT7mmKjlpKnot5/omorlrZDmiJjkuobkuID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iZPmiJDkuoblubPmiYvvvIzlroPmsqHlkIPppbHvvIzmiJHmsqHnna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eh5aSr5L+X5a2Q77yM5oOz5LiN5oOz5bCd5bCd5LuZ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C9wPjxwPjxlbT41MC48L2VtPuaYjuS6uuS4jeivtOaal+ivne+8jO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/g+mXtOS4iueahOWls+S6uuOAgjwvcD48cD48ZW0+NTEuPC9lbT7oi6Xmg7P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sLHliKvorqnoh6rlt7Hov4flvpflpKrml6Dnsr7miZPph4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Sq6Ziz5LiL5Y675piO5aSp5L6d5pen54is5LiK5p2l77yM6ICB5a2Q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piO5aSp6L+Y5piv5LiA5qC355qE5Zeo44CCPC9wPjxwPjxlbT41My48L2VtPu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j+S4quWwkeW5tOmDveS8mui/nOWOu++8jOaUtui1t+mCo+S6m+asoueske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e6oOe8oOeahOW/g+aDhe+8jOWLh+aVouS4gOeCue+8jOWGjeWLh+aVo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1sOWQkeWxnuS6juiHquW3seeahOi/nOaWu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nInkuIDngrnngrnmg7PosIjmgYvniLHvvIzlj6/msqHmnInlpb3nmoTvvIzkuI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miJHopoHmiZPmtojov5nkuKrlv7XlpLTjgII8L3A+PHA+PGVtPjU1LjwvZW0+5YO1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qG5L2g55qE6ISR5a2Q77yM5pGH5pGH5aS05aSx5pyb55qE6LWw5LqG77yM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O5aOz6YOO5Y2055y85YmN5LiA5Lqu44CCPC9wPjxwPjxlbT41Ni48L2VtPu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ingeS9oOWwseaDs+edoeS9oO+8jOaWr+aWh+S6uueuoei/meWPq+S4gOingemS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3opoHlkIzkuIDkuKrlgrvnk5zkuonovqnjgIH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JrmkJ7kuI3muIXliLDlupXosIHmmK/lgrvnk5z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aN5Lmf5rKh5pyJ5LuA5LmI5Y+v5Lul5aSx5Y6755qE5pe25YCZ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6X5Yiw55qE5pe25YCZ44CCPC9wPjxwPjxlbT41OS48L2VtPuavj+asoeaIk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eMquiCiemDveS4h+WIhuaEn+aFqOOAguacrOaYr+WQjOagueeUn+OAguebuOeFj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eOAgjwvcD48cD48ZW0+NjAuPC9lbT7nvo7nmoTkuI3lj6/mlrnnianvvIzpqpr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kupHjgII8L3A+PHA+PGVtPjYxLjwvZW0+5rS75Zyo5Yir5Lq655qE5o6M5aOw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T6L+35aSx6Ieq5bex77yb5aSE5Zyo5Yir5Lq655qE5YWz54ix5Lit77yM5pyA5piT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eq5bex44CCPC9wPjxwPjxlbT42Mi48L2VtPuWFpeeni+S6hu+8jOaJk+W8gOiho+af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aIkeivpemAm+ihl+S6hu+8jOaJk+W8gOmSseWMheS4gOeci++8jOaIke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Gt+OAgjwvcD48cD48ZW0+NjMuPC9lbT7miJHnqbrmnInkuIDouqvms6Hlp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obvvIzml6DlpYjoh6rlt7HmmK/kuKrlpp7jgII8L3A+PHA+PGVtPjY0LjwvZW0+5oi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4yc5LiN6YCP77yM5oCO5pWi5aWi5rGC5Yir5Lq65p2l5oeC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PsOmjjuadpeS6hu+8jOivt+Wkp+WutuWFs+WlvemXqOeql++8j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iq+WQueWIsOS9oOWutumHjOWOu++8jOaIkeaYr+S4jeS8mui1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pgqPkuYjov7fkurrvvIzmgI7kuYjkuI3kvJrlv4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b+r5LmQ5piv5LiA5bqn57qv5rSB55qE5LqU5b2p55qE5qGl77yM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Lus44CCPC9wPjxwPjxlbT42OC48L2VtPuacieS6m+ivneaIkeS7rOivtOS6hu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+8jOmCo+aYr+aIkeS7rOi/mOW5tOi9u++8m+acieS6m+S6i+aIkeS7rOWBm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vtO+8jOmCo+aYr+a4kOa4kOaIkOeGn+S6hu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orqTmiJHohL7msJTkuI3lpb3vvIzlj6/mmK/miJHlvojlpb3lk4T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K+l5q2777yM5oiR55qE6ISR6KKL5Y+I5oOz5L2g5LqG77yM5b+r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+J5o+J44CCPC9wPjxwPjxlbT43MS48L2VtPuWmguaenOS9oOWuueS4jeS4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4jeaYr+S9oOeahOW/g+iDuOWkqueLreWwj++8jOWwseaYr+aIkeeahOS6u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n+Wkp+OAgjwvcD48cD48ZW0+NzIuPC9lbT7ku4rlpKnlv4Pmg4XkuI3nvo7nvo7lk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roo4Xkv67vvIzlkLXnmoTkuI3ooYzvvIzlpKrlvbHlk43miJHlrrblrp3lrp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jpgqPkuYjlsI/vvIznlLXpkrvnmoTlo7Dpn7PlpKrlpKfvvIzmiJHpg73lj5f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hrXku5bmnKrmu6HmnIjnmoTlranlrZDjgILnnIvnnYDlpb3lv4P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uK5aSp5b+D5oOF576O576O5ZOS77yM5omA5Lul5Y+R5Liq6Iet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N44CCPC9wPjxwPjxlbT43NC48L2VtPuacrOaDs+WvueeUt+elnuWbnuecu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meeskeWHuuS4qum8u+a2leazoeOAgjwvcD48cD48ZW0+NzUuPC9lbT7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m77nu4/mhYzkubHov4fmiJHnmoTlubTljY7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Z5LmI6ZKI5a+55oiR77yM5piv5LiN5piv5oOz552h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4jeiDveS4gOWknOaatOWvjO+8jOS4pOWknOaIkeS5n+WPr+S7p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iuS4quaciOS5n+ihjOOAgjwvcD48cD48ZW0+NzguPC9lbT7miJHniLH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mK/kuIDkuKrmgI7moLfnmoTkurrvvIzogIzmmK/lm6DkuLr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nKjkuIDotbfml7bnmoTmhJ/op4njgII8L3A+PHA+PGVtPjc5LjwvZW0+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+v5oCV55qE5YKs6ICB5YmC77yM5L2g6KaB5YGa5LiA5Liq54ix56yR55qE5bC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PC9wPjxwPjxlbT44MC48L2VtPuS9oOeahOW+rueskeaYr+aIkeW8gOW/g+eahO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DEuPC9lbT7ogIPljoblj7LnmoTml7blgJnvvIzmiJHojqv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sonph43mhJ/vvIzlm6DkuLrmiJHlsLHopoHmlLnlj5jljoblj7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ep55+l6YGT6L+Z5piv55yL6IS455qE5LiW55WM77yM5b2T5Yi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K5a2m55qE6ZKx5p2l5pW05a655Lq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YmJveHE3c3R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mJib3hxN3N0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AEE539F115D3C8E6C5BD85D143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