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1AF48F9329FF39BDBBF77FCDED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AF48F9329FF39BDBBF77FCDED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n5Z+O5biC57mB5Y2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DremXueeahOWknOW4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Wwj+WQg+acgOS4uuWFtOaXuuOAguayv+edgOeslOebtOeahOihl+i+ue+8jO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OkueahOWwj+WQg+WTgeenjee5geWkmuOAgeeQs+eQhea7oeebruOAguiAgeadv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/ju+8jOaut+WLpOWRqOWIsO+8jOmhvuWuouadpeadpeW+gOW+gO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S8l+WkmueahOWwj+WQg+S4re+8jOmjjuWRs+eLrOeJueeahCZsZHF1bzvpurv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cnNxdW875Z2P5Y+j5Y+j5ZGz6bKc576O55qE6Z2i5p2h5pyA5Li65Lq65Lus5omA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iA5bqn5bqn6auY5qW85ouU5Zyw6ICM6LW377yM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qG5Zan6Ze544CC5Zyo5Y2B5bmi5aSn5qW855qE5Lit5b+D5pyJ5LiA5bqn5aS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77yM6Iqx5Z2b6YeM5byA552A576O5Li955qE6bKc6Iqx77yM6ZW/552A5aup57u/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Y+Y5LqG77yB5Y+Y5LqG77yB5LiA5YiH6YO95Y+Y5LqG77yB5pep5pmo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52A6Ieq6KGM6L2m77yM6L+O552A56ys5LiA57yV5pmo5pum77yM5aWU5ZC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KX5L2N77yM5Y675byA5aeL5paw55qE5LiA5aSp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+O5biC55qE5aSc5bmV77yM5pi+5b6X5YiG5aSW55qE5L2O55+u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+c5aSE55qE5oi/6Ze05LiK5ouJ6LW35p2l55qE77yM54Gw6JKZ6JK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4K557yA552A5Yeg54K556iA5pif44CCPC9wPjxwPjxlbT40LjwvZW0+5Zyo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6LCT55qE5Zaf5Y+55Lit77yM5pel5a2Q5LuO6ICz6ayT6KGj6KKW6Ze06L276L27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6m/6KGM5Zyo5Z+O5biC55qE5aSn6KGX5bCP5be377yM6auY5qW85p6X56uL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54OB77yM5ZWG5bqX55qE5qmx56qX6YeM57+75paw552A5ZCE5a2j55qE5pe2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aaC6JqB77yM5pOm6IKp6ICM6L+H55qE5piv6ZmM55Sf55qE6Z2i5a2U44CC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Zan5Zqj5Lit6KGM6L+b552A77yM5bu257ut552A5paH5piO5Li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Kj56eN55Sf5ZG955qE5Lqy5ZKM5LiO5L+h6LWW77yM6Ieq54S255qE5r+h5p+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J6N77yM5Y205riQ6KGM5riQ6L+c44CCPC9wPjxwPjxlbT41LjwvZW0+5oiR5YGc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U57uG6KeC5a+f77yM5Y6f5p2l55qE6ZyT6Jm554Gv5LiN5LuF5Lya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77yM5a6D6L+Y5Y+v5Lul6YCa6L+H5YW25LuW5pa55byP6K6p6ZyT6Jm55pu0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77yM5pm26I655YmU6YCP44CCPC9wPjxwPjxlbT42LjwvZW0+5a625Lmh5o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4Gv54Gr6YCa5piO77yM5b2T5oiR6LWw5Yiw6KGX5LiK5pe2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6Ze56Ze555qE77yM5aSn6KGX5LiK5bed5rWB5LiN5oGv77yM6L2m5rC06ams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ZCE56eN5ZCE5qC355qE6ZyT6Jm554Gv5LqU5b2p57yk57q377yM5L2/5Lq6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5rWB6L+e5b+Y6L+U44CCPC9wPjxwPjxlbT43LjwvZW0+6KGX5LiK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iQ5riQ5Zyw5Lqu5LqG6LW35p2l77yM57qi55qE44CB57u/55qE44CB6buE55qE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oqK5pmv5rSq5Z+O54K557yA5b6X576O5Li95p6B5LqG44CC6KGM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4aZ54aZ5pSY5pSY44CC5aSn5aSa5pWw5Lq65Lus5Zyo6YCb5ZWG6ZO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Kg6Zey55qE5pWj5q2l77yM5Yiw5aSE6YO95piv5qyi5aOw56yR6K+t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5pmv6LGh44CCPC9wPjxwPjxlbT44LjwvZW0+5Y2O54Gv5Yid5LiK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6YGT5Y+Y5oiQ5LqG55qT5YWJ6Zeq6ICA55qE6ZO25rKz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pep5LqG77yM5ZKM5by65ZOl5Z2Q6L2m5Y6f6Lev6L+U5Zue44CC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52A5ZCM5qC35Y+k6ICB55qE5Lqs5Ymn77yM55yL552A56qX5aSW6KW/5a6J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5bed5rWB5LiN5oGv55qE6L2m6L6G77yM54aZ54aZ5pSY5pSY55qE5Lq6576k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Ca5piO55qE5Z+O5biC77yM6ICM6ZKf6byT5qW85bCx5YOP5Lik6aKX6JOd55Sw5a6d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Zyo6L+Z5bqn5Z+O5biC55qE5Lit5aSu44CC5LiN56aB6K+05Yiw77yM6KW/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5yf576O44CCPC9wPjxwPjxlbT4xMC48L2VtPuS7luermeWcqOWOn+WkhO+8jO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eci+edgOato+WQkeedgOiHquW3sei5kui3mui1sOadpeeahOeItuavje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eahOW/g+eijuS6huOAguS7luS4jeabvuaDs+WIsOWcqOi/meS4quiHquW3s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WkmuS6huS4pOS4qui/meagt+eahOi6q+W9seS8muW4puadpeWmguatp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pueXm+OAguS4pOaXgeeahOi3r+eBr+aYj+m7hOeahOeBr+WFieWwhuS7luS7r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LieW+l+W+iOmVv++8jOaxvei9pueahOi9sOm4o+WjsOaJk+egtOS6hui/memH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gemdmeOAgui/meS5iOWkmuW5tOadpeeItuavjeeUqOS7luS7rOmCo+WPjOeyl+ez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whuiHquW3semAgeWIsOS6huWfjumHjO+8jOS5n+S6q+WPl+edgOWSjOWfjumH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WQjOeahOW+hemBh++8jOS9huS7luS7rOW3sue7j+WSjOWfjuW4gueahOi3neemu+aL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p+W+iOWkp+S6huOAgjwvcD48cD48ZW0+MTEuPC9lbT7pmpTmtbfov5znnLr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sr/ooZfnmoTnga/lhYnmrKHnrKzkuq7otbfvvIzmlbTluqfln47luILnrLznva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ga/lhYnkuIvjgII8L3A+PHA+PGVtPjEyLjwvZW0+5bCP6L2m55qE5ZaH5Y+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KGX6KGM5Lq655qE5Zan5Zqj5aOw77yM5L2/6IqC5pel55qE6KGX77yM5Y+Y5o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+75rua55qE5LiA6ZSF57Kl44CCPC9wPjxwPjxlbT4xMy48L2VtPuWknOiJsu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+8jOWkqeS4iuS4gOmil+S4gOmil+iTneW5veW5veeahOWwj+aYn+aYn+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cqOedgOecvOedm++8jOemu+aIkeS7rOaYr+mCo+agt+mBp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hJXnhLbkuIDmlrDnmoTkuJbnlYzkuYvnqpfvvIzllrfms4nnga/vvIzojYn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LzoirHnga/miornuYHljY7nmoTkuJbnlYzkuYvnqpfoo4Xmia7miJDkuobmr5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vo7nmoTkuI3vvILkuI3lpJzln47vvILjgII8L3A+PHA+PGVtPjE1LjwvZW0+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Cm5oSP77yM5oiR5oWi5oWi5ZCR5a625Lit6Lix5Y6777yM5oGL5oGL5LiN6I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R5Z+O5biC576O5aaZ55qE5aSc5pmv6L+c55y677yM54Gv5YWJ5aaC5pWF44CC5pi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5oKE5oKE5Y+R55Sf5LqG5beo5aSn55qE5Y+Y5YyW77yM6ICM54Gv5YWJ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eB6K+B5Lq644CC5LqU5b2p57yk57q355qE5Z+O5biC5aSc5ZWK77yM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qu5LqG5L2g77yM54Wn5Lqu5LqG5Lq65Lus5a+5576O5aW955Sf5rS7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i48L2VtPuWknO+8jOWkqumdmeS6hu+8jOiAjOS4lOaciO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cpuiDp+eahOmTtue6see7h+WHuueahOmbvuS4gOagt++8jOWcqOagkeWPtuS4i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eS4iu+8jOiXpOakheeahOaJtuaJi+S4iu+8jOS6uueahOiEuOS4iu+8jOmXqu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6hOS4peiAjOWco+a0geeahOWFieOAgua1t+S8vOS5juS5n+edoeedgOS6hu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9u+aflOeahOa1quiKseaLjeWcqOaymea7qeS4iueahOW+ru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iLDkuobkuIrljYjvvIzoj5zluILlnLrnmoTkurrotormnaXotor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gqnmjqXouLXjgILlkITnp43lj6vljZblo7DvvIzorqjku7fov5jku7flo7DvvIz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Lroj5zluILlnLrlop7mt7vkuobng63pl7nnmoTmsJT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WKJm1kYXNoOyZtZGFzaDvnj6DmsZ/vvIznmb3lpKnkva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nmoTlsI/kvJnlrZDvvIzmnInnnYDlrr3lub/nmoTog7jmgIDvvIzlkJHnnYD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JHvvIzlpJzmmZrvvIzkvaDlsLHmmK/kuIDkuKrmuKnmn5TlqYnnm4jnmoTlpbP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iLTnnYDkupTlvannmoTpnJPoo7PvvIzovbvovbvoiJ7ouYjnnY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+O5biC6YeM77yM56uZ5Zyo5Zmq5aOw5ZKM5Y+m5LiA56uv55qE5Lqk6Y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7u95pS+55qE6ZyT6Jm554Gv77yM57yW57uH576O5Li955qEYOWknOaZm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iEj+S4jua3seiJsu+8jOWfjuW4guWcqOeUt+aAp+WSjOWls+aAp+eahOaJi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u+eSg+WQrOS6uuW/g+eBteacgOa3seWkhO+8jOeci+aDr+S6huWJjemdoueahOS4g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minOiJsuS4uue6quW/tea1geWKqOe8k+aFou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IPovr7mi4nlrqvmm77nu4/nmoTnrqHlvKbkuYvnm5vvvIzkuJ3nq7nnm4jogLPvvI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uYHvvIzlpoLku4rpg73mtojpgJ3kuobvvIzlj6rnlZnkuIvljYPlubTnmoT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pqoTlgrLljbTlronor6bjgILkuo7mmK/pgqPpo47kuK3njI7njI7kvZz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vvIzmiorov5nljYPlubTnmoTmlYXkuovpg73lubvljJbkuLrpo47kuK3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vbvlo7DnmoTlj7nmga/jgILov5nmiY3mmK/miYDosJPnmoTmnLTlrp7vvIzmmK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oZHnuYHljY7okL3lsL3kuYvlkI7nmoTnnJ/mt7PkuI7lubPpnZnvvIzmr6vkuI3n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gKDkvZzvvIznva7kuI7pmLPlhYnkuIvvvIzlkozosJDkuI7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yL5LiN6YCP6L+Z5bqn5Z+O5biC77yM5aW55aSq576O5Li977yM5aSq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aSq5aSa5Lyq6KOF44CCPC9wPjxwPjxlbT4yMi48L2VtPuWfjuW4g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WWp+Wao+eahOWfjuW4gu+8jOS6uuS7rOWPiOeUqOWPpuS4gOenjeaWueW8j+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+juWlveeahOaYpeOAgueehe+8gei2heW4gumHjOS6uuS7rOaMpOadpeaMpOWO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edgOWQhOW8j+WQhOagt+OAgeS6lOiKseWFq+mXqOeahOS4nOilv++8jOaKouedgOi0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+8m+ihl+mBk+S4iueahOS4gOS4quinkuiQve+8jOWHoOS4quWwj+WtpueUn+aJi+a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mereeCru+8jOeUqOaJk+eBq+acuueCueeHg++8jOmXreS4iuecvOedm++8jOWQr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reeCruOAgeaxvei9puOAgeS6uuWPkeWHuueahOWjsOmfs+S6pOadguaIkOeahOe+juWm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m+aZmuS4iueahOW5v+Wcuu+8jOeBr+eBq+i+ieeFjO+8jOacieWBmuaJk+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WcsOaRiueUn+aEj+eahO+8jOacieaLv+edgOiNp+WFieajkuOAgeeOqeWFt+ae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S5n+acieaJk+e+veavm+eQg+eahOS6uuS7r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ngavnkoDnkqjkuoblpJzluZXkuK3nmoTpkqLnrYvmo67mnpfvvIzkvYbnqbbnq5/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gqPovrnnmoTmnIjoibLvvJvnga/lhYnmmK/mtZHnmoTvvIzmnIjoibLmmK/muI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ZHmsoznmoTnga/lhYnph4zvvIzmuJflhaXkuobkuIDmtL7muIXovonvvIzljb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ov7nvvIE8L3A+PHA+PGVtPjI0LjwvZW0+5p2l5Yiw5LqG5Lya5Zy677yM5ZWK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Lq65bGx5Lq65rW377yM5rC05rOE5LiN6YCa77yM5LuW5Lus5aW95LiN5a655pi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YeM5oyk5LqG6L+b5Y6744CC5oiR55yL5Yiw5pyJ546p5ri45oiP55qE77yM5om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q77yM5oqV6aOe6ZWW55qE77yM5Y2W5qOJ6Iqx57OW55qE562J562J77yM5Lya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Y+r5Y2W5aOw77yM6K+06K+d5aOw77yM6K6o5Lu36L+Y5Lu35aOw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y86Iqx57yt5Lmx44CCPC9wPjxwPjxlbT4yNS48L2VtPuaIkei1sOWcqO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lOminOWFreiJsu+8jOaZtuiOueWJlOmAj+eahOmck+iZueeBr+Wwhu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uOW8lei/h+WOu+OAguaIkeWBnOS4i+iEmuatpe+8jOS7lOe7huinguWvn++8jOWOn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S4jeWPquS8muS4gOmXquS4gOmXqu+8jOWug+i/mOWPr+S7pemAmui/h+WIq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iuqemck+iZueeBr+abtOWKoOS6lOminOWFreiJsu+8jOaZtuiOueWJl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JzluZXkuIvnmoTkurrmsJHlub/lnLrvvIzlnKj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mbnnga/nmoTmmKDooazkuIvmmL7lvpfmm7TliqDnu5rkuL3lpJrlvanvvI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pn7PkuZDllrfms4nllrflh7rnmoTmsLTmn7Hpmo/nnYDpn7PkuZDoioLlp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Hml7bpq5jml7bkvY7vvIzmsLToirHpo5jokL3lnKjnjq/lvaLnmoTmsLTmsa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rlhavngrnpkp/lvIDlp4vvvIzov5nph4zpg73kvJrmlL7mmKD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sLTluZXnlLXlvbHjgII8L3A+PHA+PGVtPjI3LjwvZW0+5ZWG5Zy66YeM5byA552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S+552A6Z+z5LmQ77yM5Zyo6L+Z6YeM6LSt54mp77yM5Lu/5L2b6K6p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piv54KO54Ot55qE5aSP5a2j44CCPC9wPjxwPjxlbT4yOC48L2VtPuWkqeep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iJsueahO+8jOS8vOS5juaYr+S4gOaXtuWcsOeWj+W/ve+8jOWiqOawtOWcqOWuo+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+W8gOS6hu+8jOiChuaXoOW/jOaDruWcsOiUk+W7tuWQkei/nOaWue+8jOiAjOi/nOW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NtOa3oeS6huOAguaciOS6ruWNiumBruWNiuaOqeWcsOmakOayoeWcqOWxguS6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vOS8iuS6uuWro+eEtuS4gOeske+8jOaOqemdoumBruS9j+S6huacseW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Jrlh7rlnLDpk4Hlj6PvvIzmiJHku6zkvr/nva7ouqvkuo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kuJbnlYzkuK3jgILlpKfooZfkuIrvvIzlkITnp43lvannga/nq5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ooZfpgZPkuKTml4HvvIzkuIDluqfluqflt6jlpKfnmoTllYblnLrnirn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Y3ouqvnqb/ljY7kuL3mnI3ppbDnmoTlt6jkurrnn5fnq4vlnKjnnLzliY3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jgII8L3A+PHA+PGVtPjMwLjwvZW0+6ams6Lev5Lit5b+D54q55aaC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6G5p2l5b6A56m/5qKt77yM5Lq66KGM6Lev5YiZ5Lq65bGx5Lq65rW377yM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5Yiw5rCU77yM5oyk5LiN5Ye65p2l44CCPC9wPjxwPjxlbT4zMS48L2VtP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eFp+S6ruS6huWfjuW4gueahOWkqeepuu+8m+mBk+i3r+S4iu+8jOi9pui+hu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me+8jOWcqOWllOi3ke+8m+i3r+WPo++8jOe6oue7v+eBr++8jOawuOS4jeeGhOeBr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mXqueOsOOAguS7v+S9m+S4uui/meWfjuW4gueahOWknOaZmuWlj+edgOS5k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KnvvIzpu5HkuobvvIzlraTni6zmhaLmhaLnmoTlibL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jlvIDlp4vnlrzkuobjgILlpJrlsJHkuKrlpJzph4zvvIzni6zoh6rkuIDkurrnqb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luILlpJzluZXnmoTooZflpLTvvIznnIvnnYDkuKTml4Hot6/nga/nmoTnga/lhYn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Tni6znmoTlvbHlrZDkuI7pqazot6/kuIDotbflkJHliY3lu7bkvLjjgILmt7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mK/lhrDlh4nlhrDlh4nnmoTvvIzlnKjov5nmoLfnmoTlraPoioLph4z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p3lj7bojILlr4bnmoTmoqfmoZDmoJHvvIzlpoLlkIzlnoLmmq7nmoTogIHkurrvvI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J/mnLrjgILpgqPmmK/osIHnmoTnnLzms6rlnKjpo57vvJ/kvLTpmo/nnYDmt7Hnp4v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moqfmoZDlj7bvvIznprvmnp3mvKvlpKnnmoTpo57oiJ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aSc5bmV6ZmN5Li05LmL5ZCO77yM5L2g5bCx6IO955yL5Yiw5Z+O5biC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qi5LqG5pW054mH5aSc56m677yM5Z2Q5ri46Ii555yL5bGx5Z+O5aSc77yM6LWw55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c5Z+O44CC6Iul5L2g5q2k5Yi75Zyo5rSq5bSW5rSe77yM5LiA5a6a5Y+v5Lul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ex5Yi755qE5Y2w6LGh44CCPC9wPjxwPjxlbT4zNC48L2VtPumrmOalvO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ueti+awtOazpe+8jOeSgOeSqOeBr+eBq++8jOiJs+S4veeahOe7mueBv++8jOaipuW5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5geWNjuOAgui/meS6m+W5tOadpe+8jOS4uuS6hueUn+iuoe+8jOaIkeWMjeWM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ioOewuOa1geemu+WcqOavj+S4gOS4qumZjOeUn+eahOWfjuW4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lpzmrKLln47luILph4znmoTnga/lhYnvvIzllpzmrKLni6zoh6r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qfpl7nnmoTln47luILkuK3pmo/nnYDnga/nmoTlhYnoipLkuI3lgZznmoTotb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pgqPkuYjnmoTov7fkurrvvIzkvYbmgLvlpb3lg4/lsJHkuobngrnku4DkuYj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ga/lhYnvvIzlpoLmnpzmsqHmnInnga/lhYnvvIzlpKflnLDkuIrlsIb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jgILlpoLmnpzlpLHljrvnga/lhYnvvIzln47luILnmoTlpJzmmZrkvr/kuI3lho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qvkuL3vvIzmiYDku6Xln47luILnmoTnga/lhYnmmK/ov7f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+P5b2T5aSc5bmV6ZmN5Li077yM5b635L+d5bCx5Lqu6LW35p2l5LqG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35L+d5bGx5Z+O5bCx5Y+Y5oiQ5LqG54Gv55qE5rW35rSL77yM5YWJ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/memHjOmrmOalvOael+eri++8jOihl+mBk+S4iu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OAgueGmeadpeaUmOW+gOeahOS6uue+pO+8jOWDj+a9ruawtO+8jOmck+iZueWI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aBjeaDmuOAguS6puW5u+S6puecn+OAgumFkuWQp+WGheWkluWkp+WRvOWwj+WP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aUvue6teeahOS6uue+pO+8jOWPpOmmmeWPpOiJsueahOihl+mBk+mXqueDgeiR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eahOW5v+WRiueBr++8jOWIsOS6hua3seWknOWNtOiZq+WjsOWUp+WUp+OAg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WymueahOa3seWxseOAgjwvcD48cD48ZW0+MzguPC9lbT7mtbfmuK/kuKTovrnlha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pKfljqbvvIzkuKTovrnnmoTnga/lhYnnu5rkuL3lpJrlvanjgIHkupTlhYnljY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vILkuq7jgII8L3A+PHA+PGVtPjM5LjwvZW0+5LiA5peB55qE6YeR6LS4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e655qE5YWJ6IqS566A55u05piv5Yay56C05LqG5LqR6ZyE77yM5Lqu5b6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2B5LiN5byA55y85LqG44CC5pS+55y85pyb5Y6777yM6L+Z6YeM5LiA54mH57u/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Y+I5YOP5pyJ5LiA54mH5LqR5b2p5Zyo6Iie5Yqo77yM5YaN5YmN6Z2i5Y+I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O25rKz5Yiw5LqG5Zyw5LiK77yM5aCG5oiQ5LqG5LiA5p2h5Y+R5YWJ55qE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RqOi+ueeahOW3peWOguawkeaIv+WDj+mbqOWQjuaY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WJjei1tOWQjue7p+eahOaLlOWcsOiAjOi1t++8jOe6teeEtuaIkeermeWcqO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rmeWcqOS5puS4reaPj+WGmeeahOmGiee+juaxn+WNl+mHjO+8jOS5n+WPq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S4gOeCueeCueWQiOiDg+WPo+eahOaZr+iJs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pqazot6/kuIrvvIzmoLflvI/nuYHlpJrnmoTlsI/ovabnqb/moq3mnaX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lvanoibLnmoTmsrPlnKjmtYHliqjjgII8L3A+PHA+PGVtPjQyLjwvZW0+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CL5bu6562R55qE5qW86aG25YOP5LiA6aG26YeR6Imy55qE5pWj5Y+R5YWJ6I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77yM6YKj5LiA5qCL5Z+O5aCh6Iis55qE5bu6562R5ZCR5oiR5Lus5oqV5LiL5Lq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5y856We44CC55yf5piv5aSq5a6P5Lyf5LqG77yM5aSq576O5Li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p+ihl+S4iu+8jOaVtOm9kOeahOihjOmBk+agke+8jOmYtuair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cg++8jOe7meS6uuS4gOenjei1j+W/g+aCpuebr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nnLzliY3kuIDkuq7vvIzllYrvvIHlpJrkuYjlrr3pmJTnmoTot6/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mmK/lhazot6/vvIzkuK3pl7TmmK/oirHlnZvvvIzmgLvlhbHmnInlm5vkupTljY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Q1LjwvZW0+5pqu6Imy5YOP5LiA5byg54Gw6Imy55qE5aSn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pKS6JC95LiL5p2l77yM56y8572p5LqG5pW05Liq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hl+mBk+WDj+S4gOadoeazouW5s+WmgumdmeeahOays+a1ge+8jOicv+ic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k+WvhueahOagkeW9semHjO+8jOWPquaciemCo+S6m+WboOmjjumbqOaymeaymeS9nO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+8jOS8vOWcqOWbnuW/huedgOeZveWkqeeahOeDremXueWSjOe5ge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nKjln47luILvvIzmmJ/mmJ/ooqvln47luILosarljY7nmoT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bku6PvvIzmmJ/mmJ/kuI3mmK/lnKjlpKnnqbrvvIzogIzmmK/lnKjlnLDkuI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u4DkuYjml7blgJnlr7nmu6HlpKnnmoTmmJ/mlpfkuI3lnKjmhJ/lhbTotqPvv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nIvmmJ/mmJ/nmoTkurrotormnaXotorlsJHvvIzosIHkvJroirHov5nkuK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mJ/mmJ/vvJ88L3A+PHA+PGVtPjQ4LjwvZW0+6buR5aSc6YeM55qE5Z+O5bi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65bim5p2l6Z2Z6LCn5LyY6ZuF55qE576O5pmv77yM55m95aSp6YeM5rC46L+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qKm77yM5YaF5b+D5rex5aSE55qE5bmz6Z2Z5LiO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jjumbqOahpemdmemdmeWcsOWNp+WcqOiInuawtOays+S4iu+8jO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m+mei/nuaOpeedgOWfjuW4gueahOS4nOilv+S4pOmdou+8jOahpemdouWcqOeBr+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8gOS4i+aYvuW+l+abtOWKoOWmqeWqmuWKqOS6uuOAguaciOWFieeahOa4hei+ie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mhtueahOavj+S4gOS4quinkuiQve+8jOaYj+m7hOeahOWknOiJsuS4re+8jOWug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FiOelpeeahOmVv+iAheWcqOWQkeaIkeS7rOi/sOivtOedgOi/h+W+g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WPiOS8vOS5juWcqOaGp+aGrOedgOWfjuW4gueahOacquadpeOAguahpeWGh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juayuO+8jOeBr+eBq+mAmuaYju+8jOi9puWmgua1geawtOmprOWmgum+me+8jOS4pOi+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QhOS9v+e7neaLm++8jOS4remXtOihjOS6uuWImeS4jee0p+S4jeaFou+8jOaMke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mAiemCo+Wutu+8jOebtOWIsOW+l+WIsOiHquW3seacgOa7oeaEj+eahOWVhuWTg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i/memHjO+8jOS9oOagueacrOS4jeeUqOaLheW/g+S5sOS4jeWIsOeJqee+ju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VhuWTgeOAgjwvcD48cD48ZW0+NTAuPC9lbT7ov5nooZfpgZPlnKjlubPluLj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uIXpnZnnmoTvvIzkvYbnjrDlnKjlv73nhLbng63pl7notbfmnaXkuobvvIzooZ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Zrpm4bkuobkuIDlpKfnvqTkurrvvIzlhbfnnYDlkITmoLfnmoTouqvmnZDvvIz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ooaPmnI3vvIzmnInnnYDlkITmoLfnmoTpnaLlrZTvvIzlsYLlsYLlr4blr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kuobkuIDkuKrlpKflnIjlrZDjgII8L3A+PHA+PGVtPjUxLjwvZW0+5Yiw5aSE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L2m5rC06ams6b6Z77yM56m65rCU5Lyg5p2l5LiA6Zi16Zi155qE5Zan6Ze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qW85ouU5Zyw6ICM6LW377yM5pW06b2Q5aaC5LiA44CC54aZ54aZ5pSY5pS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6We6Imy5YyG5YyG44CCPC9wPjxwPjxlbT41Mi48L2VtPumJtOays+S4iu+8jOiH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S4nO+8jOS4gOW6p+W6p+ahpeWcqOS6lOminOWFreiJsueahOmck+iZueeBr+aYo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KueWmgumBk+mBk+W9qeiZueaoqui3qOWcqOays+mdouS4i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joXlhoXnmoTlkIrnga/kuonlpo3mlpfkuL3vvIzmnInnmoTkvLznhLDnga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lrfmtozogIzlh7rvvJvmnInnmoTlg4/orrjlpJroirHnk6PvvIzmnoTmiJ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pKfoirHvvJvmnInnmoTmmK/po5jnnYDmtYHoi4/nmoTlhavop5Llrqvnga/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zmlrnnmoTmg4XosIPjgII8L3A+PHA+PGVtPjU0LjwvZW0+5aSc5pma55qE54Gv5YW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bm76I6r5rWL77yM5LqU5b2p57ua5Li977yM6K6p5Lq65rex5rex6Zm26YaJ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PC9wPjxwPjxlbT41NS48L2VtPua5lueVlOi+ue+8jOS4gOW6p+aVmeWtp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aYjuWqmueahOmYs+WFieS4i+S8uOWxleWug+eahOiEiuiDjOOAgumTtu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+8jOiTneeahOeql++8jOeZveeahOWime+8jOeOr+e7leeahOalvOair++8jOW+iO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Rs+mBk+OAgjwvcD48cD48ZW0+NTYuPC9lbT7ln47luILnmoTkuK3lpK7vvIz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nhafkuq7kuoblpZTpqbDova7kuIvnmoTlr7jlr7jlnJ/lo6TvvIzku7/kvZ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j5Hlh7rkuobmlbTkuKrlpKrpmLPnmoTlhYnoipL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eI5LiH5pil5Lqt546v6aG+6L+c55y677yM5Y+q6KeB5Y2X6Z2i5pWF5a6r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55Om6aG277yM56y8572p5Zyo5reh5reh55qE54Of6Zu+5Lit77yM6KW/6Z2i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y85LiA5Y+q55m9546J55O277yM5YyX6Z2i55qE5Lqa6L+Q5paw5p2R6auY5qW8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Br+eBq++8jOa1heeskeS6juaarum7ke+8jOaY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m7keaal+S4reeahOS+nei1luOAgueZveaXpeS5i+Wfju+8jOW8pea8q+edgOa4he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liOOAgjwvcD48cD48ZW0+NTkuPC9lbT7miqzlpLTvvIzku4rmmZrnmoTlpJznqb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YHmmJ/vvIzlj6rmnInlh6DpopflraTljZXnmoTmmJ/mmJ/vvIzliqrlipvlnLD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m7bmmJ/lnLDliIbluIPnnYDvvIzlg4/mmK/ooqvkurrkuKLlvIPnmoTnjrvnkoP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kozmiJHkuIDmoLfvvIzlraTni6zjgILmlbTkuKrlpJznqbrlpoLkuIDloqjnm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nInkuIDlsYLmt6Hmt6HnmoTkupHvvIzkvb/ljp/mnKzlsLHkuI3mmI7kuq7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mt7vov7fokpnjgII8L3A+PHA+PGVtPjYwLjwvZW0+6YKj6L2754i955qE6aOO5bCx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CD55qu55qE5bCP57K+54G15LiA6Iis77yM5Zyo5aWz5ZCM5a2m6ZW/6ZW/55qE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yJ5oiP77yM5Zyo5bCP56u55p6X5Lit5aWP6LW35rKZ5rKZ55qE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fjuW4gueahOihl+WktO+8jOmck+iZuemXqueDge+8jOS6uuWktOaU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wtOmprOm+me+8jOmZpOWNtOS6hueZveWkqeeahOWMhuW/meOAgee0p+W8o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vOe9qeS4i++8jOWmluWohuOAgeaUvue6te+8geiMtummhuOAgeWSluWVoeWxi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mFkuWQp+OAgei/quWOheOAgea0l+iEmuaIv++8jOeUt+eUt+Wls+Wls++8j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eahO+8jOW+rueskeedgO+8jOWkp+eskeedgO+8jOaUvue6teedgOasouS5kO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OAguWNgemHjOa0i+Wcuu+8jOS4iua8lOedgOWkmuWwkeaap+aYp+S4jueWr+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bTluqflpKfljqbnga/ngavovonnhYzvvIzkurrlo7DpvI7m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nmoKnlpoLnlJ/nmoTlrZTpm4Dnga/pppblhYjlkLjlvJXkuobmiJHnmoTnnLzn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lhqDlrZDpq5jpq5jogLjnq4vvvIzlrp3nn7PkuIDoiKznmoTnnLznnZv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pspznuqLnmoTniKrlrZDpl6rpl6rlj5HlhYnvvIzkupTpopzlha3oibLnmoT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hYnlvanlpLrnm67vvJvlsZXnv4XmrLLpo57nmoTonbTonbbnga/oo4XppbDlnKj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vvIzkuKTmnaHnu4bnu4bnmoTop6bop5LkuIDpl6rkuIDpl6rnmoTvvJvpgL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ga/mta7lnKjmsLTpnaLkuIombWRhc2g7Jm1kYXNoO+WQhOenjeWQhOagt+eahOe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+juingu+8jOW9ouixoeeUn+WKqO+8jOaIkea8q+atpeWcqOi/meeBr+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S4jeaah+aOpe+8jOa1gei/nuW/mOi/lOOAgjwvcD48cD48ZW0+NjMuPC9lbT7nurX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moTkuqTpgJrorr7mlr3vvIzmnoTmiJDkuobln47luILnmoTooYDohInlkozpqqj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nnYDlj6Tln47lpKfouI/mraXov4jlkJHnjrDku6PljJblm73pmYXln47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SV54S25LiA5paw55qE5ZWG5bqX6KGX5LiK77yM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2Q77yM5LqU6Iqx5YWr6Zeo55qE5bm/5ZGK77yM5LqU6aKc5YWt6Imy55qE5b2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t6Ze555qE5aSn6KGX6KOF5omu5b6X5q+U55m95aSp6L+Y6KaB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nOaZmu+8jOacm+edgOi/meWfjuW4gumHjOiiq+eBr+WFiea4suaf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minOWFreiJsueahOWkqeW5le+8jOayoeacieaYn+aYn++8jOS5n+ayoeacie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1t+i/mee7muS4veWNjui0teeahOWkqeW5le+8jOaIkei/mOaYr+eVmeaBi+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v+WfjumHjOW4huW4g+S4gOiIrOi0qOactOeahOWkqeepuu+8jOayoeacieWNjui0t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NtOacieacgOWPr+eIseeahOaYn+aYn++8jOacgOe6r+WHgOeahOaYju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4quWcqOWknOaZmumZquaIkeeci+aYn+aYn+eahOS6u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kurrmnaXkurrlvoDvvIznhpnnhpnmlJjmlJjjgILlpKflpJrmlbDkurr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lYbpk7rvvIzmnInnmoTlnKjmgqDpl7LnmoTmlaPmraXvvIzliLDlpITpg73mmK/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llpzmsJTmtIvmtIvnmoTmma/osaHjgII8L3A+PHA+PGVtPjY3LjwvZW0+5q+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77yM6YO95pyJ6YKj5LmI5aSa5LqU6aKc5YWt6Imy55qE6Lqr5b2x5Zyo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OP5rKz5rC05LiA5qC35rWB5reM77yM5YmN5LiN6KeB5aS077yM5ZCO5LiN6KeB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eci+ingeS6huWNl+a1puWkp+ahpeeahOW8leah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mOaXi+iAjOS4iueahOifkuibh++8m+eci+ingeS6huWDj+W9qeiZueiIrOeahOWNoua1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m+i/mOacieahpeaigei/nOeci+WDj+S4gOS4quW3qOWkpyZsZHF1bzv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p2o5rWm5aSn5qGl77yb5Y+I55yL6KeB6auY5p625puy5oqY6Jy/6JyS44CB5Zu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77yb6L+Y5pyJ5qGD57qi5p+z57u/44CB6bif6K+t6Iqx6aaZ55qE5LiW57qq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aj+edgOasouW/q+eahOmfs+S5kOWTjei1t++8j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S4iuS4i+aRhuWKqO+8jOWcqOW9qeeBr+eahOeFp+WwhOS4i++8jOaXtuiAj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7v++8jOS6lOWFieWNgeiJsu+8jOWNgeWIhui/t+S6uuOAgumCo+WWt+azieS4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cqOWQhOenjeminOiJsueahOaYoOihrOS4i+S5n+aYvuW+l+abtOWKoOWFieW9q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AuPC9lbT7ln47luILnmoTlpJzmmZrvvIzmmK/nga/ngavpgJ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PkuL3nuYHljY7nmoTvvJvkuZ/mmK/lhrDlhrflraTni6z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biC55qE5aSc6Imy5YOP5Lqs5Ymn6ICB55Sf55qE5ZSx6IWU77yM6ZSj6byT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5aOw5Lit6LW35om/6L2s5ZCI77yM5piO5piO54Gt54Gt77yM6Z+16LCD5paR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cqOmHjeW6huWknOmHjO+8jOerr+edgOeil+ett+WdkOWcq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+8jOazoeedgOacgOeIseeahOmjn+eJqe+8jOeci+edgOi/nOWkhOeBr+WFieS4gO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XquedgO+8jOeUn+a0u+eahOe+juS4veWwseWcqOi/meS4gOWIu+WPmOW+l+aXo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MuPC9lbT7ov5nluqfln47luILmoL3np43kuob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ppnmqJ/moJHvvIzliJrlvIDlp4vnmoTml7blgJnvvIzmiJHop4nnmoTlvojljZ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njrDlnKjvvIzmiJHlt7Lnu4/lvIDlp4vlnKjmhaLmhaLnmoTllpzmrKL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lsYDkuobjgILlvZPpmLPlhYnogobml6Dlv4zmg67nmoTmiavokL3mr4/kuI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KflnLDnmoTml7blgJnvvIznnIvnnYDkuIDniYfkuIDniYfmtZPnu7/nmoTpppnmqJ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hLblkI7kuJbnlYzlsLHlvIDpmJTkuobotbfmnaXjgILlj6rmmK/ov5H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4zkuZ/lnKjmhaLmhaLnmoTmoL3np43nnYDliKvnmoTmoJHnp43jgILkuI3liq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po47mma/lsLHlj5jnmoTnuYHmnYLotbfmn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iF5pep77yM5Lmd5Y2O55qE5aSn6KGX5LiK5L6/54Ot6Ze56Z2e5Yeh44CC6YKj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55qE5ZWG5ZOB77yM5Luk5Lq655y86Iqx57yt5Lmx44CB55uu5LiN5pqH5o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2k6LW35b285LyP55qE5Y+r5Y2W5aOw77yM5LiN57ud5LqO6ICz77yb6YKj5omR6by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aZ5ZGz77yM5Luk5Lq65Zue5ZGz5peg56m344CC5oiR6L+r5LiN5Y+K5b6F5Zy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OI5ZOI5ZOI5omL5Zyo5Lq6576k5Lit6ZK75p2l6ZK75Y6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ip+mXqueDgeeahOS4u+ermeaIv+WDj+mbhOm5sOeahOW3qOWktOS4gOagt+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LjeWKsu+8jOmimOWGmeeahCZsZHF1bzvljJfkuqzopb/nq5kmcmRxdW875Zub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2z5L2/5Zyo55m95aSp5L6d54S26Zeq5bCE552A5aS655uu55qE5YWJ5b2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s5Y2O5bu6562R5Y+y5LiK5Y+I5LiA5Liq6YeM56iL56KR5byP55qE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56ys5LiA5rWB55qE54Gr6L2m56uZ77yM5bCx5a6D55qE6KeE5qih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pyA5aSn55qE44CCPC9wPjxwPjxlbT43Ni48L2VtPua4heaZ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vemYlOeahOihl+mBk+S4iuW5tuayoeaciee5geWNjumDveW4gueahOi9puawtOmpr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i3r+S4pOaXgemTuuWwseS6humHkem7hOeahOiQveWPtu+8jOagkeWPtueUqOWug+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mAneWOu+eahOefreaaguW5tOWNjuijheeCueedgOihl+aZr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nhLbvvIzkuIDmnZ/nvo7kuL3nmoTlhYnnhafkuobov4fmnaXvvIzmiqzlp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p/mnaXmmK/kuJzmlrnmmI7nj6DloZTjgILpgqPpopzoibLnvo7kuL3mno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popflt6jlpKfnmoTlvanoibLpkrvnn7PvvIzpl6rogIDnnYD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LlkITnp43lkITmoLfnmoToiLnlnKjmsLTkuIrmvILnnYDvvIzoiLn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kYrnga/mlL7lsITlh7rlvanoibLnmoTlhYnvvIznnIvlvpfmiJH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il6IqC77yM5Z+O5biC5oqr5LiK5LqG6IqC5pel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KGX5LiK44CB6YGT6Lev5LiK6aOY5ouC552A5LqU6aKc5YWt6Imy55qE5b2p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aix5LmQ5Z+O6YeM54Gv54Gr6L6J54WM77yM6ZyT6Jm554Gv5pS+5bCE552A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J6IqS77yM5Yiw5aSE5LiA54mH5Zac5bqG5rSL5rSL77yM5Yiw5aSE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CPC9wPjxwPjxlbT43OS48L2VtPuWIsOS6huaZmuS4iu+8jOS4nOa5l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DremXueS6hu+8jOW5v+WcuuS4iu+8jOS4gOe+pOaJk+aJruaXtumrpueahOS4re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OkuaIkOaVtOm9kOeahOmYn+WIl++8jOS8tOedgOmfs+S5kOeahOiKguWlj+i3s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tqeWtkOS7rOaItOedgOWktOeblO+8jOS9oOi/veaIkei1tuWcsOWcqOeOqei9ru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ato+S4re+8jOmbqueZveeahOWWt+aziea0kuWQkeWkqeepuu+8jOS4gOmBk+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leaflOWmgumTtuS4ne+8jOeZveiLpembquiKse+8jOW/veiAjOmrmOW/veiAjOS9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mbvuawlOS7jumCo+awtOmHjOaVo+WHuuadpe+8jOiiheiiheWcsOmjmOedg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S4iuWQhOenjeWQhOagt+eahOagkeacqOmDveWPmOaIkOS6huWQhOiJsuWQhOagt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acieeahOWDj+S4gOaKiuW9qeiJsueahOS8nueMm+WcsOaJk+W8gO+8jOWPiO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6lOWFieWNgeiJsuWcsOaVo+W8gO+8jOacieeahOWDj+WtlOmbgOeahOWwvuW3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4gOW6p+W6p+Wwj+WhlO+8jOe+juS4veaege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bmt67msrPnmoTmoajlo7Dnga/lvbHjgIHnjoTmrabmuZbnmoTngrnngrnnga/lh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kuIvnmoTphonkurrnlLvljbfjgIHplb/msZ/nlZTnmoTnga/ngavplb/lu4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ZOq5LiA5Liq5piv5L2g55qE5pyA54ix77yf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+m7hOeahOeBr+WFieaSkuWcqOWfjuW4guWuvemYlOeahOihl+mBk+S4iu+8jOW3n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axvei9puS7juS7lueahOi6q+i+ueeWvumpsOiAjOi/h+OAguihl+mBk+S4pOaX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S4iueahOmck+iZueeBr+S4jeWBnOeahOmXqueDgeedgOOAguWcqOS4jee7j+aEj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WwhuiHquW3seeahOeItuavjei/nOi/nOeahOeUqeWcqOS6huiHquW3seeah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h43luobliLDlpITpg73mmK/nvo7kuL3nmoTotrP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nnIvnvo7kuL3nmoTnga/nmoTlkIzml7bvvIzkuZ/luIzmnJvkvaDku6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pgKDot6/pgKDmiL/nmoTovpvoi6blt6Xkurrku6zlkYDvvIHlm6DkuLrmsqHmnI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sqHmnInmiJHku6zov5nkuKrnvo7kuL3nmoTln47luILllYr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ma6Zye54On57qi5LqG5Y2K6L655aSp5pe277yM5rW36L655rKZ5ru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yJ55qE5Zyo5ri45rOz77yM5pyJ55qE5Zyo5ou+6LSd5aOz77yM5pyJ55qE5Zy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ayJ56yR77yM5LqO5piv77yM6L+Z6YeM55qE5qyi5aOw5YOP5rW35rWq5LiA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uY6L+H5LiA6Zi144CCPC9wPjxwPjxlbT44NC48L2VtPuWknOa4kOa4kOa3s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eahOWfjuW4guaFouaFouWugemdmeS4i+adpe+8jOWQhOiJsuWQhOagt+mXquiA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mZhue7ree7reWcsOeBreS6huS4jeWwke+8jOWPquacieS4gOihjOihjOeahOi3r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lvOmhtuS4iuS4gOebj+ebj+eahOWwj+eBr+azoeaYn+aYn+S8vOeahOmXqu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jOWPjOeqpeinhuWkp+WcsOeahOecvOedm++8jOalvOaIv+S4i++8jOS4gOaOkuaO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ua8hueahOagkeW6hOS4peOAgeiCg+ephuWcsOermeedgO+8jOWlveWDj+WdmuWuiOiB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qOWFteS8vOeahOOAgjwvcD48cD48ZW0+ODUuPC9lbT7mnrblrZDkuIrnmoToirHn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nnYDkuIDmnZ/mnZ/nvo7kuL3nmoToirHvvIzmnInnuqLnmoTvvIzmnInpu4T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vnmoTvvIzmiornjovlupzkupXlpKfooZfmiZPmia7lvpflg4/oirHlm63kuID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g2LjwvZW0+6L+Z5LiO6ZKi5Z+O6L+e5o6l5Zyo5LiA6LW3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piv5aaC5q2k57mB5Y2O77yM5aSn5aSn5Ye65LmO5oiR55qE5oSP5paZ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R6Imy55qE56eL5pel77yM5aSp5rCU5rip6aao6ICM5riF5paw77yM5L2G6Ke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6ICM5bmy5YeA55qE5aSn6KGX5LiK77yM6L2m6L6G5Lq6576k5bed5rWB5LiN5oGv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6KGX6YGT5Lmf6Z2S57u/5aaC6K6477yM6YeR6I+K57u95pS+5ZCr56yR6L+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LiA5Zy66Zuo5ZCO55qE57yY5pWF77yM5LiA54K55Lmf5rKh5pyJ6JCn55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+N6ICM5Zyo5Y6f5YWI55qE5Z+656GA5LiK5re75LiK5LqG5Yir6Ie0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CPC9wPjxwPjxlbT44Ny48L2VtPuaIkeS7rOadpeWIsOeZveS6keWxseiEmuS4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ZveS6keWxsee0oumBk+S6ruedgOaYjuaZg+aZg+eahOeBr++8jOWcqOWNiuepu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QkeWxsemhtuenu+WKqO+8jOi/nOi/nOacm+WOu++8jOWDj+epuuS4reaCr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suS4suWknOaYjuePoO+8jOiuqeengOS4veeahOeZveS6keWxseabtOWKoOWFi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abtOWKoOWkuuebruOAgjwvcD48cD48ZW0+ODguPC9lbT7miJHnva7ouqvkuo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ln47luILkuK3vvIznq5nlnKjllqflmqPlkozovabmsLTpqazpvpnnmoTlj6bkuID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3mlL7nmoTpnJPombnnga/vvIznvJbnu4fkuoblpJznmoTnvo7jgILljbTmirn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mpfmt6HnmoToibLlvanjgII8L3A+PHA+PGVtPjg5LjwvZW0+56m/6L+H55m955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Z2i5Y+I5piv5LiA5bqn5bGx77yM6Jm954S25LiN6auY77yM5L2G5b6I6Zm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yi56yR5aOw5Lit77yM5LuW5Lus5aWL5Yqb5Zyw5ZCR5bGx5LiK54is5Y6777y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qX6ZO65LiA55uP55uP5Lmz55m96Imy55qE5aSn5ZCK54Gv5YOP5pel5pyI5pif6L6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PC9wPjxwPjxlbT45MC48L2VtPuePoOaxn+aWsOWfjua1geWFiea6ouW9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ruiFsOminOiJsuWPmOaNou+8jOa1t+ePoOahpeOAgeeMjuW+t+ahpemDve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+8jOWcqOePoOaxn+S4iuaWkeaWk+a1gei9r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JzluZXvvIzmmL7lvpfliIblpJbnmoTkvY7nn67vvIzku7/kvZv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moTmiL/pl7TkuIrmi4notbfmnaXnmoTvvIzngbDokpnokpnnmoTlpKnluZX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lh6DngrnnqIDmmJ/jgILmmJ/mmJ/kvLzkuY7kuI3mhL/kuI7ln47luILnmoTlvan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nljY7vvIzpg73otbbljrvkuobkuaHmnZHvvIznlZnkuIvlh6DpopfkuI3oiI3lvpf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lronlronpnZnpnZnlnLDnnKjnnYDnnLznnZvjgILmnIjkuq7lp4vnu4j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voTmmI7vvIzku7DpnaLlj6/mhJ/lj5fpgqPluKbnnYDlh4nmhI/nmoTmuIXov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7lpKflnLDnmoTot53nprvku7/kvZvov5HkuoborrjlpJrvvIzlpb3lg4/kuLrkuob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43ph43kupHpm77vvIzot4vmtonkuobmvKvplb/nmoTot6/pgJT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Sc5pqu5riQ5riQ6JC95LiL77yM55y85YmN5LiA6L6G6L6G5rG96L2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44CC5LiN55+l5L2V5pe277yM6Lev54Gv5Lus5LiN57qm6ICM5ZCM5Zyw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2b77yM5oqK6YGT6Lev54Wn5b6X5Lqu5aCC44CC5Zyo5qmZ5piO55qE54Gv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ev5Lmf6Zyy5Ye65LqG5rip5p+U55qE5LiA6Z2i77yM5Y+Y5oiQ5LqG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bim54K56KSQ44CB5bim54K56buE44CB5Y+I5pyJ54K55YS/6YeR5bGe5YWJ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qu5a6M5YWo56y8572p5Zyw77yM55y86YeM5Y+q5pyJ6YKj6Zu+5rCU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buR5LiO5qmZ6buE55qE54Gv54Gr5Zyo6Zeq6ICA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oOaxn+i+ueS4pOWyuOeahOagkeacqOS4iuijheeCueedgOWQhOW8j+WQhOag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+eBr++8jOi3r+eBr+S6ruedgOaflOaalueahOWFieOAgumprOi3r+iiq+eFp+W+l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vO+8jOagkeWPtuWwseWDj+e7v+iJsueahOe/oee/oOS4gOiIrOaMgua7oeS6hu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QhOenjeWQhOagt+eahOaxvei9puWcqOi3r+S4iuW3nea1ge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q5nlnKjpq5jmpbzkuIrpgaXpgaXov5znnLrvvIzlj6rop4Hov5z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ps57mrKHmoInmr5TvvIzkuIDmnaHmnaHnurXmqKrkuqTplJnnmoTooZf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qb/moq3vvIzooYzkurrlvoDmnaXkuI3mlq3jgII8L3A+PHA+PGVtPjk1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CG5Li077yM5Y2O54Gv5Yid5LiK5LmL5pe277yM56We56eY55qE6JOd6buR6Imy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iA5aSp55qE57mB5Y2O5b+Z56KM5LuN5LiN5b6X54mH5Yi75a6B6Z2Z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y85LmO5rC45LiN5YGc5oGv5ZCR5YmN55qE6ISa5q2l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aYr+S4gOW6p+e5geWNjuiMguS4veeahOWkp+mDveW4gu+8jOS4jeS7heaXq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S8n+S4h+WIhu+8jOWwsei/nuWknOaZr+S5n+aYr+WIq+WFt+eJu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iJHku6zmnaXliLDopb/lj4zniYjnurPlpKfmoaXvvIzmoaXkuIrljZ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oDnmoTovabovoblt53mtYHkuI3mga/jgIHovabmsLTpqazpvpnjgIHkuIDmtL7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pnaLkuIrvvIzkuIDoiZjova7oiLnlhpLnnYDpu5Hng5/vvIzmraPlkIPlipvlnL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pqbbljrvvvIzlkbzllbjogIzmnaXnmoTmsb3nrJvlo7DmiZPnoLTkuobmsonlr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jgILlpKfmoaXmiqTmoI/lkozmoaXmnrbkuIrnmoTpnJPombnnga/vvIzlkajmnJ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ng4Hlh7rnu5rkuL3lpJrlvannmoTlhYnoipLjgILmsZ/kuKTlsrjnmoTkuIflrr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gJLmmKDlnKjmsLTpnaLkuIrvvIzkupTlhYnljYHoibLvvIzph5Hnoqfovonn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vq7ms6LovbvovbvojaHmvL7vvIzljYHliIbov7fkurr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56KO55qE5pyI5YWJ5rSS5Zyo6ZO65ruh6JC95Y+255qE6I2J5Zyw5LiK77yM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u546w55qE6YO95piv56ul5bm055qE5Zue5b+G77yM6JC95Y+254mH54mH77yM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6d5Y+255qE5rCU5ZGz5ri46LWw5Zyo56m65rCU5Lit77yM57uZ5LqI5oiR5pWF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oSf44CCPC9wPjxwPjxlbT45OS48L2VtPuWPquingeWIsOS4nOaWueaYjuePoOWh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adoeWkp+mBk+S4iu+8jOS4jeefpeWuieS6huS7gOS5iOS4nOilv++8jO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ciemHkeiJsueahOWFieiKku+8jOS7v+S9m+Wug+aYr+mAmuW+g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i3r+OAgjwvcD48cD48ZW0+MTAwLjwvZW0+6YeN5bqG77yM5bGx5Z+O6YeN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aSq576O77yB5Lmf6K6455m95aSp6L+Z5Liq5Z+O5biC5bm26Z2e54m55Yir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ma5LiK55qE5pmv6Imy5LiN6L6T5Lu75L2V5LiA5Liq5Z+O5b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n47luILnmoTlpJznqbrlpKrov4fnuYHljY7vvIzpnJPombnot6/nga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4nplb/nmoTlraTljZXouqvlvbHvvIzlr4LpnZnnmoTlpJzmmZronYnpuKPvvIzmlL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nmoTnqbrmtJ7vvIzmiJHourLlnKjln47luILnmoTmn5DkuKrop5LokL3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6/kurrnm7jmi6XnmoTmgIDmirHvvIzlv4PvvIzlpb3lh4nlpb3lh4k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6qB54S26Ze05L2g55qE6Lqr5b2x5L6/5qih57OK5Zyo5oiR5piv5Y+M55y8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L2g5a+55oiR5b6u56yR55qE5L6n6IS444CCPC9wPjxwPjxlbT4xMDI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ga/ngavomZrlubvmta7ljY7vvIznu4jnqbbmr5Tnmb3ml6XnmoTln47luILlp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rnmoTluIzmnJvjgILliJ3mmajvvIzmmq7oibLpgIDljrvvvIzkuIDliIflvZLkuo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roHpnZnov4fkuo7ljZXosIPjgILph43lpI3nmoTnlJ/mtLvvvIzph43lpI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wMy48L2VtPuiInuawtOays+WyuOeahOmYsua0quWkp+Wgp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kj+eahOWknOaZmu+8jOS5n+WQuOW8leS6huaXoOaVsOeahOS6uuS7rO+8jOWknO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8pea8q++8jOays+awtOmdmemdmea1gea3jO+8jOa8q+WkqeeahOe5geaYn+WAku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eahOays+awtOS5i+S4reWmguawtOaZtuiIrOmAj+S6ru+8jOaYoOeFp+ed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s+mdou+8jOazouWFieeyvOeyvOOAguW+rumjjuaLguadpe+8jOaygeS6uuW/g+iE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rOaEj+OAgjwvcD48cD48ZW0+MTA0LjwvZW0+5LiA5p2v54Ot5rC05o+h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a56qX77yM5Yed5pyb44CC5Zan6Ze555qE5Z+O5biC5Lmf5Zyo5a+S5Ya3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Q5riQ55qE5a6J6Z2Z5LqG5LiL5p2l44CC5YWs6Lev5Lik5peB55qE54Gv5YWJ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X5Yiw5LqG5oSf5p+T77yM5Y+R552A5b6u5byx55qE5reh5reh5YWJ6IqS44CC556z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yp77yM5Yqq5Yqb55qE55yL552A5b6u5byx55qE5rOb552A5reh6buE6Imy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2A5q2k5Yi755qE6JCn5p2h77yM5aaC5ZCM5LiA5Liq5Lq6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ljZflsrjlmLTnnJ/nvo7lkYDvvIHnrJTnm7TnmoTlsI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PkuL3nmoTpspzoirHvvIznv6Dnu7/nmoTlsI/ojYnvvIzmjLrmi5TnmoTlpKf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ga/lhYnvvIzmmbbojrnpgI/kuq7nmoTmsYnmsZ/msLTvvIz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a/lhYnpl6rogIDnmoTlvanombnmoaXooazmiZjnnYDmlbTkuKrljZflsrjlmLT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nm7jkv6HpgqPmmK/ov5nln47luILnmoTkuovlrp7vvIzogIzkuI3mmK/lpKfog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lkaLvvJ88L3A+PHA+PGVtPjEwNi48L2VtPuWQrO+8jOWwj+erueael+WTl+WVpuW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KguWlj+WcsOWTjeedgO+8jOWOn+adpeaYr+mjjuWnkeWomO+8gei/meS6m+WjsOm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aIkOS4gOabsuiHqueEtuWKqOWQrOeahOmfs+S5kO+8jOS9v+S6uu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/m+WFpeS4gOS4quelnuenmOeahOS4g+W9qeS4lueVjO+8jOS9v+S9o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jwvcD48cD48ZW0+MTA3LjwvZW0+5aSV6Ziz5ZCR5aSn5Zyw5rSS5LiL6YeR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+k5Z+O5oqr5LiK5LqG6J2J57+86Iis55qE6YeR57qx77yM5aSn5Zyw6JKZ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Imy5b2p44CCPC9wPjxwPjxlbT4xMDguPC9lbT7lpJzmuJDmuJDmt7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L7lvpfml6Dmr5Tmt7HpgoPvvIzlnLDpnaLkuIrmlaPnnYDnmoTot6/nga/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I/mmI/mrLLnnaHotbfmnaXjgII8L3A+PHA+PGVtPjEwOS48L2VtPumVv+mVv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S6lOWFieWNgeiJsueahOeBr+WFieWcqOmXqueDge+8jOe+pOiKs+aWl+iJs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S4jeebuOiuqe+8jOS4gOeJh+WkuuebrueahOWFieWNjuaYoOW+l+WkqeS4i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WkseWOu+S6huWFieW9qeOAgjwvcD48cD48ZW0+MTEwLjwvZW0+6YKj5Lqb56m/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6KGX5aS055qE6L2m5rC06ams6b6Z77yM5rWF5rWF55qE5YOP5oiR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KGX77yM5ruh5aSp5rqF6LW355qE6Zuo5rC077yM6aOO5Ya35LqG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mB5Y2O5L6d5pen77yM6YKj5Liq5aap5aqa55qE5L2g77yM5Zyo6L+Z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Lit55qE6Zuo6Iqx5Lye77yM5rWF6JOd77yM6YKj5LmI55uI5oOR77yM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nnIvvvIzooZfkuIrkurrmtYHlpoLmva7vvIzkurrkur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6HpnaLjgILlubTovbvkurrkuInkuKrkuIDkvJnvvIzkupTkuKrkuIDnvqTlnLD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jgILku5bku6zmiLTnnYBNUOWQrOedgOmfs+S5kO+8jOaDheS4jeiHquemg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fs+S5kOWUseS6hui1t+adpeOAgjwvcD48cD48ZW0+MTEyLjwvZW0+5LiA5p2h5p2h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55qE6ZyT6Jm554Gv5YOP5LiA5p2h6ZW/6b6Z6Jy/6JyS55uY5peL5Zyo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Yu+5YuS5Ye65qW85oi/55qE6L2u5buT77yM5L2P5oi/6YeM5piO5Lqu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v5Li66L+Z5Liq5Z+O5biC5aKe5Yqg5LqG5LiA5Lqb5reh6ZuF44CC5a6D5Ly8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aeR5aiY77yM5Y+I5Ly85rip5amJ5ZCr6JOE55qE5reR5aWz77yM55yf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qC86b2Q6IGa5LiA6Lqr44CCPC9wPjxwPjxlbT4xMTMuPC9lbT7kuIrmtbf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HmmK/ov5nmoLfnvo7kuL3liqjkurrvvIzlkITnp43lhYnoipLnm7jkuqTovonmm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nva7ouqvlhbbkuK3vvIznirnlpoLlnKjlm73pmYXlpKfpg73lu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jgII8L3A+PHA+PGVtPjExNC48L2VtPuS4gOW6p+W6p+mrmOalvOWkp+WOpuWcq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+WFieS4i+eBv+eDguWkuuebru+8jOS6uuS7rOeahOecvOedm+ebruS4jei9r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O+8jOmXquedgO+8jOa8hum7keeahOe7temYs+eerOmXtOS6ruS6h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YW06Ie05YuD5YuD5Zyw5LuO6I2j5Y2O55qE5Y2X5Lqs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6q552A5LiK5rW35rW35YWz5aSn5qW85aSn6ZKf5Lqy54Ot55qE5ZG85Y+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buE5rWm5rGf5rip5p+U55qE5rCU5oGv77yM5rK/552A5aSW5rup5aCk5bK4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6YCa6YGT55m75LiK5a696ZiU55qE5rGf5bK45aSn5aCk77yM5pS+55y85Zub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bmV5Lq65paH5pmv6Ie05pig5YWl55y85biY77yM5oiR55qE5oCd57uq5LiO6buE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Cc6ZuG5Zyo5LiA6LW377yM54q55aaC5ruU5ruU5rGf5rC077yM5rOi5r6c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57+75rua77yM5oSf5oWo5LiH5Y2D44CCPC9wPjxwPjxlbT4xMTYuPC9lbT7pn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kuIDnp43mhI/lv7XvvIzpl6rov4fmiJHnmoTohJHpmYXvvIzlhbblrp7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ln47luILnmoTnga/nuqLphZLnu7/nmoTmiJHku6zlt7LlnKjln47luILnmoT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urvmnKjjgILogIzov5nkupvmmJ/mmJ/ngrnngrnnmoTnga/lhYnljbTmiJDkuob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pgZPpo47mma/vvIzmiJHku6zog73ku47kuK3lkLjlj5blipvph4/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57nv5TnmoTmrLLmnJvjgII8L3A+PHA+PGVtPjExNy48L2VtPuWknOW5lemZj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S4pOi+ueeahOW6l+mTuualvOaIv+S6rui1t+S6huWQhOiJsuWQhOagt+ea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quW9qeiJsuWkp+Wtl+mXqumXquWPkeWFie+8jOihl+S4iuWQhOenjeS5kOab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4gOi1t++8jOWkueedgOS6uuWjsOOAgei9puWjsO+8jOeDremXuemdnu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Y6m6Zeo55qE5aSc6Imy77yM5piv5YWJ5b2x55So56We56yU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76O5b6X5Y+r5Lq65Y+55pyN44CCPC9wPjxwPjxlbT4xMTkuPC9lbT7lsI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nvo7liLDkurrnmoTlv4PngbXvvIzmhL/kuJbpl7Tkurrpl7Tnvo7lpb3lpoL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C48L2VtPuavj+WkqeaXoOaVsOihjOS6uuOAgei9pui+huayv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kp+mBk+WQkeWJjeihjOi/m++8jOWwseWDj+ihjOi/m+WcqOe7v+agkee6ouiK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mHjOOAgjwvcD48cD48ZW0+MTIxLjwvZW0+54Gr54Ks5bm/5Zy65pyJ5qSt5Zy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72X6ams5byP5bu6562R77yM5pyJ5LiA57qn5LiA57qn55qE5Y+w6Zi25LiK5Y67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auY55qE5Zyw5pa577yM5bCx5Lya5pyJ5b6u6aOO5bim552A6Z2S6I2J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6IS46Z2i44CC54S25ZCO5Y+v5Lul55yL552A5bm/5Zy65LiL6Z2i5aSn54mH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k77yM5oiW5LiL6LGh5qOL55qE77yM5oiW6Iie5omH5a2Q55qE77yM5oiW56qD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K+t55qE77yM5oiW5LiA5a626ICB5bCP5YWx5Lqr5aSp5Lym5LmL56aP55qE77yM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pmv5YOP44CC5ZGo5Zu05pyJ5b6I6auY5b6I6auY55qE5qW877yM5pyJ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5qE57u/5Zy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YXVieGE4cnp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YnhhOHJ6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AF48F9329FF39BDBBF77FCDED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