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8311C9D090A11A886F7F077749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8311C9D090A11A886F7F077749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aXoOazleWQkem7hOaYj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W+he+8jOi6uuS4i+eahOaYr+WBmuS9nOOAgjwvcD48cD48ZW0+Mi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uS4uuS6huWcqOaYpeWkqeS4juS9oOebuOmBh++8jOaI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VtOS4gOS4quWGrOWto++8jOaIkee6puWlveS6huS6jOaciOeahOe7huafs+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hg+e6ou+8jOi/mOacieaoseiKseiQvembqOeahOa4qea2pu+8jOWcqOWNgemHj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tieS9oOeahOWIsOadpeOAgjwvcD48cD48ZW0+My48L2VtPuWPtuato+m7hO+8jO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S4gOWygeWPtuS4ieiJsuaYpee7v++8jOWkj+e6ou+8jOeni+m7hOS9meS4gOWt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WFseeZvemmluOAgjwvcD48cD48ZW0+NC48L2VtPuS8tOmaj+WcqOeDn+mbvueahO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i++8jOS7jeeEtuayoeacieS6uuS7jui/meS4queggeWkt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r+iKseS8pO+8jOiQveWcsOaIkOeBsOS4gOihjOihjO+8jOW9ku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OveiOveS6kembvuW+nOW+ieOAguW9seaIkOWPjO+8jOWPr+aDnOS4pOWcsOWQhO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rOWwhuatpOi6q+atpOW/g+S/seWfi+iRrO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ecvOmHjOayoeacieS9oO+8jOaIkeeahOS9meWF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WAmOiLpeaIkeecvOS4reeahOWxseawt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+8jOaIkeWPiOS9leW/heS4gOWtl+S4gOWNg+acuuaeieWBmu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huaJi+S4jeaYr+S8pOWus+aIluWksei0pe+8jOiAjOaYr+W9qeaO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IsOadpeOAgjwvcD48cD48ZW0+MTAuPC9lbT7ov5zov5zmnJvljr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nIvkvLznj43nj6DnmoTlnIblnIbnmoTmnpzlrZDvvIzlhbblrp7lsLHmmK/pvp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mprTjgII8L3A+PHA+PGVtPjExLjwvZW0+5LiA5bqn5Z+O5biC5YaN5oCO5LmI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L6/5piv56m65Z+O77yM5LiA5Liq6KeS6JC95YaN5oCO5LmI6ZmM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piv5Liq5a6244CCPC9wPjxwPjxlbT4xMi48L2VtPuaipuS4jeeekuW/p++8jO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Oazqu+8jOaEgeadpeaXoOiuoeebuOWbnumBv+OAguiVmeeCiemmmeiiheaWreiCo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qemtguaRh+abs+mjjueBr+mHjOOAgjwvcD48cD48ZW0+MTMuPC9lbT7nrYn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zlkozmiJHkuIDotbflsbHoirHmtarmvK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aaC5oSP5LmL5LqL5LiD5YWr5Lmd77yM6Ium5LqL77yb57uI5b2S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KiA5LiA5LqM5LiJ77yM5bm45LqL44CCPC9wPjxwPjxlbT4xNS48L2VtPuWPpO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WPpOeQtOaCpuW/g+OAguWPpOetneWmguiKseaXpu+8jOWPpOeQtOWImeaYr+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nlKjkuIDmnLXojrLoirHllYbph4/miJHku6z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hLblkI7nlKjkuIDnlJ/nmoTml7bpl7TlpZTlkJHlr7n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5pWj77yM5qKm6YaS77yM5oiR57uI5LqO55yL6KeB55yf5a6e77yM6YKj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5bC955qE5rKJ5a+C44CCPC9wPjxwPjxlbT4xOC48L2VtPueUn+adpea4qeaf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i/nuWTremDveimgeiiq+ivheWSku+8jOayoeacieazqu+8jOWvguWvnuaAj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TkuPC9lbT7miJHmnInkuIDloIbmg4Xor53vvIzmg7PlnKjotb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l6Xlh7rnmoTml7blgJnvvIzoirHlvIDnmoTml7blgJnvvIzlnKj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nmoTml7blgJnvvIzmhaLmhaLor7Tnu5nkvaDlkKzvvIzkvaDlv6vngrn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po47nrYnkvaDlvZLmnaXjgII8L3A+PHA+PGVtPjIwLjwvZW0+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2h5LqG77yM5Y+q5Ymp5oiR5ZKM5oiR55qE5b+D5LqL5LiN6IO95a+Q77yM6YK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L2g77yM5Y+I5Y2g5o2u5oiR55qE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dkuiJsuetieeDn+mbqO+8jOiAjOaIkeWcqOet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vpvoi6bvvIzmiJHov5jmmK/kvJrpgInmi6npgqPnp43mu5rng6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5Sf5ZG95aSq55+t77yM5rKh5pyJ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Iul5LiN5piv57uI54K577yM6K+35b6u56yR5LiA55u0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puuWQn+WHoOWPpeWjsOWjsOaFou+8jOS7jeacm+aVheS6uuatpe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kurrnlJ/lsLHlg4/kuIDlnLroiJ7kvJ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J3oiJ7mraXnmoTkurrljbTmnKrlv4Xog73pmarkvaDotbDliLD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e5b+G6L+Y5piv5rip54Ot55qE77yM5L2G5om/6K+65bey57u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44CCPC9wPjxwPjxlbT4yNy48L2VtPuWluei3n+aIkeivtOaciee8m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veWkmuS6uuecn+eahOS4jeS8muWGjeingeS6huOAguWPr+iDveS4gOW5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HoOW5tOS4gOasoe+8jOaIkeemu+W8gOWutuS5oe+8jOS9huWFtuWunuaYr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S6huOAgjwvcD48cD48ZW0+MjguPC9lbT7po47nmoTmgoTmgoTor53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6XpgZPjgII8L3A+PHA+PGVtPjI5LjwvZW0+5YeJ6aOO56eL6Zuo5a+E55u45oCd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6aOY5YeM6Iez44CC56eL6Zuo57u157u15oCd6L+c6YGT77yM6Kem5pmv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A5piU44CCPC9wPjxwPjxlbT4zMC48L2VtPuaUvuW8g+S4gOS4quWWnOaso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Au+aYr+acieW+iOWkmuWOn+WboO+8jOi/meS5n+aYr+S4gOenje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uIDmirnnkoDnkqjng5/ngavkuIvnmoTmiJ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vpjlvorlraTni6znmoTlr4Llr57jgII8L3A+PHA+PGVtPjMyLjwvZW0+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iR5LiA5Liq6KGs5omY55qE5LuL5Y+j77yM6K6p5oiR5piO55m95omA6LC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WQm+mXruW9kuacn+acquacieacn+OAgeW+h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Nv+S4jeivhuOAguWPquaAleaypuS4uuWkqea2r+mZjOi3r+S6uu+8jOaVmeaIke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WvuOaWreWEv+Wls+aDheOAgjwvcD48cD48ZW0+MzQuPC9lbT7kvaDmsLjov5z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nIDlr4Llr57ml7blgJnnmoTmoLflrZDvvIzlm6DkuLrlj6rmnIn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l7blgJnvvIzmiJHmiY3mnIDlr4Llr5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4us5Z2Q56qX5YmN77yM5pyI5aaC6ZKp77yM5a+C5a+e5qKn5qGQ5rex5aSc6ZS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zNi48L2VtPueci+mCo+WkqeWcsOaXpeaciO+8jOaBku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kuWxsemVv+ays++8jOS4luS7o+e7teW7tu+8m+WwseWDj+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mu+WOu++8jOS5n+S7juacquaUueWPmOOAgjwvcD48cD48ZW0+Mzc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kajlm7TnmoTkuJbnlYzlho3lpI3mnYLvvIzkuZ/opoHkv53miqTlpb3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lkozmuKnmmpbjgII8L3A+PHA+PGVtPjM4LjwvZW0+5L2g6Iul5o+Q5L2g56y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uZ5oiR6Lqr77yM6YKj5L2g5bey5piO55m977yM5piv5ZCm5oiR5piv6Lev6L+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puuWxseaWsOmbqOWQju+8jOWkqeawlOaZmuadpee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dvumXtOeFp++8jOa4heazieefs+S4iua1ge+8gTwvcD48cD48ZW0+NDA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lr7nkvaDooajnmb3kuobvvIzmiYDmnInnmoTmg4Xor53mvJTnu4Pkuob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lIHlnKjlopnop5LnmoTpgqPkuIDliLvvvIzor53liLDlmLTovrn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oiR54ix5L2gJnJkcXVvO+OAgjwvcD48cD48ZW0+NDE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hYHorrjkvaDnmoTmtojlpLHvvIzkuI3nrqHnu5PlsYDmmK/lkKb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+P5Liq5Lq655qE5YaF5b+D5oC75pyJ5LiA5aSE5a6B6Z2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2g5Y+v5Lul6ZqP5pe26YCA6YG/5bm25Zyo6YKj6YeM5oiQ5Li6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QrOedgOe+juWmmeeahOatjOWjsO+8jOWPquiDveW5s+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NDQuPC9lbT7oqpPoqIDku43lnKjlv4P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moTkurrlgaXlnKjjgII8L3A+PHA+PGVtPjQ1LjwvZW0+55So5aSa5b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aaZ6I2J5omN6IO96amv5pyN5LiA6aKX6YeO5b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eIseW+iOWkmuS6uu+8jOS9huWPquacieS4gOS4quS6uuS8muiuqeS9oO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jOWTreW+l+acgOS8pOW/g+OAgjwvcD48cD48ZW0+NDcuPC9lbT7orr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bluKbnnYDnvoznrJvvvIzkuIDot6/lkLnnnYDlpbnmnIDniLHnmoTmm7L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47mvKDljJfmnaXliLDlpbnnmoTmlYXkuaHjgILlv5jlt53lvbzlsrjpgJT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mnpfkuIvvvIzlpbnmso/kuIDlo7bojLbvvIzmmI7nnLjlt6fnm7zjgILnq5/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4LjwvZW0+6bKc6KGj5oCS6ams77yM6YeR5Yag5b2p6Zy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n5a2Q5LmL5omL77yM5LiO5aa+5Y6u5a6I5bm05Y2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aDs+mXruS9oOS4gOS6m+acieWFs+eni+WkqeeahOS6i+OAguavlOWmguah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aYr+WkmuWwkeWkqe+8jOWkqeawlOWGt+S6huimgeaWsOa3u+WHoOS7tumVv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i2geedgOWFq+aciOWWnOasouaIkeOAgjwvcD48cD48ZW0+NTA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mnInkupvot6/vvIzlj6rog73kuIDkuKrkurrotbDjgILpgqPkupvpgo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zooYznmoTkurrvvIzkuIDotbfnm7jkvLTpm6jlraPvvIzotbDov4flubTljY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u4jnqbbkvJrlnKjmn5DkuKrmuKHlj6Pnprvmla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iN6L+H5piv6aOY5pGH55qE6YCG5peF77yM5pi85aSc5LiN6L+H5piv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44CCPC9wPjxwPjxlbT41Mi48L2VtPuesm+WjsOmbtuiQveS4jeWgqumXu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a7oeWkqemjmOWuouazqu+8jOilv+WxseS4gOaKueeUu+eni+mtguOAgumCo+efp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S6uuOAgjwvcD48cD48ZW0+NTMuPC9lbT7miJHlv5jkuoblk6rlubTlk6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l6XvvIzmiJHlnKjlk6rpnaLlopnkuIrliLvkuIvkuIDlvKDohLjvvIzkuIDlvK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v6fkvKTnnYDlh53mnJvmiJHnmoTohLjjgII8L3A+PHA+PGVtPjU0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6ZmM5LiK55m96KGj77yM5LiN6L+H5piv5LiA5Zy65oOF5rex57yY5rWF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Y+R5Y+K6IWw77yM5bCR5bm05ai25oiR5Y+v5aW977yf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Ds+WOu+a4qeaalueahOWwj+Wfju+8jOS5sOS4gOWMheezlueCkuagl+Wtk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ni+WkqeeahOeUsOmHju+8jOaLpeaKseeou+iNie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kuabmjKXnrJTvvIzosarmkpLmsrnloqjvvIznrJTplIvlqYnnuqbvvIzmlaPloq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A+PHA+PGVtPjU3LjwvZW0+5oOF5LiN55+l5omA6LW377yM5LiA5b6A6ICM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I5L2V5aaC6Iqx576O55y377yM57uI5LiN5pWM5Ly85rC05rWB5bm0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4ix5oiR77yM5LiN6L+H5piv5LiA5p6V6buE57K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6p+eUn+eahOS4jeaYr+WPmOWMlu+8jOiAjOaYr+abtOmVv+S5heeah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OAgjwvcD48cD48ZW0+NTkuPC9lbT7kuI3opoHlnKjliKvkurrpnaLliY3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j6/mgJzkvaDvvIzopoHlk63vvIzlhbPkuIrpl6j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54ix5oOF6YeN5paw5byA5aeL5Lul5YmN77yM5L2g5rC46L+c5oOz6L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Y6IO95YaN5LiA5qyh5om+5Yiw6YKj5qC355qE54ix5oO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h+ijheS9oOayoeacieWbnuWktOeahOmCo+asoeemu+W8gO+8jOWFtuWun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juinhumVnOmHjOeci+edgOaIkeOAgjwvcD48cD48ZW0+NjIuPC9lbT7oirH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b7oirHkuJvvvIzni6znq4vnlo/nr7HotqPlkbPmtZPjgILlroHlj6/mnp3lpLTm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vZXmm77lkLnloJXljJfpo47kuK3jgII8L3A+PHA+PGVtPjY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iN5Zyo5LmO55uu55qE5Zyw77yM5Zyo5LmO55qE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5Lul5Y+K55yL6aOO5pmv55qE5b+D5oO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+8jOaJp+aIkeS5i+aJi++8jOaVm+aIkeWNiuS4lueZq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moTmnJ/lvoXmnInlvojlpJrvvIzmr5TlpoL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phpLmnaXlsLHog73nnIvliLDmiJHniLHnmoTlpKnmsJT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qi5bCY6ZmM5LiK77yM54us6Ieq6KGM6LWw77yM57u/6JCd5ouC6L+H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5omT5rm/6K+66KiA77yM5bGx5ZKM5rC05Y+v5Lul5Lik5Lik55u45b+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5Y+v5Lul5q+r5peg55Oc6JGb44CC6YKj5pe25YCZ77yM5Y+q5LiA5Liq5Lq6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F5qyi77yM5LiA5Liq5Lq655qE57uG5rC06ZW/5rW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h+enjeaDs+ingeS9oOeahOeQhueUse+8jOWNtOWwkeS6huS4gOenje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+8jOacieS4gOWNg+S4quingemdoue0p+e0p+aLpeaKseS9oOeahO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S4quaKseS9oOeahOi1hOagvOOAgjwvcD48cD48ZW0+Njg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HvvIznm7jop4Hnl5vvvIznm7jlrojoi6bvvIznm7jlv5jpmr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O556eN5oSf5Y+X57yg57uV5Zyo5oiR5b+D5aS077yM5Y+v5piv5pyA5b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yA5LiN5LqG5Y+j44CCPC9wPjxwPjxlbT43MC48L2VtPuWOn+adpee8mOWIhu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oeacieS9oOeahOS7ve+8jOecn+aYr+eskeivn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nKjlr7vop4XvvIzlr7vop4XvvIzpgqPkuKrmiJHku6zpg73mnIn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cyLjwvZW0+5peg6YKj5bCY57yY5a655piT57ud77yM54eV5a2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2v6LiP5biY6ZKp6K+044CCPC9wPjxwPjxlbT43My48L2VtPuWTqu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XoOmdnuWwseaYr+iFu+S6hu+8jOWApuS6hu+8jOadg+ihoeWIqeW8i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W+l+eIseS6huOAgjwvcD48cD48ZW0+NzQuPC9lbT7kuIDliKvkuKTlrr3vvIz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jgII8L3A+PHA+PGVtPjc1LjwvZW0+6Iqx5Yia5Yia5byA6L+H77yM546r55Gw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55CG55Sx77yM5oiR5pyJ5oiR5oOz5b+16L+p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juefpeebuOaAneiLpu+8jOWBj+imgeiLpuebuOaAne+8jOiLpemXr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leiLpu+8jOWPquWboOebuOaAneW3suWFpemqqO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JHlj7bokL3lnKjmiJHnmoTohJrliY3vvIzku6XmnKrlsL3mnq/pu4T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3ljJDnmoTlp7/lir/vvIzmgrLlk4DlnLDlrozmiJDkuobmtYHmtarnmoTml4X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Lul5Li65bey57uP5b+Y6K6w5LqG77yM5Y206KKr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Y+l6K+d77yM5LiA5byg54Wn54mH55Sf55Sf55qE5bCG5b6A5LqL5Yu+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S9oOS4jeeIseaIkeS6hu+8jOaIkei/mO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9oOeIseaIkeabtOWKoOeUqOW/g+OAgjwvcD48cD48ZW0+ODAuPC9lbT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lsLHlg4/kuIDkuKrogYvlrZDnqoHnhLblkKzliLDpl67lgJnvvIzkuIDkuKrn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oHnhLbog73lpJ/lpZTot5HvvIzlj5flhrflpKrkuYXnqoHnhLbog73mi6XmnIn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iZvlpbbvvIzpm6jlpKnph4zlj5HnjrDkuIDmiorkuL7lnKjlpLTpobbnmoT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hpLmnaXnhafliLDluorkuIrnmoTlhYnjgII8L3A+PHA+PGVtPjg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k56u577yM5pyI562h6IuP77yM5a+56YWS5b2T5q2M77yM5Li56Z2S6LWL77yb6I6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77yM55u45oCd6Ium77yM55u45r+h5Lul5rKr77yM5b+Y5rGf5r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to+aOkuepuumjjumbqOaAkuS6jua9ru+8jOmHkeWjsOijguWNseW8p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aymeWNg+WKq++8jOmtgumjnuihgOiInu+8jOaDiuazqua1ruWkqeOAguWkmuWwkeim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leS+o++8jOmbtuaipuS6huilv+Wb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R6ajhnc2Ey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kemo4Z3Nh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8311C9D090A11A886F7F077749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