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F229B63BA072D75922B8F54031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F229B63BA072D75922B8F54031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aqa5rCU6Zy45rCU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Wls+S6uuacgOWkp+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mVv+ebuOWkmuWlve+8jOiAjOaYr+WlueeUt+aci+WPi+acieWkmuS5iOeWv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ftuWNjuaYk+mAne+8jOe6ouminOaYk+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XtuWAmee7meeahOaJv+ivuu+8jOS4jeWmguS4jee7m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yoeWunueOsO+8jOavlOayoee7meabtOS8p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i+egtOS4gOWIh+eahOaXtuWAmeaJjeefpemBk++8jOWFtuWunu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NS48L2VtPuaIkeWwseaYr+WWnOasouS9oO+8j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5n+W+l+aOpeWPl++8jOS4jeaOpeWPl+S5n+W+l+aOpeWP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W8gOWni++8jOWBmuS4qumavuebuOWkh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S6uuW+gOW+gOWYtOi0se+8jOWdj+S6uuW+gOW+gOWYt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WkmueXm+iLpuacieWkmumavuWPl+mDveS4jeiDveiuqe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gOS4quS6uuaJv+WPl+WwseWlveOAgjwvcD48cD48ZW0+OS48L2VtPuS9o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+8jOaIkeWQhOenjeWdmuW8uuOAgjwvcD48cD48ZW0+MTAuPC9lbT7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ov73msYLorqjkurrllpzmrKLvvIzogIzkuKflpLHkuoblgZroh6rlt7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eg6K6655Sf5rS75oCO5qC377yM6YO9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oS/5L2g5oiQ5Li66Ieq5bex55qE5aSq6Ziz77yM5peg6ZyA5Yet5YC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i48L2VtPuWIq+S4gOWOouaDheaEv+WBmui/h+Wk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S8muaEn+iwouS9oOOAgjwvcD48cD48ZW0+MTMuPC9lbT7kvaDlr7nmiJ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JHlsLHlr7nkvaDlhrfmt6HvvIzkvaDphbfvvIzmiJHmr5TkvaDov5jph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6L+Z5LmI55+t77yM5oiR5Yet5LuA5LmI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S444CCPC9wPjxwPjxlbT4xNS48L2VtPuS4gOS4quS6uuWvueS9oOWlv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pemcje+8jOS4gOS4quS6uuWvueS9oOS4jeWlve+8jOS9oOaJjeS8mu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poHlrabkvJrlvq7nrJHvvIzpgqPmmK/kuIDnp43mt6H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lvLrlkozmr6vkuI3lpqXljY/nmoTlipvph4/jgII8L3A+PHA+PGVtPjE3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V5LiN55+l5rex5rWF77yM5Lq65LiN5Lqk5LiN55+l5aW95q2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BquaYjuS9huS4jeiHquS7peS4uuaYr++8jOaciei2o+S9huS4jeWTl+S8l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keaal+S9huS4jea3seS4jeingeW6leOAgjwvcD48cD48ZW0+MTkuPC9lbT7lsI/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gJ3vvIzmsZ/mtbflr4TkvZnnlJ/jgII8L3A+PHA+PGVtPjIwLjwvZW0+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q5aSa77yM5oiR5Y+I5auM6bq754Om77yM5Y+q6IO96K6p5L2g5ru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SjOS9oOS4jeeGn++8jOeUqOS4jeedgOeci+S9oOiEuOiJs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mnInnl4XkvaDmsrvnl4XvvIzliKvmib7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lhb3ljLvjgII8L3A+PHA+PGVtPjIzLjwvZW0+5Lq65LmL6Ze055qE5YWz57O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uO6ZmM55Sf6L+b5bGV5Li654af6K+G77yM5LuO54af6K+G5ZCR6ZmM55S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iv5q2j5bi46L+b5bGV44CCPC9wPjxwPjxlbT4yNC48L2VtPuaIs+S6uueXm+Wkh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mCo+S4jeWPq+W8gOeOqeeske+8jOmCo+WPq+ijheWCu+WFheaEo+eahOiThOaEj+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ljYPlj5jkuIfljJbnmoTmmK/kurrlv4Pnurnku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iY3mmK/lkb3ov5DjgII8L3A+PHA+PGVtPjI2LjwvZW0+5Zyo6YCG6aOO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Ye65YCU5by655qE5Z2a5by644CCPC9wPjxwPjxlbT4yNy48L2VtPuWtpOeLr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aDs+W/teS4jeWbnuWktOOAgjwvcD48cD48ZW0+Mjg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Inmi6nkuI3mi4bnqb/kuIDkuKrkurrvvIzmmK/lm6DkuLrov5j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bjgII8L3A+PHA+PGVtPjI5LjwvZW0+5rKh5pyJ5Lq65YC85b6X5L2g5rWB5rOq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6L+Z5LmI5YGa55qE5Lq65LiN5Lya6K6p5L2g5ZOt5rO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rueCvOWkqei1i++8jOS9oOW5tuS4jeasoOe8uu+8jOS9oOaJgOasoOe8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TgeS4juihgOeahOWOhue7g++8gTwvcD48cD48ZW0+MzEuPC9lbT7ku47mraTmmK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msr7vvIzpo47mnIjkuI7miJHkuI3nm7jlhbPjgII8L3A+PHA+PGVtPjMyLjwvZW0+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bey77yM5oiR5Lmf5Lya44CCPC9wPjxwPjxlbT4zMy48L2VtPueIseaDh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tuWUruS7t++8jOacieaXtuS4gOaWh+S4jeWAvOacieaXtuWNg+mHkemavuS5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aTlv4Pmi5bms6XluKbmsLTvvIzmmK/kurrnlJ/mnIDoi6b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x5piv5Zac5qyi5L2g55yL5LiN5oOv5oiR77yM5Y+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oiR55qE5qC35a2Q44CCPC9wPjxwPjxlbT4zNi48L2VtPueDreawtOayu+S4je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Dheivnei/h+S4jeS6huS4gOeUn+OAgjwvcD48cD48ZW0+MzcuPC9lbT7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mK/pmY3kuLTlnKjkvaDouqvkuIrvvIzkvaDnmoTliqrlipvmmK/llK/ku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q5nkvY/ohJrot5/nmoTkvp3pnaDjgII8L3A+PHA+PGVtPjM4LjwvZW0+6K+3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5aSa6Zq+5b+Y77yM6Zq+5b+Y55qE5Y+q5piv6YKj5Lqb5pu+57uP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+35pCe5riF5qWa44CCPC9wPjxwPjxlbT4zOS48L2VtPuS9oOecn+eah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Co+S4quS9oOiDvemZjeW+l+S9j+WPiOiDvemZjeW+l+S9j+S9oOeahOS6uu+8j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AguWQiO+8gTwvcD48cD48ZW0+NDAuPC9lbT7lpoLku4rnmoTnlJ/mtLvoioLlpY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b3ovabpo57mnLrkuZ/lv6vjgII8L3A+PHA+PGVtPjQxLjwvZW0+6K6w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5piv55yf5b+D44CC5omA5Lul77yM5LiN6KaB6YKj5LmI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5u45L+h44CCPC9wPjxwPjxlbT40Mi48L2VtPuayoeacieiwgeWvueS4jei1t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wgeS4jeePjeaDnOiwgeOAgjwvcD48cD48ZW0+NDMuPC9lbT7mtLvlvpfnt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oo4XkuoblpJrkvZnnmoTkuJzopb/vvIzot5/lkIPppbHkuobmkp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ZPnkIbjgII8L3A+PHA+PGVtPjQ0LjwvZW0+5aaC5p6c5L2g5a655LiN5Li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iN5piv5L2g5b+D6IO45aSq54ut56qE77yM5bCx5piv5oiR5Lq65qC85aS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S4jeiDveaKiuiHquW3seeci+S9ju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eaZmuW5tOaCn+WHuueahOmBk+eQhuOAgjwvcD48cD48ZW0+NDYuPC9lbT7kvaDlsY/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liKDmjonkvaDvvIzlpJrlpKfngrnkuo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6LCI55CG5oOz77yM5oiS5LqG44CCPC9wPjxwPjxlbT40OC48L2VtPuS9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BquaYju+8jOi/mOWtpuS6uuWutue7nemhtu+8gT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noHnq6/nmoTkurrvvIzllpzmrKLkuIDpppbmrYzvvIzlkKzliLDohbv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iLHliLDmgajjgII8L3A+PHA+PGVtPjUwLjwvZW0+6Ieq5bex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5qE6Lev77yM6K6w5L2P5ZOq5oCV5bCx5piv6Leq552A77yM5Lmf6KaB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mZpOS6huaUvuS4jeS4i+S9oO+8jOWFtuS7lumDve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TIuPC9lbT7kuInljYHlsoHlhbblrp7mjLrmrovphb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kuIDop4Hpkp/mg4XnmoTotYTmnKzvvIzlj4jlsJHkuobml6XkuYXnlJ/mg4X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UzLjwvZW0+6YO96K+055S35Lq66Imy77yM5YW25a6e5aWz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YKj5Y6777yM5Y+q5piv55S35Lq66Imy55qE5piO5pi+77yM5aWz5Lq66Imy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44CCPC9wPjxwPjxlbT41NC48L2VtPuaIkeWWnOasoueugOWNleeahOS6i+eJqe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ilv+WSjOa4healmueahOaEn+inieOAgjwvcD48cD48ZW0+NTU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kurrlpJrkuYjlubPlurjvvIzmiJHmgLvop4nlvpflr7nkvaDnmoTniLHlvoj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Y+v5Lul5q+U5aW95Lq66L+Y5ZaE6Imv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2P5Lq65pu05Ye25oG277yM5LiA5YiH5rqQ5LqO5LuW5Lq65oCO5qC35a+5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upOivhuS9oO+8jOaIkeS4ieeUn+aci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kurrog73kuIDot6/ljZXnuq/liLDlupXvvIzkvYb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nIDliJ3nmoToh6rlt7HjgII8L3A+PHA+PGVtPjU5LjwvZW0+5Zac5qyi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aSn5LiN5LqG6L+e5pyL5Y+L6YO95YGa5LiN5oiQ77yM5YGa5pyL5Y+L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5So77yM5oiR5Y+I5LiN57y65pyL5Y+L44CCPC9wPjxwPjxlbT42MC48L2VtPuecn+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wj+aXtuWAme+8jOWJquWIgOefs+WktOW4g+S4uuS7gOS5iOimgeiEmueequS4g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OAgjwvcD48cD48ZW0+NjEuPC9lbT7lv4PnroDljZXvvIzkuJbnlYzlsLHmmK/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pI3mnYLvvIzkuJbnlYzlsLHmmK/ov7flrqv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Yir5Lq65Zad6L+H55qE5rC077yM5Lmf5rKh5YW06Laj5ZKM5Yir5Lq65YiG5Lq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B44CCPC9wPjxwPjxlbT42My48L2VtPumdnuW4uOayiem7mO+8jOmdnuW4u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juS4jeS+nemdoO+8jOS7juS4jeWvu+aJvuOAgjwvcD48cD48ZW0+NjQuPC9lbT7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7rmnZDot7PoiJ7vvIzouKnnnYDngbXprYLmvKvmr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52h5LiN5aW977yM6L+Y5oCO5LmI5Y67552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ls+S6uuaYr+eUqOadpeWThOeahO+8jOS4jeaYr+eUqOadpemqg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qOadpeaKseeahO+8jOS4jeaYr+eUqOadpeaJk+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msqHnlKjvvIzkvaDlvpfmvILkuq7jgII8L3A+PHA+PGVtPjY4LjwvZW0+5oi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6IGq5piO77yM5LiN6K+l55+l6YGT55qE6YO95oeC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asoueskeeahOS4gOWkqeaYr+eZvei0ueeahOS4gOWkqe+8jO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+OAgjwvcD48cD48ZW0+NzAuPC9lbT7ml7blhYnkuI3ogIHvvIzkvaDmiJHkuI3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6655im5a2Q6K+06Ieq5bex6IOW5LqG6L+Y5piv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a2Q6YO95Lya6KeJ5b6X55im5a2Q5piv5Zyo54Kr6IC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+l+mSoumqqOa0kueDreihgO+8jOaIkeWRveeUseaIkeS4jeeUs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kurrpg73mmK/miYvnibXmiYvvvIzmiJHljbTmiYvph4znibX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otbDkuIDotbDvvIznnoXkuIDnnoXvvIznnIvosIHkuI3niL3lkqzkuKT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K5bid5piv5YWs5bmz55qE77yM57uZ5LqG5L2g5LiR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7uZ5L2g5L2O55qE5pm65ZWG77yM5Lul5YWN6K6p5L2g5pi+5b6X5LiN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3NS48L2VtPuWQkeadpee8mOa1he+8jOWliOS9le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4Pmg4XkuI3lpb3ml7bvvIzpl63kuIrnnLz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mmK/lubvop4njgII8L3A+PHA+PGVtPjc3LjwvZW0+5piv5LiN5piv5aaC5p6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LuW6K+055qE5q+P5LiA5Y+l6K+d6YO95Lya5b2x5ZON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C48L2VtPuWciOWtkOS4jeWQjO+8jOS4jeW/heW8u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7mraTkuI3lho3miZPmibDvvIzmhL/kvaDkvZnnlJ/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6Ieq5Lya5Yqq5Yqb77yM5LiN6LSf5oKo6LSs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MThrN2Z1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TE4azdmdXU0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F229B63BA072D75922B8F54031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