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C04E0FB925C7BD2C670B4AEB55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C04E0FB925C7BD2C670B4AEB55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5+t5Y+l5a2Q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iOi6q+S5i+eb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ebuOS8tOOAgjwvcD48cD48ZW0+My48L2VtPuaDhea3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heacieeLrOmSn+OAgjwvcD48cD48ZW0+NS48L2VtPuiNo+WNj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XtOW/g+S6juS7luOAgjwvcD48cD48ZW0+Ny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i+OAgjwvcD48cD48ZW0+OC48L2VtPuS9meeUn+ebuOaL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mluaIkOe6puOAgjwvcD48cD48ZW0+MTAuPC9lbT7nmb7lubTlpb3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p55Sf6LS15a2Q44CCPC9wPjxwPjxlbT4xMi48L2VtPuW/t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TMuPC9lbT7kvaDlvZLmiJHnr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oGp54ix54ix44CCPC9wPjxwPjxlbT4xNS48L2VtPuacieS9oO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3lrZDkvbPkurrjgII8L3A+PHA+PGVtPjE3LjwvZW0+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S6uumXtOeZvemml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pb3mnIjlnIbjgII8L3A+PHA+PGVtPjIwLjwvZW0+56aP56aE6biz6b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meeUn+ebuOaBi+OAgjwvcD48cD48ZW0+MjIuPC9lbT7kuKTnm7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zLjwvZW0+57uI6YGH6Imv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wveS4gOeUn+OAgjwvcD48cD48ZW0+MjUuPC9lbT7mnJvkvaD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k55Sf5LiN5rid44CCPC9wPjxwPjxlbT4yNy48L2VtPuacneacne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kKvmg4XohInoh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44CCPC9wPjxwPjxlbT4zMC48L2VtPuaYjuWkq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7jkurLnm7jniLHjgII8L3A+PHA+PGVtPjMyLjwvZW0+5oO65oO6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jjumbqOWQjOih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g4Xplb/jgII8L3A+PHA+PGVtPjM1LjwvZW0+5aW55piv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heavlOmHkeWdmuOAgjwvcD48cD48ZW0+MzcuPC9lbT7kuKTmg4Xnm7j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M6Iif5YWx5rWO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9oOOAgjwvcD48cD48ZW0+NDAuPC9lbT7mnJ3mgJ3mmq7mg7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0NW5idW8zaG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dDVuYnVvM2h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C04E0FB925C7BD2C670B4AEB55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