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2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BBE407A3706F0B1F2FBF0A6730B2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BE407A3706F0B1F2FBF0A6730B2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7O75aSN5Y+k5paH6Im6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ZveWPkeW4puiKseWQm+iOq+esk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S4jei0pee+juS6uuOAgjwvcD48cD48ZW0+Mi48L2VtPuS4jemXruWQm+WPr+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axguS4gOS4luaXoOWIq+emu+OAgjwvcD48cD48ZW0+My48L2VtPui/mO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tuWNju+8jOiuuOS9oOS4gOeUn+WuieWugeOAgjwvcD48cD48ZW0+NC48L2VtPueci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xse+8jOWxsemHjOaciea4heazieOAguazieawtOWkmuWugemdme+8jOmdmeW/g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h+OAgjwvcD48cD48ZW0+NS48L2VtPuS9leWFtuacieW5uOS4uuS9oOaJgOS+ne+8jO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5uOiiq+S9oOaJgOW8g+OAgjwvcD48cD48ZW0+Ni48L2VtPuivremAn+aCsu+8j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OAgjwvcD48cD48ZW0+Ny48L2VtPuS5neWKq+W3suaIkOepuu+8jOeUn+atu+Wwmu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kuWkqeeKueWPr+ihpe+8jOS9leW/heW+headpeeU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aXtumXu+m4n+ivre+8jOWkhOWkhOaYr+azieWjsOOAgjwvcD48cD48ZW0+O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buOingeefpeS9leaXpe+8jOatpOaXtuatpOWknOmavuS4u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pl7Tnga/ngavljYPkuIfnm4/vvIzkuI3lj4rlv4Pnga/kuIDnm4/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aC6Iul6IO955WZ5L2g5Zyo5oiR6Lqr5peB77yM5byD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05aSp5LiL44CB5Y2K5aOB5rGf5bGx5Y+I5L2V5aao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quWWnOasouS4gOaKiuaLieWIsOaAgOmHjOeahOaLpeaK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nZ7ojYnmnKjnmobml6Dmg4XvvIzkuI3lpoLkuI3pgYflgL7ln47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yK77yM5o+95oiR5LmL5oCA77yM6Zmk5oiR5YmN5LiW6L275r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v+S9oOWmguaYn+WmguaciO+8jOWknOWknOebuOS6pO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YuPC9lbT7lvZPkuIDkuKrkurrkuI3og73mi6XmnInnmoTmmK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5bllK/kuIDog73lgZrnmoTlsLHmmK/kuI3opoHlv5jorr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KeB5L2g77yM5LiN6L+c5LiH6YeM44CCPC9wPjxwPjxlbT4x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S5i+ecuO+8jOi1oOS9oOS4gOS4lua3seaDheOAgjwvcD48cD48ZW0+MTk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lj7bokL3kuobvvIzlv4PpnZnkuobvvIzniLHkvaDvvIzml6Dmg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aOO5Y2O5LiA5oyH5rWB56CC77yM6IuN6ICB5LiA5q615bm05Y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7luaXpeiLpeaciee8mOWGjeinge+8jOaEv+WFrOWtkOS9s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p++8jOaYpemjjuW+l+aEj++8jOabtOeUmuS7iuaXpe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kuLroirHphonvvIzoirHljbTpmo/po47po57jgII8L3A+PHA+PGVtPjI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655piT6KeB5pe26Zq+77yM5rWB5rC06JC96Iqx5pil5Y675Lm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1t+WGheWtmOefpeW3se+8jOWkqea2r+iLpeavlOmCu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ljbTlkJvouqvkuInph43pm6rvvIzlpKnkuIvosIHkurrpmarnmb3oo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W357qz55m+5bed77yM5pyJ5a655LmD5aSn77yb5aOB56uL5Y2D5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qyy5YiZ5Yia44CCPC9wPjxwPjxlbT4yNy48L2VtPuabsuS4gOmmlueDn+iKs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seS4gOabsuemu+WIq+S8pOOAgjwvcD48cD48ZW0+MjguPC9lbT7kurrnlJ/ljZfljJ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t6/vvIzlkJvlkJHmvYfmuZjmiJHlkJHnp6bjgII8L3A+PHA+PGVtPjI5LjwvZW0+5YW2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LiN5Luk6ICM6KGM77yb5YW26Lqr5LiN5q2j77yM6Jm95Luk5LiN5L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tpOaYn+eiju+8jOaui+aipuaWre+8jOe0oOiho+Wv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qbroh6rop4njgIHlm7Tnvp7luKblh4/vvIzlvbHmgK/nga/l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Iqx5YmN5pyI5LiL77yM5pyA55yf5LiN6L+H5piv5LiO5L2g55qE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Ium6L6j44CCPC9wPjxwPjxlbT4zMy48L2VtPuWNgeW5tOS4gOaeleaYpeeni+aip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S4jeect+WnveWps+S6uuOAgjwvcD48cD48ZW0+MzQuPC9lbT7miJHnmoT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l6DlhbPjgII8L3A+PHA+PGVtPjM1LjwvZW0+5pe26Ze05piT6YCd77yM54Of6Iqx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oS/5omn5a2Q5LmL5omL77yM5YWx55yL5rGf5rC05Lic5rW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Quuadn+mjjueDn++8jOaCpuS9oOWuuemin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nLrmooXpm6jvvIzlh6Dljbfojbfpo47vvIzmsZ/ljZflt7LmmK/ng5/msLTov7f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A5YmR5LiA566r5bmz55Sf5oSP77yM5LiN6LSf54uC5ZCN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m044CCPC9wPjxwPjxlbT4zOS48L2VtPuiZveWNg+S4h+S6uu+8jOWQvuW+gO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Lrmg5zmlYXkurrljrvvvIzlpI3mgJzlmLbpqazmh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A6KGM5LiA5q2i54m15oiR5oOF5Lid5b+D57uq77yM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5+l77yBPC9wPjxwPjxlbT40Mi48L2VtPuWxseays+WygeaciOepuuaDhuaA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7iuS4luW3suaDmOeEtuOAgjwvcD48cD48ZW0+NDMuPC9lbT7mhIHlh53lpITvvIzm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ovnhafnuqLmlZvjgII8L3A+PHA+PGVtPjQ0LjwvZW0+5rW35Lit5pyI5piv5aSp5Li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YmN5Lq65piv5b+D5LiK5Lq644CCPC9wPjxwPjxlbT40NS48L2VtPuebuOa/o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NtOS4jeWmguebuOW/mOS6juaxn+a5luOAgjwvcD48cD48ZW0+NDYuPC9lbT7lpb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gL7ln47vvIzpmYzkuIrnmb7oirHpmo/kuYvliJ3nu73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s5peg5oSP56m/5aCC6aOO77yM5YGP5YGP5a2k5YCo5byV5bGx5rS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gOWjsOS9lea7oeWtkO+8jOWPjOazquiQveWQm+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rror7TlpKnmtq/kvZXlpITml6DoirPojYnvvIzmgI7lpYjkvaDnm67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vvIzmiJHnm7jmgJ3lhaXpqqjjgII8L3A+PHA+PGVtPjUwLjwvZW0+5oyl6KKW5oqa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bym546y54+R77yM6Iqm6IuH5a6i6Iif77yM6Zuo5pym6IO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i1t+eskeeci+iKseW8gOiKseiQve+8jOWcsOiAgeWkqei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mmK/kurrpl7TvvIzmiJHmmK/kvJfnlJ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u55Sf5bCP56y677yM5p+T5oyH5rWB5bm044CCPC9wPjxwPjxlbT41NC48L2VtPu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W3neWkmua4heengO+8jOaYn+i+sOWkmua4qeaflO+8jOaBsOS8vOS9oOecvOec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lroHlj6/miJHku6zkuI3mm77nm7jmv6Hku6Xmsq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miJHku6zku47mnaXlsLHnm7jlv5jkuo7msZ/muZ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4KJ5rKI5rC054Of77yM57+g5rK85q6L6Iqx54mH77yM5LiA6KGM6KGM5YaZ5YWl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44CCPC9wPjxwPjxlbT41Ny48L2VtPuS4ieWwuuWcn+Wfi+W4iOW+kuS5ie+8jOS4pOau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atu+S4jea4neOAgjwvcD48cD48ZW0+NTguPC9lbT7msYLkuI3lvpfnmoTmmK/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nmoTljq7lrojvvIzmlL7kuI3kuIvnmoTmmK/liY3kuJbku4rnlJ/nmoTlpJn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u854+g5qKm5a+Q5pat5LiJ55Sf77yM5rKZ5Y2O5byC6aaZ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a2F44CCPC9wPjxwPjxlbT42MC48L2VtPuiHquS4juS4nOWQm+S9nOWIq++8jOWIrO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OAgjwvcD48cD48ZW0+NjEuPC9lbT7kuIDoirHkuIDkuJbnlYzvvIzkuIDlj7bkuID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gILkuIDmm7LkuIDlj7nmga/vvIzkuIDnlJ/kuLrkuIDkur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t57mB5Y2O44CB5Y+I5L2V5aSE44CCPC9wPjxwPjxlbT42My48L2VtPuWMluidtu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+8jOWknOWknOagluiKs+iNieOAgjwvcD48cD48ZW0+NjQuPC9lbT7lkozpm6jng5/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3og5zvvIzlpKnkuIrkurrpl7TkuIDmoLfmhIHjgII8L3A+PHA+PGVtPjY1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l5Z+O5biC77yM5b2S5p2l5rOq5ruh5be+44CCPC9wPjxwPjxlbT42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eWPquWmguWIneinge+8jOS9leS6i+eni+mjjuaCsueUu+aJh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JzmrpLoiqboirHms6rmub/ooaPvvIznmb3lpLTml6DlpI3lgJrmn7Tmi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I6r6K+06Z2S5bGx5aSa6Zqc56KN77yM6aOO5Lmf5riF77yM5rC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55m95LqR6L+H5bGx5bOw5Lmf5Y+v5Lyg5oOF44CCPC9wPjxwPjxlbT42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kOW3sumYkeemu+WIq+aipu+8jOeOieeCieepuuiiheWvguWvpe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KnnlJ/kuIfnianku6XlhbvkurrvvIzkurrml6DkuIDnianku6XmiqXlpK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YDmnYDmnYDmnYDmnYDmnYDvvIE8L3A+PHA+PGVtPjcxLjwvZW0+5omN6L+H5riF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KeJ5Lyk5pil5pqu44CCPC9wPjxwPjxlbT43Mi48L2VtPuaDn+aEv++8mumHh+a7o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a4qeaflO+8jOS4juaYjuaciOWQjOi1oOS6juS9o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liKvvvIzkuIDkuKrmg4XvvIzmn5Tmg4Xml6Dmg4X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U5oOF6ZSZ77yM5LuK55Sf5Ya377yM5p2l5LiW5LiA5qi96YW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meWls+WFtuWnne+8jOS/n+aIkeS6juWfjumah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LLlkIrmsojntK/ml6DmiYDvvIzkvYbmnInmuJTlhL/mqLXlrZDvvIzlk4DmraTlhp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gII8L3A+PHA+PGVtPjc3LjwvZW0+5LiA55y85LmL5b+177yM5LiA5b+15omn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mBh+S4gOS9s+S6uu+8jOi2s+aFsOW5s+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g4Xmt7HnvJjmtYXvvIzmlrnkuLrmoqbprYf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O5b+D5Yqo77yM5q2i5LqO5p6v6aqo44CCPC9wPjxwPjxlbT44MS48L2VtPuWxse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Pr+ihjOi3r++8jOawtOa3seiHquaciea4oeiIueS6u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miormoqjoirHvvIzlr4Llr57ms6rpmJHlubLjgII8L3A+PHA+PGVtPjg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q2k5oOF5LiN5pat77yM5YGV5a2Q57uI6ICB77yb5ZCO5p2l77yM57yY5rWF5oOF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6Liq6Zq+6KeF44CCPC9wPjxwPjxlbT44NC48L2VtPua7oeiho+ihgOazquS4ju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seWQjui/mOS5oeS6puWPr+WTgOOAgjwvcD48cD48ZW0+ODUuPC9lbT7po47ov7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7bov73lsJjvvIzlvankupHov73mnIjmnIjoh6rmmI7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L+Z5LmI6JCM77yM5b+r5bim5pyV5Zue5a6244CCPC9wPjxwPjxlbT44Ny48L2VtPuep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ouixhuaEj+aCoOaCoO+8jOmrmOWxsea1geawtOS6uuS9leWcqO+8jOS+oOmqqOafl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ueaEgeOAgjwvcD48cD48ZW0+ODguPC9lbT7lhbDoirHkuI3mmK/oirHvvIzmmK/miJH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rrjgILpmr7lsIbmuZjnrqHnrJTvvIzlhpnlh7rmraToirHnpZ7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2f5qKo6Iqx77yM5LiJ57q45oOF5q6H44CCPC9wPjxwPjxlbT45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eS4gOWIu+WAvOWNg+mHke+8jOe7neefpeatpOS6i+imgei6r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nvJjlt7LpgJ3ogIzmg4Xpmr7mraLvvIznlJ/mnInltJbogIzmgJ3ml6Dls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oGo55C055Gf5ZKM6bij5q2k55Sf5oS/77yM5bm05Y2O5bey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ZKM77yM5q2k5oGo5Li677yM55Sf5peg55+l5bex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cneacm+S5oeWkhO+8jOW6lOingemZh+WktOaiheOAgjwvcD48cD48ZW0+O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aXljYrlsoHpn7Pkuabnu53vvIzkuIDlr7jnprvogqDljYPkuIfnu5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Yeg5bqm5qyi6aKc77yM5Yeg5bqm6JC95rOq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Qm+emj+a7oei6q+W4uOWBpe+8jOaEv+S8iuS4jeaUueacseminO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osIHorrjosIHnmoTlpKnplb/lnLDkuYXvvIzosIHorrjosIHnmoTln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jgII8L3A+PHA+PGVtPjk4LjwvZW0+5qyy5b6A5LuO5LmL6Zuq6Zuw6Zuw77yM5L6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b5raV5rK+5be+44CCPC9wPjxwPjxlbT45OS48L2VtPue7veaUvuS4gOWcsOaDh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huebluS4gOeJh+mdkueTpuOAgjwvcD48cD48ZW0+MTAwLjwvZW0+5LiA5Lq677yM5Li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A57yY5YiG44CCPC9wPjxwPjxlbT4xMDEuPC9lbT7mmI7mnIjlh6Dml7b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hZLpl67pnZLlpKnjgII8L3A+PHA+PGVtPjEwMi48L2VtPueZvuW5tOebuOWuiO+8jOS7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uea3seenjeOAguS4h+S4luaIkOmtlO+8jOaDheS4juiwgeWFse+8nz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b5LiN6KeB77yM5LyK5Lq66bub55yJ5riF5riF5Li66LCB55S75aaG6aKc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QuPC9lbT7ovazouqvkuYvlkI7vvIzljYrkuJboi43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WFtuWXnOassua3seiAhe+8jOWFtuWkqeacuua1heOAgj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oOF5bqU5piv6ZW/55u45a6I77yM5L2g6Iul5peg5oOF5oiR5L6/5L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cuPC9lbT7miJHlv4Poh6rmnInmmI7mnIjlnKjvvIzkuI3lnaDlnLDni7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kvZvjgII8L3A+PHA+PGVtPjEwOC48L2VtPuWwj+eUn+S4jeaJje+8jOi/mOaYr+et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keWomO+8jOS9oOeahOS4gOWPpemXruWAmeOAgjwvcD48cD48ZW0+MTA5LjwvZW0+5ZCb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ZCb5LiN6KeB77yM546J546v6aOe54eV55qG5bCY5Zyf77yM6Zey5oSB5pyA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2cjRtcjdp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nI0bXI3aWlxZ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BE407A3706F0B1F2FBF0A6730B2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