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1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E681C87FBF7A5D67A99A6ACB06CA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681C87FBF7A5D67A99A6ACB06CA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Lq65oqA5ben5a+56K+d6IGK5aS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iZsZHF1bzvmiJHogq/lrprmmK/nm5DlkI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mcmRxdW87JmxkcXVvO+WViu+8nyZyZHF1bzsmbGRxdW875LiN54S25oCO5LmI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qE5oOz5L2g5ZWK77yBJnJkcXVvOzwvcD48cD48ZW0+Mi48L2VtPiZsZHF1bzv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lpzmrKLnmoTkurror7Tor53kuoblkJfvvJ8mcmRxdW87JmxkcXVvO+ivtOS6hu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6K+05LqG5LuA5LmI77yfJnJkcXVvOyZsZHF1bzvor7Tkuob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JmxkcXVvO+S9oOWNlei6q+WkmuS5heS6hu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e655Sf5Yiw546w5ZyoJnJkcXVvOyZsZHF1bzvkuI3lpb3mhI/mgJ3orqnkvaDnrY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YUmcmRxdW87PC9wPjxwPjxlbT40LjwvZW0+JmxkcXVvO+aIkeinieW+l+WkqeS4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XqOmDveW6lOivpeS9oOWOu+aVsiZyZHF1bzsmbGRxdW875Li65LuA5LmI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m6DkuLrkvaDmlbLnlJwmcmRxdW87PC9wPjxwPjxlbT41LjwvZW0+JmxkcXVv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W8gOWni+aIkeimgeWQg+e0oCZyZHF1bzsmbGRxdW875Li65LuA5LmI5ZWK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m6DkuLrvvIzkvaDmmK/miJHnmoToj5zjgIImcmRxdW87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WkqeWGt+S6hu+8jOS9oOefpemBk+mAguWQiOWWneS7gOS5iOWQl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ad54Ot5rC0JnJkcXVvOyZsZHF1bzvkuI3lr7nvvIzlkbXmiqT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3LjwvZW0+JmxkcXVvO+aIkeacieS7tuW+iOimgee0p+eahOS6i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4ruW/meOAgiZyZHF1bzsmbGRxdW875LuA5LmI5LqL77yfJnJkcXVvOyZsZHF1bz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PmnIvlj4vjgIImcmRxdW87PC9wPjxwPjxlbT44LjwvZW0+JmxkcXVvOzEtOeeahO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+8jOaIkeaYrznvvIzkvaDkvJrmmK/vvJ8mcmRxdW87JmxkcXVvOzg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nyZyZHF1bzsmbGRxdW875oiR6KaB5Ly05L2g5bem5Y+zJnJkcXVvO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op4nlvpfkvaDvvIzorqnmiJHlvojmhJ/lhpI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CZyZHF1bzsmbGRxdW875Zug5Li65oiR5a+55L2g5rKh5pyJ5oq15oqX5Yq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AuPC9lbT4mbGRxdW875piO5aSp5piv5LuA5LmI5pel5a2Q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77yfJnJkcXVvOyZsZHF1bzvllaXvvJ8mcmRxdW87JmxkcXVvO+aIkeiiq+S9oOi/t+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qeeahOaXpeWtkCZyZHF1bzs8L3A+PHA+PGVtPjExLjwvZW0+JmxkcXVvO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4uuS7gOS5iOS4jeS4iuWkqeWQl++8nyZyZHF1bzsmbGRxdW875Li65LuA5LmI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m6DkuLrlnLDkuIrmnInkvaDllYrjgIImcmRxdW87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ngrnnmoTkuJzopb/mgI7kuYjov5jmsqHmnInmnaX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7gOS5iOS4nOilv++8nyZyZHF1bzsmbGRxdW875oiR5Lus55qE5pyq5p2l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MuPC9lbT4mbGRxdW875L2g5LiN6KaB6K+06K+d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or7TlkYAmcmRxdW87JmxkcXVvO+S4uuWVpeaIkeeahOaVtOS4quiEkea1t+mH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jsOmfs++8nyZyZHF1bzs8L3A+PHA+PGVtPjE0LjwvZW0+JmxkcXVvO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4uuS7gOS5iOi/meS5iOWbsOWQl++8nyZyZHF1bzsmbGRxdW875Li65LuA5LmI5ZOH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m6DkuLrmiJHkuLrkvaDmiYDlm7DjgII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iZsZHF1bzvmiJHlj5HnjrDkvaDku4DkuYjpg73lpb3vvIzkvYblsLHmmK/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LrngrkmcmRxdW87JmxkcXVvO+S7gOS5iOe8uueCuSZyZHF1bzsmbGRxdW875ZG96YeM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JnJkcXVvOzwvcD48cD48ZW0+MTYuPC9lbT4mbGRxdW875oiR5ouS57ud5LqG5aW95aSa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JnJkcXVvOyZsZHF1bzvnhLblkI7lkaLvvJ8mcmRxdW87JmxkcXVvO+WwseS4uuS6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BmuaIkeWvueixoeOAgiZyZHF1bzs8L3A+PHA+PGVtPjE3LjwvZW0+JmxkcXVvO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acgOWGt+eahOWGrOWkqeOAgiZyZHF1bzsmbGRxdW875Li65LuA5LmI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m6DkuLrlj6/ku6XotZblnKjkvaDmgIDph4zjgII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iZsZHF1bzvmnIDov5HnnIvliLDkvaDlsLHlpLTmmZXjgII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nyZyZHF1bzsmbGRxdW875Zug5Li654ix5oOF5L2/5Lq65aS05piP6ISR6IO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kuPC9lbT4mbGRxdW875oiR6IO956ew5L2g5Li65oKo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Lrku4DkuYjvvJ8mcmRxdW87JmxkcXVvO+WboOS4uuaIkeaDs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cqOW/g+S4iuOAgiZyZHF1bzs8L3A+PHA+PGVtPjIwLjwvZW0+JmxkcXVvO+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n+aIkeS9oOeahOadr+WtkOWQl++8nyZyZHF1bzsmbGRxdW875bmy5Zib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m6DkuLrmiJHmg7PlgJ/kvaDkuIDovojlrZDjgIImcmRxdW87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nmoTlv4PmmK/lgYfnmoTjgIImcmRxdW87JmxkcXVvO+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Zug5Li65oiR5oOz5ZCn5omA5pyJ55qE55yf5b+D6YO9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jIuPC9lbT4mbGRxdW875Yia5Yia5Zyw6ZyH5LqG5ZCX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sqHmnInllYomcmRxdW87JmxkcXVvO+mCo+S4uuS7gOS5iOeci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WktOS4gOmch+OAgiZyZHF1bzs8L3A+PHA+PGVtPjIzLjwvZW0+JmxkcXVvO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qeeIseWlvSZyZHF1bzsmbGRxdW875Zac5qyi5ZCD77yM5Zac5qyi5L2g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roDljZXnmoTor7TlsLHmmK/vvJrllpzmrKLlkIPkvaAmcmRxdW87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nu5PlqZrkvaDkuIDlrpropoHmnaXllYrvvIE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nyZyZHF1bzsmbGRxdW875Zug5Li65rKh5pyJ5paw5aiY5Lya5b6I5bC05b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jUuPC9lbT4mbGRxdW8754i354i344CB54i454i444CB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q5ZKM5L2g5rKh6KGA57yY5YWz57O7JnJkcXVvOyZsZHF1bzvogIHlhaw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Xr++8jOS5lu+8jOiAgeWphiZyZHF1bzs8L3A+PHA+PGVtPjI2LjwvZW0+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tpua4uOazs+WlveWQlyZyZHF1bzsmbGRxdW875aW95ZGAJnJkcXVvOyZsZHF1bzv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6zlsLHlj6/ku6XmlL7lv4PnmoTlnaDlhaXniLHmsrPkuob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iZsZHF1bzvog4zmiJHnmoTml7blgJnmnInmsqHmnInmhJ/op4nmiJH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mcmRxdW87JmxkcXVvO+S9oOaYr+aIkeeahOWFqOS4lueVjO+8jOiDjOS9oOW9k+eEtu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I4LjwvZW0+JmxkcXVvO+aIkeS7rOaJk+S4qui1jO+8jO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WBmuaIkeWls+elqOOAgiZyZHF1bzsmbGRxdW875LuA5LmI6LWM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r5TkvaDpq5jvvIEmcmRxdW87PC9wPjxwPjxlbT4yOS48L2VtPiZsZHF1bzvkva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rL7muLjmiI/vvIzkvaDnn6XpgZPmmK/ku4DkuYjlkJcmcmRxdW87JmxkcXVvO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yZyZHF1bzsmbGRxdW8744CK5oiR55qE5LiW55WM44CLJnJkcXVvOz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pyJ5Lq66Lef5L2g5ZGK55m96L+H5ZCX77yfJnJkcXVvOyZsZHF1bzv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Inov4fkuIDkuKrjgIImcmRxdW87JmxkcXVvO+mCo+aIkeWwseaYr+esrOS6jOS4qu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MxLjwvZW0+JmxkcXVvO+S9oOWPr+S7peeskeS4gOS4quWQl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bmy5Zib5ZWK77yfJnJkcXVvOyZsZHF1bzvmiJHliJrlhrLnmoT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iqDns5bkuoYmcmRxdW87PC9wPjxwPjxlbT4zMi48L2VtPiZsZHF1bzvmiJHlvoj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mtoLpu5HjgIImcmRxdW87JmxkcXVvO+S4uuS7gOS5iO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iR5bCx5Y+v5Lul5pqX5Lit5L+d5oqk5L2g44CCJnJkcXVvOz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iN5aW977yM5oiR5Lus5Y+v6IO95Lit566t5LqG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8mcmRxdW87JmxkcXVvO+S4mOavlOeJueWlveWDj+WwhOS4reS6huaIkeS7r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M0LjwvZW0+JmxkcXVvO+aIkeaKiuWktOWPkeWJquS6h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Lus5YiG5omL5ZCnJnJkcXVvOyZsZHF1bzvkuLrku4DkuYgmcmRxdW87JmxkcXVv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S6huWwseS4jeWDj+WlueS6hiZyZHF1bzs8L3A+PHA+PGVtPjM1LjwvZW0+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S4iuS4gOS4quWls+eUn+OAgiZyZHF1bzsmbGRxdW875aW56IKv5a6a5b6I5aW9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vaDopoHkuI3opoHov5nkuYjoh6rmgYv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iZsZHF1bzvkvaDnn6XpgZPkvaDlg4/ku4DkuYjlkJf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j+S7gOS5iO+8nyZyZHF1bzsmbGRxdW875YOP5Zyw55CD5LiA5qC35ZC45byV552A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zcuPC9lbT4mbGRxdW875L2g6L+Z5Lq677yM5ZSJ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lkovkuobmiJHvvJ8mcmRxdW87JmxkcXVvO+aIkemZpOS6huaBi+eIseayoeWV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9oOiwiOeahOOAgiZyZHF1bzs8L3A+PHA+PGVtPjM4LjwvZW0+JmxkcXVvO+aI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ekvOeJqeWlveS4jeWlve+8nyZyZHF1bzsmbGRxdW875aW95ZWK77yM5LuA5LmI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miJHmiormiJHpgIHnu5nkvaDjgIImcmRxdW87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iZsZHF1bzvmiJHopoHlgZrkuIDkuKrmib/ljIXllYbjgIImcmRxdW87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Jv+WMheS7gOS5iOOAgiZyZHF1bzsmbGRxdW875om/5YyF5L2g5Lul5ZCO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NDAuPC9lbT4mbGRxdW875oiR5oOz5Zyo5L2g6YKj6YeM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Zyw44CCJnJkcXVvOyZsZHF1bzvkubDku4DkuYjlnLDvvJ8mcmRxdW87JmxkcXVv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tu+W/g+WhjOWcsOOAgiZyZHF1bzs8L3A+PHA+PGVtPjQxLjwvZW0+JmxkcXVv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WFrOS4u+S4uuS7gOS5iOiiq+S6suWQjuaJjeS8mumGkiZyZHF1bzsmbGRxdW87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JnJkcXVvOyZsZHF1bzvkvaDpl63kuIrnnLznnZvor5Xor5UmcmRxdW87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iZsZHF1bzvkvaDnn6XpgZPmiJHllpzmrKLlkIPku4DkuYjlkJf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Qg+S7gOS5iO+8nyZyZHF1bzsmbGRxdW875oiR5Zac5qyi55e055e05Zyw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NDMuPC9lbT4mbGRxdW875LuK5aSp5oiR5ZCD6YaL5Lq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Lrku4DkuYgmcmRxdW87JmxkcXVvO+S4gOaDs+i1t+aYqOWkqeeah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asouS9oOaIkeWwseWQg+mGi+S6hiZyZHF1bzs8L3A+PHA+PGVtPjQ0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ahOavj+aUr+eslOmDveWlveeUnOWViiZyZHF1bzsmbGRxdW875Zev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m6DkuLrmr4/mlK/nrJTpg73nn6XpgZPkvaDnmoTlkI3lrZcmcmRxdW87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4dGx3YXp6NWs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HRsd2F6ejVr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681C87FBF7A5D67A99A6ACB06CA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