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768F1B7E3CEE46891B3392A0AA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768F1B7E3CEE46891B3392A0AA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W/mOiusOeahOS6uu+8jOW+gOW+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eahOOAgjwvcD48cD48ZW0+Mi48L2VtPuaJgOiwk+eIse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FqOmDqO+8jOmCo+WwseetieS6jumbtuOAgjwvcD48cD48ZW0+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wtOm+meWktO+8jOivtOWFs+WwseWFs+OAguS9huS8muWDj+eUteaxo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2iOiAl++8jOaAu+acieS4gOWkqe+8jOS8muiAl+WwveaJgOacieeahOW/t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S4uuS4gOS4quWIq+S6uuecvOS4reS5kOingu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9oOS4iuWQiuW/q+atu+S6hu+8jOWkp+WutuS7peS4uuS9oOWcqO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esrOS4gOadr+elneS9oOWHuuS6uuWktOWcs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esrOS6jOadr+iwouS9oOabvuecn+W/g+W+heaIkeW/q+S5kOi/h++8jOesr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S9oOaIkeWkmuW5tOaEn+aDheaXoOiuuuecn+WBh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kmuWwkeeahOeCveeDiO+8jOacgOe7iOi/mOaYr+iiq+S9oOiAl+WwveS6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W+iOWlve+8jOaIkeW+iOWlveS4uuS7gOS5iOS9oO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pOWus+i/h+WQju+8jOWGjeadpeaDuuaDuuS9nOaAgeeahOWTre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iDveihpei/h++8m+WRteWRte+8jOecn+WPr+es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adpe+8jOaEn+inieemu+aIkei/keeahOaYr+S9oO+8jOemu+aIke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S5n+aYr+S9oO+8jOebtOWIsOacgOWQjuaJjeaYjueZve+8jOaJgOacie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IkeS4gOS4quS6uuWcqOWujOaIkOOAgjwvcD48cD48ZW0+OS48L2VtP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7i+WRs++8jOaIkeS8muaKiui/meS4quaeleWktOWPmOW+l+eUn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iJHnqbfmnoHkuIDnlJ/kuZ/msqHlgZrlroznmoTkuIDlnLr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mK/kvaDkuIDlv7XkuYvpl7TlsLHliK7ov4fnmoTkuIDlnL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X5Yiw55qE5pe25YCZ5L2g5Zyo5q+B77yM5aSx5Y6755qE5pe25YC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i48L2VtPuWcqOmZjOeUn+S6uumCo+mHjOWPl+WIs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cqOeIseS6uueahOi6q+S4iuWPkeazhOWHuuadpeOAgui/meaYr+S4je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UueOAgjwvcD48cD48ZW0+MTMuPC9lbT7ku4DkuYjpg73ku4vmhI/vvIzljbT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qXljY/jgII8L3A+PHA+PGVtPjE0LjwvZW0+5oiR5Zac5qyi5L6d5YGO5Zyo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77yM54us6Ieq5pWw552A5pif5YWJ77yM55WZ552A5oOz5L2g55qE5rO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OS4uuWuueaYk+aEn+WKqO+8jOaJgOS7peS4gOaso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8pOeahOabtOmHjeOAgjwvcD48cD48ZW0+MTYuPC9lbT7kvaDnmoTlraTljZXlko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urLlvpfkuobnga/ngavpmJHnj4rnmoTooZfvvIzljbTpgIPkuI3ov4fnp4HkuI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jgII8L3A+PHA+PGVtPjE3LjwvZW0+5Lq655Sf5LqO5LiW77yM5aeU5bGI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77yM5raI5YyW5LqG5bCx5piv5oiQ6ZW/55qE5Yqo5Yqb77yM5raI5YyW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IS+5rCU44CCPC9wPjxwPjxlbT4xOC48L2VtPuaIkeS7rOeIseeah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WNtOi/mOaYr+mAieaLqeWIq+emu++8jOWPquWJqeS4i+aAneW/te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np43kurrlpKrlgrvvvIzkurrliY3kvKroo4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rLkvKTvvIzku4DkuYjpg73llpzmrKLkuIDkurrmiZvvvIzmlbTlpKnorqnoh6rlt7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v5jlnKjmhI/liKvkurrmgI7moLfmg7PjgII8L3A+PHA+PGVtPjIw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77yM6L+Y5piv5L2g5pys5bCx5rKh5Zyo5LmO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ouiwouS9oOS4gOasoeWPiOS4gOasoeeahOemu+W8gO+8j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eahOeIseaYr+mCo+S5iOeahOaCsuWHi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kuIDkuKrkuI3niLHkvaDnmoTku5blk63lpb3kuYjvvIzmiJHlv4Pnlr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pmYznlJ/kurrjgII8L3A+PHA+PGVtPjIzLjwvZW0+5LiA5Liq5Lq6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LiU5oCd5LiU5oOz77yM5LiN5Zyo5LqO5L2g6Lqr5Zyo5L2V5aS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6A5L2V5pa544CCPC9wPjxwPjxlbT4yNC48L2VtPuaIkemioOim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aJtuato+S9oOeahOWAkuW9se+8gTwvcD48cD48ZW0+Mj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u4jlvZLmmK/po47vvIzlvLrnlZnljYPnmb7mrKHnu4jnqbbkvJrotbD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nkuo7oh6rlt7HnmoTmrKLllpzkuI7mgrLkvKTvvIzmnInml7blgJnkuaDmg6/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I2LjwvZW0+55yL552A5L2g5L+p55qE5ama57qx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oqK5a6DUFPmiJDpu5Hnmb3nmoTmjILlopnkuI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6YO95rKh5pyJ5p2l5pel5pa56ZW/77yM5b6I5aSa5Lq66YO95Y+q5Lya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Zy644CCPC9wPjxwPjxlbT4yOC48L2VtPuaIkei/mOaYr+iIjeS4jeW+l+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aJgOaciea2iOaBr++8jOWTquaAleS9oOW5tu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mg4XlgZzmraLkuoblkbzlkLjvvIzmiJHlj6rog73mson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Of5a+56IK65LiN5aW977yM5ZKW5ZWh5a+56IOD5LiN5aW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+D6ISP5LiN5aW944CCPC9wPjxwPjxlbT4zMS48L2VtPum7keWknOWIsO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iDveWkn+aKiuS4gOinkumYs+WFiee7p+e7r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kvaDmmK/oloTmg4XnmoTpgqPkuIDmlrnvvIzog4zotJ/miYDmnIn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lJ/mtLvvvIzogIzkuI3mmK/lnKjmt7HlpJznl5vlk63ovpfovazlj43kvqf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mgJ3vvIzlgZrkuIDkuKrnl5voi6bnmoTlpb3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6Ze06IO95oqK5oiR5a+55L2g55qE5oCd5b+156iA6YeK5LqG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S5p2l55qE5pe25YCZ6I6r5ZCN5Zyw5aSx56We44CC5L2g5piv77yM5oiR6YCD5LiN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Of572X44CCPC9wPjxwPjxlbT4zNC48L2VtPueIseaDheWwseWDj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WQrOadpeaEn+WQjOi6q+WPl+OAgjwvcD48cD48ZW0+MzU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nj43mg5zvvIzljbTmtZHouqvohL7msJT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aSq6YeN6KeG5LiA5Lqb5Lic6KW/77yM5b2T5aSx5pyb5pe255eb6Iu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25LiN5piv5oiR5Lus6IO95om/5Y+X44CCPC9wPjxwPjxlbT4zNy48L2VtP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S4jeS4gOagt+eahO+8jOeUn+awlOWPqumcgOimgeWThOS4gOWThO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WBmuS7gOS5iOmDveaYr+WkmuS9meeahOOAgjwvcD48cD48ZW0+Mz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lpLHvvIzkuIDot6/lr7vmib7vvIzkuIDot6/orqnoh6rlt7HmuIXphpL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sLHmmK/luqfov7flrqvjgII8L3A+PHA+PGVtPjM5LjwvZW0+54ix5oOF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iN5YWs5bmz77yM5pyJ5Lq66YCJ5oup6YCD6YG/5pyJ5Lq66YCJ5ou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C48L2VtPuWvueeUn+WRveiAjOiogO+8jOaOpee6s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4qeaflO+8jOaXoOiuuuaYr+aOpee6s+S4gOS4quS6uueahOWHuueO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e6s+S4gOS4quS6uueahOS7juatpOS4jeingeOAgjwvcD48cD48ZW0+NDEuPC9lbT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rllorml6fkurrnmoTlkI3lrZfvvIzmi77lj5bouqvlkI7nmoTlraTlvbHvvIzng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4jphZLvvIzph43mlrDov4fmtLvjgII8L3A+PHA+PGVtPjQy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ac5qyi55im5aWz5Lq677yM5LuW5Lus6KaB55qE5piv5pW05L2T6IuX5p2h77y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w5ruh77yBPC9wPjxwPjxlbT40My48L2VtPue7k+WpmueahOaXtuWAmee7meaIk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4luWQp++8jOS9oOW8gOW/g+eahO+8jOmavui/h+eahO+8jOa4qeaflOeahO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ci+i/h++8jOacgOWQjuaIkeWwseaDs+eci+eci+S9oOS4jeWxnuS6ju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mmI7nn6XmiJHku6zkuI3lj6/og73kuobvvIzlj6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liLDkvaDkvp3nhLbnrJHlvpflvojlvIDlv4PjgII8L3A+PHA+PGVtPjQ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6Z2i5a+5546w5a6e77yM5oOz5rC46L+c55qE6Z2i5a+55qKm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0Ni48L2VtPuW9k+aXtueahOeDreaDhe+8jOeDq+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cuPC9lbT7mr4/lpKnmmZrkuIrvvIzpg73mnInlpJrls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moLfvvIznhqzlpJzvvIzkuI3nnaHop4nvvIzlnKjnrYnmn5DkurrnmoTlm5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Cx5YaN5LiN6IO95Ymy6IiN55qE77yM5Y+q5pi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LiA55Sf6YO95rKh5pyJ6YGH5Yiw77yM5bCx5Lul5Li65Li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i/meS4quS4lueVjOS4iuS4jeaYr+S9oOW9seWTj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W9seWTjeS9oOOAgjwvcD48cD48ZW0+NTAuPC9lbT7kurLniLH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miJHmirnmnYDkuobmiJHnmoTlnZrlvL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5y8552b5pu05piO5Lqu77yM5ru06L+H6KGA55qE5b+D54G1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mDveivtOaXtuWFieS4jeiAge+8jOaIkeS7rO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+8jOaXtuWFieacquiAge+8jOaIkeS7rOWNtOaXqeWws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borrjvvIzkuI7kuJbpmpTnu53mmK/miJHnu7TmiqToh6rlt7H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0LjwvZW0+5LiN6KaB5rWq6LS55pe26Ze06L+95b+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b6X5pyd5YmN55yL77yM5Zug5Li655Sf5ZG95LiN5Lya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S48L2VtPue7neacm+S9v+S6uuWgleiQve+8jOiAjOWgle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btOe7neacm+OAgjwvcD48cD48ZW0+NTYuPC9lbT7lj6/ku6XkuIDmna/mu5rmsLT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vvIzkuZ/lj6/ku6XkuIDmna/lhrDmsLTlhrfmrbvmiJHvvIzkvYbkuI3og73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ogJfnnYDmiJHjgILmiJHopoHnmoTmmK/pu5Hnmb3liIbmmI7vvIzlubLlh4DliKn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CO6KiA5LiO6KqT6KiA55qE5Yy65Yir5Zyo5LqO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ZCs55qE5Lq65b2T55yf5LqG77yM5LiA5Liq5piv6K+055qE5Lq65b2T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5uOemj++8jOW9k+aIkeS7rOmdouWvu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JteaJi+WSjOaUvuaJi+mDvemcgOimg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6DliqnnmoTnq5nlnKjmtbfovrnvvIznnIvmva7msLTmtqjluYXvvIzlkK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7vohb7vvIzlv4bov4fljrvlubjnpo/jgII8L3A+PHA+PGVtPjYwLjwvZW0+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77yM6LSx5ZG977yM6ZqP5L2g5oCO5LmI5Lyk77yM5oiR5Lya5Li65L2g5Y675a2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by644CCPC9wPjxwPjxlbT42MS48L2VtPuivt+S4jeimgeS8pOS6huaIkei/h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S4quW+rueske+8jOWboOS4uuaIkeS4j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nu5nmiJHkuIDmu7TnnLzms6rvvIzmiJHlsLHnnIvliLDkuob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tbfmtIvjgII8L3A+PHA+PGVtPjYzLjwvZW0+5LiA6KeB6ZKf5oOF6LC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6LCI55qE5Y+q5piv6ZW/55u444CCPC9wPjxwPjxlbT42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Pl+S6huaJgOacieeahOmjjumbqO+8jOeGrOi/h+S6huaJgOacieeahOiLp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cn+W+heS4gOWumuimgeWSjOiwgeWcqOS4gOi1t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ubjnpo/nmoTkuovojqvov4fkuo7kvaDlnKjpl7nvvIzmiJH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uKnmmpbkuIDnlJ/vvIzlubPlh6HogIzkuI3lubPlur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LiN6L+H5piv5L2g5Y+v5pyJ5Y+v5peg55qE5Lq677yM6ICM5oiR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LqG5oiR5pyA6YeN6KaB55qE5Lq6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Iq+S6uuS4jeiDveaIkOS4uuS9oOaJgOW4jOacm+eahOS6uuiAjOaEpOaA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S5n+S4jeiDveaIkOS4uuiHquW3seaJgOW4jO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4DkuYjoqpPoqIDvvIzku4DkuYjmib/or7rvvIznu4jnqbb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vvJrlho3op4HvvIzlho3nvo7kuZ/lj6rmmK/nnqzpl7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Sn5o+h55qE5oC75pyJ5LiA5aSp6KaB5p2+5o6J77yM57uZ5L2g6Ieq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LWw44CCPC9wPjxwPjxlbT43MC48L2VtPuWBt+WBt+WcsOeci+S9oO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WBt+WBt+WcsOeIseS9oO+8jOacgOWQju+8jOWBt+WBt+WcsOWTre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acieS4gOauteaCsuS8pO+8jOaDs+makOiXj++8jOWNtOWcqO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prvlvIDkuoblsLHliKvlho3pl67miJH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I3lpb3kvaDkuZ/luK7kuI3kuobvvIzlpb3kuZ/kuI3mmK/kvaDnmoTlip/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aC5p6c5pyJ5LiA5aSp5L2g56a75byA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LiN5aSf5aW95rKh6IO955WZ5L2P5L2g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Au+aKiueIseaDheaMguWcqOWYtOi+ue+8jOS9huWNtOS4gOasoeasoeeahOmZ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mZt+mYsemHjOOAgjwvcD48cD48ZW0+NzQuPC9lbT7kuJbnlYzkuI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kvaDmiorliKvkurrlvZPmiJDkuobmnIvlj4vvvIzliKvkurrlubbmsq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nIvlj4vjgII8L3A+PHA+PGVtPjc1LjwvZW0+5oiR5oOz5LiA5Liq5Lq6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qy5Zyo6KeS6JC96YeM77yM6LCB6YO95Yir5p2l54Om5oi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eci+S4gOWcuue9quaBtueahOa0l+ekvO+8jOWNtOeci+WIsOa7oei6q+e9quWt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cuPC9lbT7kvaDnmoTpu5Hlj5HnjrDlnKjnnaHov5v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lj6PvvIzkvaDnmoTllIfnjrDlnKjot5/osIHopoHmuKnmn5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q2l5LuO5p2l6YO95LiN5Y+v6IO95Zyo5oiR6Lqr5LiK5Y+R55S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U77yM5omA5Lul5oiR55a844CCPC9wPjxwPjxlbT43OS48L2VtPu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WcqOS7sOacm+WkqeepuuOAguW6pueahOS7sOacm+aYr+S7gOS5iO+8n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lueeahOinkuW6puOAguS4uuS7gOS5iOimgeaKiuWktOaKrOWIsOW6pu+8n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eahOecvOazquaOieS4i+adpeOAgjwvcD48cD48ZW0+ODAuPC9lbT7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Z/orrjmmK/kuIDlnZflrp3vvIzor7TkuI3lrprpgqPml7blsLHkvJr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jgII8L3A+PHA+PGVtPjgxLjwvZW0+5L2g5Y+v5Lul6YCJ5oup5LiN54ix5oiR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oGo5oiR44CC5L2G5piv5L2g5rC46L+c6Zi75q2i5LiN5LqG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cn+W/g++8jOaAu+aYr+emu+S8pOW/g+acgOi/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FjeS4jeS6huS8muacieS8pOeXle+8m+W/g+eWvO+8jOaAu+aYr+S4juaDhea3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OsO+8jOaJgOS7pemavuWFjeS8muacieazqua5v+WPjOec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xiczc2bjNh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sYnM3Nm4zY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768F1B7E3CEE46891B3392A0AA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