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51B702B23B61DD7B86AFD50625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51B702B23B61DD7B86AFD50625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ZCD6aW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WTquWkqei1t++8jOW8gOWni+WFs+W/g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UrOiPnO+8jOaIkeacieS4gOe+pOWOqOWtkO+8jOmdouacneWkp+ahjO+8jOiEvui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jwvcD48cD48ZW0+Mi48L2VtPuaIkeiDveWQg+S4jeS7o+ihqOaIkeaYr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ivtOaYjuaIkeWlveWFu+OAgjwvcD48cD48ZW0+My48L2VtPuiCpeeYp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o+aEn+Wrqea7ke+8jOiAgeadv++8geWGjeadpeWNgeS4s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6lOivpea3seWknOWQg+S4nOilv++8jOWGsOeusemHj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Br+OAgjwvcD48cD48ZW0+NS48L2VtPumjn+eJqeS4jeS7heiDveWhq+mlse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+8jOabtOacieedgOi2heS5juaDs+ixoeeahOayu+aEi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i0p+aAjuS5iOS6hu+8jOWQg+i0p+WPquS8muaDs+edgOWQg++8j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LvuW/g+aWl+inku+8jOWQg+i0p+S4jeWlveWQl++8nz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jOWvueeIseWlveiAheadpeivtO+8jOS4jeS7heaYr+S4gOaXpeS4iemkk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nui1j+OAguS5n+aYr+WvueS6uumZheWFs+ezu+eahOWFu+aKpO+8jOabtOaYr+Wvu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7i+WRs+eahOS+neS+neS4jeiIjeOAgjwvcD48cD48ZW0+OC48L2VtPuS4gOS4qu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g+i0p+S4jeWFieimgeS8muWQg++8jOi/mOimgeS8muWB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S9jee+jumjn++8jOiAjOS4jeaYr+WTgeS9jeiPnOWNle+8jOeDp+S4gOmUhe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e7neS4jeaYr+eDp+mSseOAgjwvcD48cD48ZW0+MTAuPC9lbT7kuIDlvKDlmL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gprlrZDph4zmnInmlpnjgII8L3A+PHA+PGVtPjExLjwvZW0+6L6554Ok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ruL5ruL55qE5YaS5rK55aOw77yM6aaZ5rCU5Zub5rq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Qg+i0p+aMuuWlve+8jOWQg+edgOWQg+edgOWws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YbmhL/kurrplb/kuYXvvIzpob/pob/kuI3plb/og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2D55m+56eN576O6aOf55u46YGH77yM5LiO5Y2D55m+5Liq5Lq6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5m+56eN5Lq655Sf55u455+l55u45oOc44CCPC9wPjxwPjxlbT4xNS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s+S7t+eahOa7oei2s++8jOabtOaYr+S4gOenjeiQveiDg+eahOeGqOW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nmoTngavplIXvvIzkuIDluqfln47luIL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pppbmg7PkvaDnmoTmrYzjgII8L3A+PHA+PGVtPjE3LjwvZW0+5pyJ5LiA6aKX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b+D5ZKM5ZCD6LSn55qE6IOD77yM5LuW5L+p5aSp5aSp5o6Q5p6277yM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Om77yM5LuK5aSp6IOD5Y+I6LWi5LqG44CCPC9wPjxwPjxlbT4xOC48L2VtP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FiOWKqOeahOaJi++8jOaJgOS7peaIkeaJjeWKqOWYt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or7TvvIzlkIPoh6rlt7HnmoTopoHnnIHvvIzlkIPliKvkurrnmoTopoHn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b6I5b+r5bCx54af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S4jemrmOWFtOWwseWWnOasouWQg+S4nOilv++8jOS4gOWQg+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Dlu+8jOS4gOWPkeiDluaIkeWwseW+iOS4jemrmOWF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moqbmg7PvvIzmoqbmg7PmnInkuIDlpKnvvIzlhajkuJbnlY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lupfpg73kvJrlhY3otLnjgII8L3A+PHA+PGVtPjIzLjwvZW0+5Zyo5LiA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piv5rKh5pyJ5LuA5LmI54Ot6YeP5LiN54Ot6YeP55qE77yM5Y+q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aW95ZCD44CCPC9wPjxwPjxlbT4yNC48L2VtPuaIkeS4uueJm+e+iu+8jOS4pOiC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gOOAgjwvcD48cD48ZW0+MjUuPC9lbT7po5/niannu5nkurrku6XlgaXlurf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lLnlloTlv4Pmg4XjgII8L3A+PHA+PGVtPjI2LjwvZW0+5LuO6L+b5YWl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yA5aeL77yM5L2g5Lus5bCx6IKp6LSf552A54O56aWq576O6aOf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YWz57uP6aqM5ZKM56uL5Zy644CCPC9wPjxwPjxlbT4yNy48L2VtPu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WQg++8jOi/mOefpemBk+S7gOS5iO+8nzwvcD48cD48ZW0+MjguPC9lbT7lk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rvvIzkuI3og5bvvIzkuZ/kuI3kvJrlkIPnqbfvvIzov5nnp43mhJ/op4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I5LjwvZW0+6YKj5Lqb5oiR5Li65L2g54O56aWq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Z57uZ5L2g5pyA576O55qE5oOF5Lmm44CCPC9wPjxwPjxlbT4zMC48L2VtP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OeJm+iCieeJh+aQremFjem7hOeTnO+8jOa4heeIveWPiOino+mm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oqfnu7/pspzlq6nvvIzkvLTmnInmtZPpg4HnmoTokpzpppnvvIznvo7lkb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KnlpKnlkIPkuZ/kuI3ljozvvIE8L3A+PHA+PGVtPjMy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/6aWt6Kej5Yaz5LiN5LqG55qE6Zeu6aKY77yM5aaC5p6c5pyJ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/44CCPC9wPjxwPjxlbT4zMy48L2VtPuWQg+mlreS5n+aYr+S4gOenjei0o+S7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WPkeWQg+S4jeiDveWBnOOAgjwvcD48cD48ZW0+MzQuPC9lbT7lpbPkurrluLj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vo7lrrnlk6bvvIE8L3A+PHA+PGVtPjM1LjwvZW0+5LuA5LmI5pe25YCZ5p2l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oiR5Lqy6Ieq5LiL5q+S44CCPC9wPjxwPjxlbT4zNi48L2VtP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ino+mavumimCZtZGFzaDsmbWRhc2g75LuK5YS/5ZCD5LuA5LmI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juS9oOeahOWFqOS4lueVjOi3r+i/h++8jOS9huS9oOaJgOacie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IkeimgeaJk+WMheW4pui1sOOAgjwvcD48cD48ZW0+MzguPC9lbT7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vvIzov5nmmK/miJHmnIDlkI7kuIDmrKHlpJzph4zlkIPppa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oiR55yL6LW35p2l5rKh5pyJ57K+56We77yM5Y+v6IO9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5eF5LqG77yM5pyA5aSn5Y+v6IO95piv6aW/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+WktOW3tOiEke+8jOe8oOe7teaSleWSrO+8jOeJmeeahOaEn+WPl++8jO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mgeOAgjwvcD48cD48ZW0+NDEuPC9lbT7po5/nianlubbkuI3lj6rmmK/mu6HotrP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nIDopoHvvIzlroPov5jlnKjkvZPotLTmuKnppqjnnYDmr4/kuIDkuKrlpJzmt7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kurrjgII8L3A+PHA+PGVtPjQyLjwvZW0+562J5LiN6LW377yBMjDlsoHlv43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w4MOWygeWPr+ayoeazleWQg+OAgjwvcD48cD48ZW0+NDMuPC9lbT7kurrnlJ/lvp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mrKLvvIzog6HlkIPmtbfllp3pnIDlsL3lhbT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55yB5ZC+6Lqr77yaJmxkcXVvO+aXqemlreWQg+S7gOS5iCZyZHF1bzsmbGRxdW8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5LuA5LmIJnJkcXVvOyZsZHF1bzvmmZrppa3lkIPku4DkuY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geimgeaVouWKqOi/meS4quibi+ezle+8jOeri+mprOiiq+i9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heWbtOOAgjwvcD48cD48ZW0+NDYuPC9lbT7mm77nu4/msqfmtbfpmr7kuLrmsLTvvIz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onkuJ3phY3puKHohb/jgII8L3A+PHA+PGVtPjQ3LjwvZW0+5LiW55WM5LiK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Liq5ZCD6LSn55qE5oiR77yM5LiA5Liq55yf5b+D5oOz5YeP6IKl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+mbquS6hu+8jOaAjuS5iOiDveayoeacieeCuOm4o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jwvcD48cD48ZW0+NDkuPC9lbT7kuLrku4DkuYjlkIPngavplI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gqXniZvmnInlsI/ogqXnvorvvIzlsLHmmK/msqHmnInlsI/ogqXnjKrlk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ogqXnjKrpg73lm7TlnKjmoYzovrnlkIPlsI/ogqXniZvlkozlsI/ogqXn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GM5p2C5bCP56KX6Z2i5Lit77yM5aSa5pS+6JGx77yM5peg5aW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T5Ya377yM6L+Y5pyJ6aOO44CCPC9wPjxwPjxlbT41MS48L2VtPuWFiemYtOS8v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iuqeWug+eZveeZvemAneWOu++8jOS4gOWumuimgeS7juS4reaNieWHo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IuPC9lbT7miJHkuIDnm7TlnZrkv6HvvIzoip3lo6v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zLjwvZW0+5aWz5a2p5Zyo5rex5aSc5ZCD77yM5Zyo6Zuo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pyL5Y+L5ZCD77yM5LiN5pat5Zyw5ZCD44CCPC9wPjxwPjxlbT41NC48L2VtPu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WwiumHje+8jOWUr+acieWQg+aOiei2s+S7peihqOi+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Y7lpb3nmoTljYjppJDogonvvIzogonotKjnsonlq6nvvIzlkajouqvms5vnn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rnnvJjnlaXnhKbvvIzov5nmmK/mnIDnvo7lkbP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6O5aW955qE6aOf54mp77yM5Y+v5Lul6K6p5b+D5oOF5pu05Yqg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g+i0p+S5n+aYr+S4gOenjeeUn+a0u+aDhei2o++8j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Yjua0u+W+l+mbheiHtO+8gTwvcD48cD48ZW0+NTguPC9lbT7po5/nianog73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4XmhJ/jgII8L3A+PHA+PGVtPjU5LjwvZW0+6aOf54mp5bCx5piv5pyJ6L+Z56eN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2MC48L2VtPuaIkeiDveWQg+S4jeS7o+ihqOaIkeaYr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aYjuaIkeWlveWFu+a0u+OAgjwvcD48cD48ZW0+NjEuPC9lbT7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h4zvvIzpgYfop4Hnvo7po5/nmoTnsr7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6m65ZCX77yM5LiA6LW35ZCD6aWt6IGK6IGK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mkkOaYr+WQu++8jOS4remkkOaYr+ezlu+8jOaZmumkkOaYr+agvOagvOW3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p3phZLlha3liIbphonvvIzmmZrppa3kuIPliIbpp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jYHliIbmiY3lpb3jgII8L3A+PHA+PGVtPjY1LjwvZW0+5Li6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O5LmI5ZCD6YO95LiN6IOW77yM5oiR5Zad5rC06YO96ZW/6IK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3sue7j+WmguatpOeahOiJsOmavu+8jOaAjuiDveS4jeadpeeCue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a3oei/meagt+eahOiLpua2qeOAgjwvcD48cD48ZW0+NjcuPC9lbT7liKvmi6bmi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IPkuoblroPvvIE8L3A+PHA+PGVtPjY4LjwvZW0+55im5a2Q5ZCD57uZ6IOW5a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b6I5q6L6YW355qE5LqL5YS/77yb6IOW5a2Q5ZCD57uZ55im5a2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6I5ouJ6aOO55qE5LqL5YS/44CCPC9wPjxwPjxlbT42OS48L2VtP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tumXtO+8jOaXtumXtOaYr+S7gOS5iOWRs+mBk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kIPnmoTkuJzopb/opoHlkIPov5vogprlrZDph4zvvIzlj6/niLHnmoTkurropo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zjgII8L3A+PHA+PGVtPjcxLjwvZW0+5Yaw5Ya75LiJ5bC677yM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5bCP6IW55LiJ5bGC77yM6Z2e5LiA5pel5LmL6aa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WBtuacieWOi+WKm++8jOS4pOS4quS6uumjn+abtOacie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kuI3opoHor6/kvJrvvIzmiJHkuI3mmK/lnKjlkI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rvlkIPnmoTot6/kuIrjgII8L3A+PHA+PGVtPjc0LjwvZW0+6Z2S5pil5bKB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5oiR5Lus77yM6L+Y5Zyo54On54Ok44CCPC9wPjxwPjxlbT43NS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cieWWnOasouWQg+WSjOS4jeWWnOasouWQg++8jOWPquacieWQg+WkmuS6h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WkmuS6hueahOOAgjwvcD48cD48ZW0+NzYuPC9lbT7mr4/kuKrln47luIL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t7HlpJzpo5/loILjgILmr4/kuKrmt7HlpJzpo5/loILvvIzpg73mnIn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YXkuovjgII8L3A+PHA+PGVtPjc3LjwvZW0+5LiK5aSp57uZ5LqG5oiR5b6I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py65Lya77yM5oiR6YO95oqT5L2P5LqG44CCPC9wPjxwPjxlbT43OC48L2VtP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7i+WRs++8jOebuOW/mOS6juaxn+a5luOAgjwvcD48cD48ZW0+NzkuPC9lbT7kvaD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JHmi43kuIDvvIzkvaDlpojllorkvaDlm57lrrbljrvlkIPppa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F6Iul6IO96Ieq5o6n77yM5oiR5LiA5a6a5Lya5oyJ5o265L2P5oiR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b+D44CCPC9wPjxwPjxlbT44MS48L2VtPuacieWPpeiAgeivnei/meagt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lremDveS4jeWQg+aDs+aIkOS7meWVpu+8jOiCmuWtkOWlvemlv++8jOiiq+eqn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+8jOecn+W/g+aDs+edoeS4gOWkqeOAgjwvcD48cD48ZW0+ODIuPC9lbT7mnKzkurr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otorlh4/otorogqXjgII8L3A+PHA+PGVtPjgzLjwvZW0+5rex5aSc77yM576O6aO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peg5Lq65oS/5LiO5ZCb5YWJ5Li077yM5rex5aSc6JCn6JCn6Leo5YeM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/g+S6i+mDveimgeaGi+edgO+8jOaAquS4jeW+l+iCmuWtkO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jwvcD48cD48ZW0+ODUuPC9lbT7lkIPotKfnmoTmgJ3ot6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kvaDlsLHlpJrlkIPngrnvvIzkuI3lpb3lkIPlpJrlsJHkuZ/opoHlkIP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CD6LSn5pyA6auY5aKD55WM77yM55y86KeB5Li6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Ds+WcqOaciemFkuacieiCieeahOaXpeWtkO+8jOasvuW+h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iHquW3seOAgjwvcD48cD48ZW0+ODguPC9lbT7lpoLmnpzkvaDorqTkuLrl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rrnlJ/nmoTlhajpg6jvvIzpgqPlsLHplJnkuobvvIzov5jmnIn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CD5a6M5ZCO5oqK5YeJ6Z2i5ouM5Zyo5rGk5rGB6YeM77yM566A55u0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PC9wPjxwPjxlbT45MC48L2VtPuiZveeEtuWGrOWkqeWPiOWGt+WPiOeBsOaa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WlveaIkeWutuWOqOaIv+WPiOaaluWPiOaYjuS6r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tZrotbDnp4DpgqPku73pkrHvvIzlubLlmJvlkIPotoXmqKHpgqPku73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vcjR0emN4a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b3I0dHpjeGk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51B702B23B61DD7B86AFD50625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