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8F8155D0DE5DF6E943F9870A31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8F8155D0DE5DF6E943F9870A31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NO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gJ3kuYvoi6Xmt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mj73po47mjaLkvaDjgII8L3A+PHA+PGVtPjMuPC9lbT7lraTni6zmgqP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m57lv4bnhb3mg4XjgII8L3A+PHA+PGVtPjUuPC9lbT7mg4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ZrjgII8L3A+PHA+PGVtPjYuPC9lbT7lvoDkuovnrJHlv5j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Xotoroh6rlt7LjgII8L3A+PHA+PGVtPjguPC9lbT7mmZrpo47mkq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raTphZLphonkurrjgII8L3A+PHA+PGVtPjEwLjwvZW0+6JC9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iAgeadv+iDmuWtkO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kv7HnhJrjgII8L3A+PHA+PGVtPjEzLjwvZW0+54K65L2g5Z6o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jiua1quS4jee+geOAgjwvcD48cD48ZW0+MTUuPC9lbT7kuIfnian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LWw5ZCR5pyq5p2l44CCPC9wPjxwPjxlbT4x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bvue7j+OAgjwvcD48cD48ZW0+MTguPC9lbT7lgrLnhLbkuo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5u45L+h6Ieq5bey44CCPC9wPjxwPjxlbT4yMC48L2VtPuayoeS6humH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sJjln4PmnKrlrprjgII8L3A+PHA+PGVtPjIyLjwvZW0+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b+D5YuV44CCPC9wPjxwPjxlbT4yMy48L2VtPueIseeZjOaZm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47mnKrmraLmraXjgII8L3A+PHA+PGVtPjI1LjwvZW0+6aqG6am8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bsue7iOS6uuaVo+OAgjwvcD48cD48ZW0+MjcuPC9lbT7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r7vkuabjgII8L3A+PHA+PGVtPjI4LjwvZW0+55eb5b275b+D5om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tOeRn+S5i+WlveOAgjwvcD48cD48ZW0+MzAuPC9lbT7kuIDotKXmtoL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7uI5bm05LiN5byD44CCPC9wPjxwPjxlbT4zMi48L2VtP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oeagt+OAgjwvcD48cD48ZW0+MzMuPC9lbT7msonpu5jku6Xlr7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Lq65Lyk5bex44CCPC9wPjxwPjxlbT4zNS48L2VtPuS4jeWxiOS4jeaM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mo7llZXlpKflk63jgII8L3A+PHA+PGVtPjM3LjwvZW0+6KG5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mW44CCPC9wPjxwPjxlbT4zOC48L2VtPueOsOWunuWkqueLl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KbpuJ/kvZnoirHjgII8L3A+PHA+PGVtPjQwLjwvZW0+5rWu55Sf54mp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W/g+WIh+acm+OAgjwvcD48cD48ZW0+NDIuPC9lbT7mlr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qnjgII8L3A+PHA+PGVtPjQzLjwvZW0+6Zuo56KO5rGf5Y2X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kuaFo+ayiem7mOOAgjwvcD48cD48ZW0+NDUuPC9lbT7kv5fkuJblh6D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7q46bii5qCA5bm044CCPC9wPjxwPjxlbT40Ny48L2VtPuaX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NDguPC9lbT7pmYzkuIrmnKrlpK7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2l5a+75L2g44CCPC9wPjxwPjxlbT41MC48L2VtPueIsemHjOaJv+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rovmg4Xlv4bmoqbjgII8L3A+PHA+PGVtPjUyLjwvZW0+5b6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1My48L2VtPuWIq+WcqOivtOeIs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ogIHlpKnojZLjgII8L3A+PHA+PGVtPjU1LjwvZW0+5aKo5p+T5YK+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NlumFkuWSjOWwmuOAgjwvcD48cD48ZW0+NTcuPC9lbT7pnZLmoI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I8L3A+PHA+PGVtPjU4LjwvZW0+5rWF5ZSx5bm456aP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ZmuaJsOaIkeOAgjwvcD48cD48ZW0+NjAuPC9lbT7niLHmiJHlpoL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WL5paX56ys5LiA44CCPC9wPjxwPjxlbT42Mi48L2VtPuijuOazs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MuPC9lbT7nmIvkurrpm6LlpKL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u157u144CCPC9wPjxwPjxlbT42NS48L2VtPumjnuiKseS8v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YXkvY/miJHlv4PjgII8L3A+PHA+PGVtPjY3LjwvZW0+5oiR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kqemVv+WcsOS5he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uIXphpLkuobjgII8L3A+PHA+PGVtPjcwLjwvZW0+54ix5oOF5rC45Zu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hgOmqnOS4jee+geOAgjwvcD48cD48ZW0+NzIuPC9lbT7kuIDlv7X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eg56aP5raI55im44CCPC9wPjxwPjxlbT43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iJr+S6uuOAgjwvcD48cD48ZW0+NzUuPC9lbT7nlJzohbvmg4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Iez5q275LiN5rid44CCPC9wPjxwPjxlbT43Ny48L2VtPueXm+WFpeW/g+mr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v4fliIbopoHmsYLjgII8L3A+PHA+PGVtPjc5LjwvZW0+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yc5oSP44CCPC9wPjxwPjxlbT44MC48L2VtPuaAjum6veWDj+Wk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l7blhYnlt7fpmY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M2Z2E2YmFtZ3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NmdhNmJhbW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8F8155D0DE5DF6E943F9870A31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