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5C04C71DBAA1CE1740FB564FA3E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C04C71DBAA1CE1740FB564FA3E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56WI56aP6K+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IkeS9m+aFiOaCsuaRhOWPl++8jO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8l+eUn++8jOaKpOS9keaIkemhuumhuuWIqeWIq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JgOacieeahOWWnOaCpu+8jOS4uuS9oOeliOelt++8jOaEv+S9oOWcqOi/me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eW/q+S5kOOAgjwvcD48cD48ZW0+My48L2VtPuaEv+ingumfs+eahOadqOa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guWOu+S9oOeahOS4gOWIh+iLpumavu+8jOiuqeS9oOS4gOeUn+emu+iLpuW+l+S5kO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eahOeUmOmcsuaykOa1tOS9oOeahOW/g+eBte+8jOaEv+S9oOW/g+Wmguatouaw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elneS9oOW5uOemj+WuieW6t++8gTwvcD48cD48ZW0+NC48L2VtPuaxguS9m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WFqOWutuWBpeW6t++8jOW5uOemj++8jOW5s+Wuie+8jOWQieelpe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a7mu+8jOS4gOeUn+mhuuWIqe+8jOS4pOaJi+WQiOS4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S6hu+8jOiwouiwou+8gTwvcD48cD48ZW0+NS48L2VtPuW5tOWPiOS4gOW5tO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m+S4gOaXpeWPiOS4gOaXpe+8jOaXpeiQveaXpei1t+OAguavjeS6sueahOWO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l+WFpeaIkeeahOW/g+W6leOAgueIuOWmiO+8jOe7meS9oOS7rOaVrOS4iuS4gOad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Fku+8jOelneS9oOS7rOWuieW6t+mVv+Wvv++8jOasouaso+aXoOav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peecn+aDheeliOelt+mAneiAhe+8jOS7peecn+eIseWFs+W/g+S8p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mZheihjOWKqOW4ruWKqeW5uOWtmOiAhemHjeW7uuWutuW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neS9keS4gOWutuS6uuWBpeW6t++8jOW5s+Wuie+8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cqOi/memHjO+8jOaIkeS4uuaIkeeahOWutuS6uueliOemj+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i6q+S9k+WBpeW6t+OAgeWkqeWkqeW8gOW/g+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i1kOemj+W5s+Wuie+8jOi1kOaIkeWBpeW6t++8jOa2iOmZpOS4gOWIh+eBvumav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WutuW6reWSjOe+juW5uOemj+S4h+S6i+WFtOOAgjwvcD48cD48ZW0+MT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vmhInmgqbjgILlkIjlrrbmhInmgqblurfjgILlnKjmlrDnmoTkuIDlubTph4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nrJHlrrnlpJrlpJrjgILlvIDlv4Pmr4/kuIDnp5LvvIzmhInmgqb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mr4/kuIDlubTvvIzlgaXlurfliLDmsLjov5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b56WW6Z2i5YmN77yM6K645LiL5LiA55Sf55qE5b+D5oS/77yM56Wd5aW9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z5a6J5YGl5bq35bm456aP5b+r5LmQ77yB5oSf6LCi5pyJ5aW95Lq65L2g5LiA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S/5L2g5LiA55Sf576O5aW977yB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Vv+i3r+a8q+a8q++8jOmdkuaYpeW4uOWcqOOAguecn+W/g+eliOel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ZquS8tO+8jOecn+W/g+elneaEv+OAgjwvcD48cD48ZW0+MTMuPC9lbT7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LrmiJHnmoTkurLmnIvlpb3lj4vnpYjnpo/vvIznpYjmsYLku5bku6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pKnlpKnlvIDlv4PjgII8L3A+PHA+PGVtPjE0LjwvZW0+5oiR55qE5b+D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q+P5aSp5pyJ5Liq5aW95b+D5oOF77yM5LiH5LqL6aG65Yip77yM5Y2D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m+eUqOS9m+W/g+eIseS4luS6uu+8jOaIkeeUq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WkqeWcsO+8jOelneWutuS6uuaipuaDs+aIkOecn++8jOW5uOemj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hL/kvaDmnInnvJjvvIzlvpfop4Lpn7Poj6nokKj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lgaXlurflpb3ov5DvvIzkuIDnlJ/lubPlronvvIE8L3A+PHA+PGVtPjE3LjwvZW0+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+p6JCo77yM5aSn5oWI5aSn5oKy44CC5oS/5Yqf5b635Zue5ZCR57uZ5oiR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W5Lus55Sf5rS756yR5byA6aKc77yM5bel5L2c5q2l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a7tOWHgOeTtuawtO+8jOWMluW8gOS4h+aBtua6kO+8m+S4gOWP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j6nokKjkv53kvZHkvaAmcmRxdW8777yM6IO96Kej5LiH6Iis6Zq+77yb6KeC6Z+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a56aP5rCU44CB6LSi5rCU5Yqg6L+Q5rCU77yM5YWo6YO95YWJ6aG+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Yv+W8pemZgOS9m++8jOS6uueUn+WcqOS4l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S9m+iPqeiQqOS/neS9keaIkeWFqOWutuS6uuiLpumavuS4jei/kei6q+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ebuOmaj++8jOS4gOWIh+S4h+S6i+mhuuW/g+WmguaE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sLjkuI3nvLrpkrHvvIzlubTlubTlsoHlsoHpg73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b56WW5L+d5L2R5oiR55qE5LiA5YiH5bmz5bmz5a6J5a6J77yM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6LWa5aSn6ZKx44CCPC9wPjxwPjxlbT4yMi48L2VtPuingumfs+iPqeiQqO+8jOWk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CsuOAguaEv+WKn+W+t+WbnuWQkee7meaIkeeahOWutuS6uu+8jOaEv+S7lu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8gOminO+8jOelneS9oOW3peS9nOatpeWQkeWJj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nlJ/nlJ/kuJbkuJbplb/nm7jpgKLvvIzlkIzooYzlkIzmhL/lkIzlnIbnp4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mtbfjgII8L3A+PHA+PGVtPjI0LjwvZW0+5oiR55qE54ix77yM5oSf6LCi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u45Ly077yM5oS/5L2b56WW5L+d5L2R5L2g44CCPC9wPjxwPjxlbT4y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btOa4heWHgO+8jOS6i+S4muiSuOiSuOaXpeS4iu+8jOeIseaDhe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ZuuaFp+WkmuWkmu+8jOaUtuiOt+WkmuWkmu+8jOaci+WPi+WkmuWkmu+8jOWP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S4h+S6i+mhuuW/g++8jOWQieelpeWmguaEj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kuI3lrrnmmJPvvIzmsYLkvZvnpZbkv53kvZHmiJHku6zlhajlrrb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HouqvvvIzov5znprvlsI/kurrorrnor4jvvIzlubPlronlgaXlurfmsLj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fkuovlpoLmhI/vvIzlv4Pmg7PkuovmiJDvvIHljZfml6DpmL/lvKXpmYDkv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6WI5LiH5L2b5LmL56Wl5YWJ77yM6b6Z5aSp5LmL6LWe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D5qqA5LmL5Yed6aaZ77yM5pu86ZmA5LmL6ZuF5Y2O77yM5pm65oWn5peg6Ye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Zyo44CC56Wd5oiR5Y2O5aSP5Y2D5LiH5a2Q5rCR77ya5aSq5bmz55ub5L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77yBPC9wPjxwPjxlbT4yOC48L2VtPuS4gOW5tOS4gOW5tOW8gOW/g+i/h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eUn+WRveW/q+aEieaCpuS5kO+8jOS4gOS4luW5s+W5s+Wui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OAgjwvcD48cD48ZW0+MjkuPC9lbT7ljrvlubTov5nml7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ga/lpoLmmLzvvIzmnIjkuIrmn7PmoqLlpLTvvIzkurrnuqbpu4TmmI/lkI7vvIz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mnIjkuI7nga/kvp3ml6fvvIzkuI3op4HljrvlubTkurrvvIzms6rmu6HmmKXo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HnpZ3mhL/lpLHljrvkurLkurrnmoTkurrku6zvvIzog73lnZrlvLrnmoT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Zi/5byl6ZmA5L2b77yM56Wd56aP5omA5pyJ5Lqy5Lq6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Gl5YGl5bq35bq344CB5bmz5bmz5a6J5a6J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mHjOi6q+S9k+WuieW6t++8jOi/nee8mOa2iOeBre+8jOmh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W5v+mXu+a3seaAne+8jOWLpOS/ruS9m+azle+8jOWFreaXtu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jlpojnmoTmuKnmmpbnrJHpopzvvIzlgaXlurf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nlJ/mtLvlsLHmmK/lpbPlhL/mnIDlpKfnmoTlubjnpo/vvIzkuLrkuoblpb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iLjniLjlpojlpojkvaDku6zkuZ/kuIDlrpropoHlubjnpo/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56aP5omA5pyJ5Lqy5pyL5aW95Y+L77yM5YGl5YGl5bq3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PC9wPjxwPjxlbT4zNC48L2VtPueUqOWkp+eIseaXoOengemTuO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OsuiKseeTtu+8jOeUqOaXoOmZkOaFiOaCsumTuOmAoOS4gOadoemdkuafs+ae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DheaPtOWKqemBjea0kuWco+a0geeahOmcsuawtOOAguS9huaEv+S9oOW/g+eBt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Mlu+8jOW/g+aDheaXoOavlOW/q+S5kO+8gTwvcD48cD48ZW0+MzUuPC9lbT7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njq/nu5XvvIzlsJHkuIDngrnlv6fmhIHng6bmgb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B5LiA54mH5aSp5LiK55qE56Wl5LqR77yM5oui5LiA57yV5Lq66Ze055qE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qCq5LuZ55WM55qE54G16I2J77yM5Yi25LiA5p+E57K+576O55qE5aaC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45aaI77yM5oS/54i45aaI6Lqr5L2T5bq35rOw77yM5Zub5a2j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Ev+WAn+iPqeiQqOWKm++8jOS4uuS9oOmAgeecn+e7j+OAguW5s+Wu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IsO+8jOWutuS4mueZvuS6i+WFtOOAgjwvcD48cD48ZW0+MzguPC9lbT7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mhInlv6vvvIzlubjnpo/mlrDlubTmm7TlvIDmgI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6aG65Yip77yM6Lqr5L2T5YGl5bq377yM6LSi6L+Q5Lqo6YCa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44CCPC9wPjxwPjxlbT40MC48L2VtPuW4jOacm+aJgOaciemBremBh+eBvumav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iDnuS7rOiDveaImOiDnOi/measoeeBvumavu+8jOmHjeW7uuWutuWbre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S4uuS9oOS7rOeliOemj++8jOelneaEv+S9oOS7rOW5s+Wu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DVlb2hkN3Jl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1ZW9oZDdyZW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5C04C71DBAA1CE1740FB564FA3E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