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B98FD1291C23B293667E86DA4E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98FD1291C23B293667E86DA4E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CG5oOz5b+X5ZCR55qE57uP5YW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eQhuaDs+WIhuS4uumVv+a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efreacn+eQhuaDs++8jOmDveS8mue7meaIkeS7rOeahOeUn+WRveazqOWFp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eQhuaDs+S4jeaKm+W8g+aBkuW/g+eahO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atoui/veaxgu+8jOS9oOWwseS8muaykOa1tOWcqOeQhuaDs+eahOWFiei+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y48L2VtPuWcqOeehOWHhumBpei/nOebruagh+eahO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9u+inhui/keWkhOeahOS4nOilv+OAgjwvcD48cD48ZW0+NC48L2VtPuS4uuS6h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S4jeWPr+aRp+eahOeQhuaDs++8jOS6uuawkemcgOimgeeJueauiueahOiJuuacr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WcuuaJgO+8jOiAjOS4u+imgeaYr+iDveWcqOS6uuawkeaAneaDs+aEn+aDh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PjeWTjeeahOeJueauiuS9nOWTgeOAguS6uuawkeS4jeW6lOW9k+inieW+l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Xr+WFpeS4gOS4quaAneaDs+mZjOeUn+eahOS4lueVjOeahOWuouS6uu+8jOiA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/meenjeiJuuacr+S4reiupOivhuiHquW3se+8jOiupOivhuiHquW3s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iIqumBk+eahOS6uu+8jOWGjea4uuWwj+S5n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OAgjwvcD48cD48ZW0+Ni48L2VtPui/veaxgueQhuaDs+aYr+S4gOS4quS6uui/m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VmeiCsueahOacgOWIneeahOWKqOWKm++8jOiAjOayoeacieiHquaIkeeahOaVmei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Ds+ixoeS8muacieWujOe+jueahOeyvuelnu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WSjOeQhuaDs+acrOWwseaYr+S4gOS4qumAkui/m+eahOWFs+ez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seivremHjOeahOacgOmrmOe6p+S4gOagt+OAgjwvcD48cD48ZW0+OC48L2VtPuW4j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leedgOaIkeW5tOWNjueahOmUpue6v++8jOeQhuaDs+eJteWKqOedgOaIkeaZuuaF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OAguaIkeimgeeUqOS4gOS4suS4sumXquWFieeahOe6v+iEmu+8jOe7o+e7h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Bv+eDgueahOaYjuWkqeOAgjwvcD48cD48ZW0+OS48L2VtPueQhuaDs+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veaxguiHquW3seeahOaipuaDs+eahOWQjOaXtu+8jOS5n+S4uuS6uuexu+WBm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lieeMruOAgjwvcD48cD48ZW0+MTAuPC9lbT7kuIDkuKrkurrmnInkuob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sLHmmK/lnKjmnIDoibDoi6bpmr7nmoTml7blgJnvvIzkuZ/kvJ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oiR55qE55CG5oOz77yM5bCx5piv5LiN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Kx5ou/44CCPC9wPjxwPjxlbT4xMi48L2VtPueQhuaDs+S4jeaYr+aDs+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+8jOWug+S5n+imgeWIh+WQiOWunumZhe+8jOWFiOS7juWwj+ebruagh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EtuWQjuWGjeWujOaIkOWkp+eQhuaDs++8jOi/meagt+eahOeQhuaDs+aJj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lhbPkuo7nkIbmg7PvvIzopoHph4/lipv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CG5oOz5piv5biM5pyb55qE54Gv77yM54Wn5Lqu5oiR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mN56iL77yBPC9wPjxwPjxlbT4xNS48L2VtPuWOhuWPsuivgeWunu+8jOeQhu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iDnOWIqe+8jOWPquacieW9k+Wug+S4gOaXpuaIkOS4uuWFqOS4lueVjO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S4gOWumuS8muWPluW+l+iDnOWIqe+8m+avgeWdj+S4lueVjO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2iOeBrei/meS4queQhuaDs+WNtOS4jeaYk+OAgjwvcD48cD48ZW0+MT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ogIzlpYvmlpfvvIzkuIDlrprkvJrmmK/kvaDkuIDnlJ/kuK3mnI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v4Dmg4XlkozliqjlipvvvIzmnIDljbDosaHmt7HliLv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7G755qE5bm456aP5ZKM5qyi5LmQ5Zyo5LqO5aWL5paX77y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piv5Li655CG5oOz6ICM5aWL5paX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+8jOWumuWumuW/g++8geaIkeS7rOW3suWcqOabtOWlveeahOi3r+S4iu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mAgO+8jOWPkeWxleS9oOeahOWKm+mHj+WQp+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nkIbmg7PlubbkuI3lm6DkuLrpu5jpu5jml6Dlo7DogIzlpLHljrvku7flg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ov73msYLkuI3lm6DkuLrlpKflj6vlpKflmrfogIzogIzkvJ/lpKf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B5Li65pe25Luj55qE5Lyf5aSn55uu5qCH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LiA55Sf54yu57uZ5LqG5Li65Lq657G75YWE5byf6ICM6L+b6KGM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6LCB5omN5piv5LiN5py955qE44CCPC9wPjxwPjxlbT4yMS48L2VtPiZsZHF1bz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cmRxdW875piv5LiA5Liq5aSa5LmIJmxkcXVvO+iZmuaXoOe8pee8iOS4jeWIh+WunumZ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or43llYrjgILlnKjlvojlpJrkurrnmoTnnLzph4zvvIzmoqbmg7Plj6rmmK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ZrmoqbvvIzlj6/mmK/vvIzlpoLmnpzkvaDkuI3mm77nnJ/liIfnmoTmi6XmnInov4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sLHkuI3kvJrnkIbop6Pmoqbmg7PnmoTnj43otL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bCx5piv5Lq655Sf5a+86Iiq55qE54Gv5aGU77yM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Ieq5bex55qE55CG5oOz44CCPC9wPjxwPjxlbT4yMy48L2VtPuaIkeS7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WSjOWKs+WKqO+8jOWwseaYr+S4uuS6huS4jeaWreWcsOaKiuWFiOi/m+eahOeQh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OsOWunuOAgjwvcD48cD48ZW0+MjQuPC9lbT7noa7lrprkuKrkurrlv5flkJH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PkuJrvvIzov5nmmK/lubjnpo/nmoTmupDms4njgII8L3A+PHA+PGVtPjI1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YOP5oyH5Y2X6ZKI77yM5oyH5byV552A5oiR5Lus5YmN6KGM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S4quS6uuWmguaenOiupOS4uuiHquW3seWcqOS4gOeUn+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WHuuS4gOeVquS4jeWQjOWvu+W4uOeahOWkp+S6i++8jOWwseavlOayoeaciei/n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Pr+aAnOiZq++8jOacieedgOabtOWkmueahOaIkOWKn+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u6zopoHmjIHkv6Hlv7XkuYvmlqfvvIzmkpHluIzmnJvkuYv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kIbmg7PkuYvnga/vvIzljrvli4fmlaLnmoTmiJjog5zot6/kuIrnmoTkuIDliI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4LjwvZW0+5b6I5aSa5Lq65Zyo6L+95rGC55CG5oO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b6I5aSa55eb6Ium77yM5Lmf6K645oOz6K+V5LiA6K+V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OS48L2VtPueQhuaDs++8jOWwseWmgumCo+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OaWueeahOeBr+WhlOOAgjwvcD48cD48ZW0+MzAuPC9lbT7kurrnlJ/mnIDpq5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nKjmsYLovr7kuo7nnJ/nkIbjgII8L3A+PHA+PGVtPjMxLjwvZW0+5bqU55+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u05Li65LiW55WM6LCL44CCPC9wPjxwPjxlbT4zMi48L2VtPueQh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eahOW4hu+8jOacieS6huW4hu+8jOiIueaJjeiDveihjOmptuW+l+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YDosJPmoqbmg7PvvIzlhbblrp7lsLHmmK/kuIDnp43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nKjmr4/kuKrkurrnmoTlv4Pnm67kuK3pg73mnI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rGC5pyJ5Yip5Yir5Lq677yM5LiN5rGC5pyJ5Yip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huaDs+S/oeW/teaYr+S4gOenjeeyvuelnuaEj+ivhu+8jOaYr+S4gOenj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unu+8jOWvuee+juWlveacquadpeWSjOS7t+WAvOWunueOsOeahOS4gOenje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nueOsOiHquaIkeOAgeWhkemAoOiHquaIkeOAgeWPkeWxleiHquaIkeOAge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eWKquWKm+WunueOsOabtOmrmOS7t+WAvOeahOiHquaIkeaEj+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kIbmg7PmmK/ngavvvIzngrnnh4PnhoTnga3nmoT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Km5oOz44CB55uu5qCH44CB55CG5oOz77yM5LuW5Lus5b285q2k5LqS55u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b2x5ZON552A77yM5a6D5Lus55qE6buY5aWR5piv5Yeg5Y2D5bm05p2l5oCd5oO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uT5pm244CCPC9wPjxwPjxlbT4zOC48L2VtPuecn+ivneS4jeetieS6juaYr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h+ivnee7neWvueaIkOS4jeS6huecn+eQhu+8m+ecn+eQhuWPquiDveS7juecn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+eUn+OAgjwvcD48cD48ZW0+MzkuPC9lbT7nkIbmg7PmmK/pl6rkuq7nmoTmmJ/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YDmiJHku6zlpZTlkJHpu47mmI7vvIE8L3A+PHA+PGVtPjQwLjwvZW0+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Yqb5LiO55CG5oOz55u45Yy56YWN5LmL5YmN77yM5LiA5YiH6IiS6YCC6YO95pi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44CCPC9wPjxwPjxlbT40MS48L2VtPuS4gOS4quS6uueahOeQhuaDs+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luS7rOeahOi6r+S9k+eahOeUn+WRvemVv+W+l+WkmuOAguaIkeS7rOeahOiCieS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WumeaYr+efreaagueahO+8jOS9huaIkeS7rOeahOeQhuaDs+WNtOWPr+S7pe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ZkOWItu+8jOWcqOWOhuWPsueahOWOn+mHjuS4iuWllOm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nnkIbmg7PnmoTnlJ/mtLvvvIzljbPlhYXmu6HkuoblhazlhbH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irHmnInpq5jlsJrnm67nmoTnmoTnlJ/mtLvvvIzkvr/mmK/kuJbnlYzkuIr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DmnInotqPnmoTnlJ/mtLvjgII8L3A+PHA+PGVtPjQzLjwvZW0+55CG5oOz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77yM5Y675a6e546w5a6D44CCPC9wPjxwPjxlbT40N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vee7meWkqeS4i+S4jeW5uOiAheS7peasouS5kO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vojpqqjmhJ/vvIznkIbmg7PlvojkuLDmu6HvvIE8L3A+PHA+PGVtPjQ2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Ii577yM6L295L2g6L+O6aOO6L+c6Iiq44CCPC9wPjxwPjxlbT40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iLpua1geaxl++8jOaJjeiDveWunueOsOeQhuaDs+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pm6jvvIzmu4vmtqbkuYXml7HnmoTmoJH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L+95rGC6YKj55yf5a6e55qE5Yqf5Lia77yM6KaB6L+95rGC5a+55a6H5a6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6L+c55qE5LqG6Kej77yb6KaB6L+95rGC5rC46L+c6LaF6L+H54ut5bCP55Sf5rS7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aSW55qE5pu05pyJ55So55qE5Lic6KW/44CCPC9wPjxwPjxlbT41M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QiuWcqOmptOWtkOWJjemdoueahOiDoeiQneWNnO+8jOezu+S6jueUn+a0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EuPC9lbT7nkIbmg7PmmK/ku47lv4PngbXkuIrvvIzlsZXnv4X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mKXpuJ/jgII8L3A+PHA+PGVtPjUyLjwvZW0+5LiN5Y+C5Yqg5Y+Y6Z2p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77yM55CG5oOz5rC46L+c5piv5LiA56eN5bm75oO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/q+S5kOeahOS6i++8jOiOq+i/h+S6juS4uueQhuaDs+iA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47nnYDpmLPlhYnlvIDmlL7nmoToirHmnLXmiY3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nanlkb3nkIbmg7PnmoTniLHmg4XmiY3nlJzonJ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j55qE5Lq66YO95b6X5pyJ5LiA56eN576O5aaZ55qE55CG5oOz6K6p5LuW5Lus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44CCPC9wPjxwPjxlbT41Ni48L2VtPuelnuWco+eahOW3peS9nOWcqOavj+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6i+WKoemHjO+8jOeQhuaDs+eahOWJjemAlOWcqOS6juS4gOeCueS4gOa7tO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kuKrkurrnmoTmtLvliqjvvIzlpoLmnpzkuI3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mgJ3miYDpvJPoiJ7vvIzpgqPlroPmmK/ml6Dnm4rnmoTmuLrls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Liq5Lq66Iez5bCR5oul5pyJ5LiA5Liq5qKm5oO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Y675Z2a5by644CCPC9wPjxwPjxlbT41OS48L2VtPuaipuaDs+e7n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pOiAheS5i+mXtOeahOW3ruWIq+mAmuW4uOmDveacieS4gOautemdnuW4uOWA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3seaAneeahOi3neemu+OAgjwvcD48cD48ZW0+NjAuPC9lbT7nkIbmg7PmmK/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lrDnlJ/luIzmnJvjgII8L3A+PHA+PGVtPjYxLjwvZW0+55CG5oOz5piv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qQ44CB5pm65oWn55qE5pGH56+u44CB5Yay6ZSL55qE5oiY5peX44CB5pap5qOY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44CCPC9wPjxwPjxlbT42Mi48L2VtPuS9leiwk+eQhuaDs++8jOeQhuaDs+Wws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mVv+W6puaXtumXtOWGheaJgOimgei+vuaIkOeahOebruagh++8jOmCo+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6uueUn++8jOi/meWwseaYr+eQhuaDs+OAgjwvcD48cD48ZW0+NjM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nm7LkurrnmoTmi5DmnZbvvIzmnInkuobmi5DmnZbvvIzku5bku6znmoTnlJ/mtL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ZXosIPjgII8L3A+PHA+PGVtPjY0LjwvZW0+55CG5oOz55qE6Zqc56KN55qE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iO5Yir5Lq677yM6ICM5Zyo5LqO5L2g77yM5L2g5piv5oCO5qC3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e6546w5LuA5LmI57uT5p6c44CCPC9wPjxwPjxlbT42NS48L2VtPueQh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aJjeWPq+aipuaDs++8jOaUvuW8g+S6humCo+WPquaYr+Wmh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kIbmg7Pmm77nu4/nprvmiJHlvojov5zvvIzkvYbmmK/njrDlnKjlvoj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opoHnqI3lvq7liqrlipvvvIzlsLHlj6/ku6XlgZrlh7r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YWJ5pyJ55CG5oOz77yM6L+Y5piv5LiN5aS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QhuaDs+aYr+iKseWto+WwkeWls++8jOS4uuaIkeS7rOWtleiCsuWHu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OOAgjwvcD48cD48ZW0+NjkuPC9lbT7nkIbmg7PmgLvmmK/lroznvo7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rp7lpKrmrovphbfjgII8L3A+PHA+PGVtPjcwLjwvZW0+5pyJ55CG5oOz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w54ux5bCx5piv5aSp5aCC44CCPC9wPjxwPjxlbT43MS48L2VtPuS9oOefpe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S7gOS5iOaEj+aAne+8n+mCo+WwseaYr+WLh+aVou+8jOW8gOmYlOeah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Wkp+eahOecvOWFiSZoZWxsaXA7JmhlbGxpcDvku5bnp43kuIvkuIDmo7Xmo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nIvop4HkuobljYPnmb7lubTlkI7nmoTnu5PmnpzvvIzlt7Lnu4/mhqfmhqz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ubjnpo/jgII8L3A+PHA+PGVtPjcyLjwvZW0+5Zyo5q+P5LiA5Liq5Lq6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6L+c5aSn55qE55CG5oOz77yM5b2T5oiR5Lus6Z2S5pil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LWw5Zyo5LiA5p2h6YCa5b6A55CG5oOz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veaxgueQhuaDs+eahOi/h+eoi+S4re+8jOeXm+iLpuWSjOaMq+aK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vuWFjeeahOOAgjwvcD48cD48ZW0+NzQuPC9lbT7lj6ropoHlv4Pph4zln4vkuI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gavnp43vvIzngavov5/ml6nkvJrnh4PotbfmnaX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YKj5Lqb6Lq65Zyo5Z2R6YeM44CB5LuO5LiN5Luw5pyb6auY5aS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Kh5pyJ5Ye65aS05LmL5pel44CCPC9wPjxwPjxlbT43Ni48L2VtPueQhuaDs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iueahOS4gOebj+S4jeeBreeahOiIquagh+eBr++8jO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hui/nOWkp+eahOeQhuaDs++8jOS8n+Wkp+eahOaKsei0n++8jOWwseetieS6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eahOebruagh++8jOWJjei/m+eahOaWueWQkeWSj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kIbmg7PlsLHlg4/lpKrpmLPvvIzlhYnoipLlm5vlsITvvIzml6Dmr5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nkIbmg7PvvIzlsLHmnInkuobmiJDlip/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77yM5LiN55+l5aSp5LmL5aSn5Lmf77yb5LiN5Li05rex6LC377yM5LiN55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6a5Lmf44CCPC9wPjxwPjxlbT43OS48L2VtPuWcqOaIkeS7rOeahO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WPr+iDveWPquaYr+Wli+aWl+S6huWQp++8gTwvcD48cD48ZW0+ODA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IDnlJ/pg73lnKjov73msYLkuK3luqbov4flkKfvvIzpgqPkuYjlnKj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XlrprkvJrmnInorrjorrjlpJrlpJrnvo7lpb3nmoTml7bliL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iv6Lev77yM5bim5L2g6LWw5ZCR5oiQ5Yq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vpeWmguS9leWOu+WunueOsOiHquW3seeahOeQhuaDs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JjemAlOS4gOeJh+ebsuebruOAgjwvcD48cD48ZW0+ODM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nmoTmmpbpmLPvvIzlj6/ku6XorqnkurrmhJ/lj5f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CG5oOz5ZKM546w5a6e5oC75piv5pyJ5beu6Led55qE77yM5bm45aW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LiN54S277yM6LCB6L+Y56iA572V55CG5oOz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ipuaDs++8jOawuOi/nOWcqOWunueOsOS5i+S4re+8jOabtOWcqOWdm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ODYuPC9lbT7nkIbmg7PmmK/pnIDopoHnmoT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vvIznjrDlrp7mnInkuobnkIbmg7PnmoTmjIflr7zmiY3mnInliY3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3ov4fmnaXvvIzkuZ/lv4Xpobvku47njrDlrp7nmoTliqrlipvkuK3miY3og73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g3LjwvZW0+5b+X5ZCR5piv5aSp5omN55qE5bm86IuX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54ix5Yqz5Yqo55qE5Y+M5omL5Z+56IKy77yM5Zyo6IKl55Sw5rKD5Zyf6YeM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7KX5aOu55qE5aSn5qCR44CC5LiN54Ot54ix5Yqz5Yqo77yM5LiN6L+b6KG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b+X5ZCR6L+Z5qC55bm86IuX5Lmf5Lya6L+e5qC55p6v5q2744CC56Gu5a6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X5ZCR77yM6YCJ5aW95LiT5Lia77yM6L+Z5piv5bm456aP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Un+a0u+eahOeQhuaDs++8jOWwseaYr+S4uuS6hueQhuaD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kuPC9lbT7nkIbmg7PmmK/msLTvvIzlvaLmiJDml6Dovrnnmo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pyJ5LqG55CG5oOz77yM5oiR5Lus5bCx5pyJ5LqG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yy5pyb55qE56Cd56CB44CCPC9wPjxwPjxlbT45MS48L2VtPuS6uua0u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S4quWdmuWumueahOS/oeS7sO+8jOS4jeWFieaYr+S4uuS6huiHquW3seeahO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ihjO+8jOi/mOimgeWvueekvuS8muacieaJgOi0oeeMr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lj6rkuI3ov4fmmK/kuIDnp43mg7Pms5XvvIzmnInkuobmg7Pms5XvvIz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5jpnIDopoHkuLrlrp7njrDov5nkuIDmg7Pms5Xku5jor7j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mQ6KeC5piv5biM5pyb55qE5piO54Gv77yM5a6D5oyH5byV552A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bOh6LC35Lit5q2l5ZCR5Z2m6YCU77yM5L2/5L2g5b6X5Yiw5paw55qE55Sf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Sv5oyB552A5L2g55qE55CG5oOz5rC45LiN5rOv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ci+WPi++8jOeUn+WRveaYr+WPr+i0teeahO+8jOaciemZkO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hruWumuiHquW3seeahOS6uueUn+eQhuaDs+WQp+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lhYnvvIznhafmurblr5LlhqznmoTpm6r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n55qE5qKm5oOz77yM5aaC5p6c5a6e546w5LqG77yM5LiW55WM5bCG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qJ44CCPC9wPjxwPjxlbT45Ny48L2VtPuWvueS6juS6uueUn++8jOeQhuaDs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OAguS9hu+8jOeQhuaDs++8jOWPquacieW9k+WugyZsZHF1bzvlrozml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cmRxdW875pe277yM5omN5piv55CG5oOz44CC5a6D55qE5pa55ZCR77yM5Y+q5pyJ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yo546w5a6e5Lit5bm25LiN5a2Y5Zyo55qE5pWw5a2m55qE55u057q/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o56S65Ye65p2l44CCPC9wPjxwPjxlbT45OC48L2VtPueQhuaDs+aYr+WyuO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S5n+iuuOWwseaYr+aIkeS7rOaJgOimgei/veaxgueahOS6uueUn+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nkIbmg7PkuI3mipvlvIPoi6blv4Pov73msYL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gZzmraLov73msYLvvIzlsLHnu4jmnInlrp7njrDnkIbmg7PnmoT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6uuS7rOWcqOS4jeWQjOeahOmYtuauteacieS4je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AjOi/meS6m+eQhuaDs+WQiOi1t+adpeWPquacieS4gOS4qu+8jOmCo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cgOmhtuWzsOOAgjwvcD48cD48ZW0+MTAxLjwvZW0+55CG5oOz5piv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77yM6KaB5oOz5Yiw6L6+5bGx6aG277yM6ZyA6KaB5LiN6L6e5Yqz6Ium55qE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lkJvlrZDllrvkuo7kuYnvvIzlsI/kurrllrvkuo7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IkeeahOS6uueUn+WTsuWtpuaYr+W3peS9n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reekuuWkp+iHqueEtueahOWlpeenmO+8jOW5tuS7peatpOS4uuS6uuexu+mAo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lueahOefreaagueahOS4gOeUn+S4re+8jOaIkeS4jeefpemBk+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i/meenjeacjeWKoeabtOWlveeahOS6huOAgjwvcD48cD48ZW0+MTA0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16Lef6ZqP552A5oiR77yM5LiA5q2l5LiA5q2l5Zyw6LiP5LiK5Lq655Sf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nkIbmg7PnirnlpoLlpKnkuIrnmoTmmJ/mmJ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sLTmiYvvvIzomb3kuI3og73liLDovr7lpKnkuIrvvIzkvYbmmK/miJHku6z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lh63lroPmjIflvJXjgII8L3A+PHA+PGVtPjEwNi48L2VtPuacieeQh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aYr+eBq+eDreeahOOAgjwvcD48cD48ZW0+MTA3LjwvZW0+5bCP5ZOl5ZO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655Sf5ZKM55CG5oOz5ZCX44CCPC9wPjxwPjxlbT4xMDguPC9lbT7nm67moIflko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ZjmmJ/mmJ/vvIzov5jmmK/mkZjmnIjkuq7vvIzlj5blhrPkuo7kvaDnmoTllp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rqHmkZjmmJ/mmJ/ov5jmmK/mkZjmnIjkuq7vvIznnIvlpb3kuobvvIzlsLH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EwOS48L2VtPuWwj+WtqeWtkOeahOeQhuaDs+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r+OAgjwvcD48cD48ZW0+MTEwLjwvZW0+55CG5oOz5bCx5YOP5LiA5Y+q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+h57Sn77yM5a6D5bCx5Lya56a75L2g6L+c5Y67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nkuobov5zlpKfnmoTnkIbmg7PvvIzlsLHmmK/lnKjmnIDoibDoi6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kuZ/kvJrmhJ/liLD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6ODQweXZ0Y2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ejg0MHl2dG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98FD1291C23B293667E86DA4E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