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BCA20DF75F7BF5BF18A7949C55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CA20DF75F7BF5BF18A7949C55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reS6huiBlOe7nO+8jOaWreS6huaAneW/te+8jOacgOWQj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BsOmjnua5rueBre+8jOW/g+W3sueWsuWApu+8jOeXm+WQl++8n+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cqOePjeaDnOS9oO+8jOiAjOS9oOWNtOWcqOePjeaDnO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W/g+mHjOawuOi/nOayoeacieaIkeeahOS9jee9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e7iOivtOS6huWIhuaJi++8jOaIkeWNtOiIjeS4je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bvue7j+ivtOimgeS5sOi1sOaIkeaJgOacieeah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aIkeaJgOacieeahOS4jeW/q+S5kOmDveaYr+S9oO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ebuOS/oe+8jOaAu+acieS4gOWkqeS9oOS8muaJvuWIsOmCo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S6uuOAgjwvcD48cD48ZW0+Ny48L2VtPuetieS9oOWwnei/h+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etieS9oOe7iOS6juaEn+WIsOS6huWOjOWApu+8jOaIkeW4pu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+8jOivtOWlveeahOeIseaDh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ujOaIkOOAgjwvcD48cD48ZW0+OS48L2VtPuWlveaEn+aAjuS8muawuOS/n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eern+eDreaDheaAu+S8muWPmOWGt+a3oe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osIHpg73kuI3lj6/og73nrYnosIHkuIDovoj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bCx5Y+q6YWN5YGa5oiR55Sf5ZG96YeM55qE6L+H5a6i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S6uueQhuino+S7meS6uuaOjOeahOaCsuWTgO+8mumYsuWkh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tpOWNleS6huiHquW3seOAgjwvcD48cD48ZW0+MTMuPC9lbT7ku4DkuYjlj6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/lpI/lpKnnmoTmo4noooTvvIzlhqzlpKnnmoTlh4nluK3vvIzov5jmnInnrY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YvlkI7vvIzkvaDnmoTmrrfmg4XjgII8L3A+PHA+PGVtPjE0LjwvZW0+5Y6G5Y+y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WZ6K6t5ZGK6K+J5oiR5Lus77yM5Lq65Lus5LiN5Lya5LuO5Y6G5Y+y55qE57uP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pWZ6K6t44CCPC9wPjxwPjxlbT4xNS48L2VtPuecn+eahOW/g+mFu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imgeWPmOaIkOiLpueskeadpeihqOi+v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miJHnmoTniLHmg4XvvIzmiJHnmoTlv4PvvIzmiJHnmoTlv6vkuZD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kuKLkuI3mjonlm57lv4bjgII8L3A+PHA+PGVtPjE3LjwvZW0+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6w5Zyo5Zac5qyi5LiA5Liq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aipu+8jOS9oOaAjuefpeaIkeeskeedgOmipOaKluaKveazo+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eahOeXm+OAgjwvcD48cD48ZW0+MTkuPC9lbT7mm77nu4/miJHlvo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ov4fljrvkuobvvIzmiJHkuI3kvJrlho3lg4/ku6XliY3pgqPmoLflnKjkuY7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Iul56a75byA77yM5L2g5piv5ZCm6Zq+6L+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Y6777yM5oiR5Y+I5oCO5Lya6IiN5b6X44CCPC9wPjxwPjxlbT4yMS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kp++8jOS6uueUn+WGjemVv++8jOiDveiuqeS9oOivtOWHuuWbnui/meS4quWt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vpeWvpeaXoOWHoOOAgjwvcD48cD48ZW0+MjIuPC9lbT7lpbPkurr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ZTms6LlirPntK/nmoTnlLfkurrvvIzlv4PkuK3kuZ/mnInkuIDkuJ3mgrLmg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O5L2g6Lqy5byA5oiR55qE55uu5YWJ6YKj5LiA5Yi7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Y+Y5oiQ54Gw6buR44CCPC9wPjxwPjxlbT4yNC48L2VtPuW/g+WvkuWmgu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miOecn+aYr+WkquWkqeecn+S6hu+8jOWkseacm+mAj+mh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miJHnnJ/nmoTkuI3lpJ/li4fmlaLvvIzmgLvkuLrkvaDlv5Dlv5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va/jgII8L3A+PHA+PGVtPjI2LjwvZW0+6YKj5Lqb6Z2S5pil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ep5bey6ZqP552A5pe25YWJ5rWB5Y6777yM5L2G5oiR5Lya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Yr+eUn+a0u+edgO+8jOaCsuS8pOeahOS6i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kOa4kOe0r+enr+OAgjwvcD48cD48ZW0+MjguPC9lbT7kuZ/orrjmoqb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raPmmK/miJHlhoXlv4Pmt7HlpITmg7Pms5XnmoTnvKnlvbHvvIzkuqbmiJborrj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kuZ/lvojov7fojKvjgII8L3A+PHA+PGVtPjI5LjwvZW0+5oiR6KaB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77yM5omN5pyJ6LWE5qC85YOP5aW55LiA5qC377yM6KKr5L2g5oKJ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L275aOw5a6J5oqa44CCPC9wPjxwPjxlbT4zMC48L2VtPuaCsuS8p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Wlouacm+W5uOemj+eahOS6uu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sJHku7flgLzvvIzku47okaznpLzkuIrmnInlpJrlsJHnnJ/lv4P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uIXmpZrlnLDnn6XpgZPjgII8L3A+PHA+PGVtPjMyLjwvZW0+5pyA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ZCO55qE6ZmM55Sf77yM6K6k55yf5ZCO55qE55eb6Ium77yM5L+h5Lu75ZC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p5p+U5ZCO55qE5Ya35ryg44CCPC9wPjxwPjxlbT4zMy48L2VtPuS9oOaYr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WOu+a0u+adpeeahOWnkeWomO+8jOS5n+aYr+aIkeS4jeaVouS4juS6u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MzQuPC9lbT7otorplb/lpKfotorlraTljZXvvIz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kuI3lronvvIzkuZ/kuI3lvpfkuI3nnIvmoqbmg7PnmoTnv4XohoDooqvmipj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+57uP5L2g5piv5oiR5q+P5aSp5riF5pmo5b6u56y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46w5Zyo5Y205piv5oiR5q+P5aSp5aSc6YeM5oKy5Lyk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btOWcqOetieS4gOS4quS6uu+8jOacgOWQjuecn+eti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cuPC9lbT7kuI3opoHlnKjliKvkurrpnaLliY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kvJrmnInkurrluK7kvaDmk6bms6r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a+55oiR6K645LiL5Lu75L2V6K+66KiA77yM5oiR5oCV5oiR5Lya5b2T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S6uuWAvOW+l+S9oOa1geazqu+8jOWAvOW+l+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eahOS6uuS4jeS8muiuqeS9oOWTreazo+OAgjwvcD48cD48ZW0+NDAuPC9lbT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Z/mjLrlpb3nmoTvvIzlt6bnnLzmg4bmgIXvvIzlj7PnnLzmnKbog6fvvIzoh7Pls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rkurrnnIvlvpflpKrpgI/jgII8L3A+PHA+PGVtPjQxLjwvZW0+5q+P5Liq5Lq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75pyJ6YKj5LmI5LiA5aSE5Zyw5pa577yM6aOO5LiN5ZC577yM6Zuo5LiN5rm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aeL57uI54Wn5LiN6L+b5p2l44CCPC9wPjxwPjxlbT40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vueaIkeeJueWIq++8jOWFtuWunuS7luWPquaYr+S5oOaDr+S6huWSjOavj+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aap+aYp+OAgjwvcD48cD48ZW0+NDMuPC9lbT7kuI3mmK/miJHkuIDlrpropo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rYnkuobkvaDlsLHnrYnkuI3kuobliKvkurr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YaN55eb55eb5LiN6L+H6IOM5Y+b55qE5Lyk55eb77yM5rOq5rC05YaN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7uZ55qE5Ya35ryg44CCPC9wPjxwPjxlbT40NS48L2VtPuW9k+WIn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aJjeWvueS9oOaUvuaJi++8jOWmguS7iuaDs+ePjeaDnOWNtOS4jeWG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DYuPC9lbT7kuIDkuKrkurrnn6XpgZPoh6rlt7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lsLHlj6/ku6Xlv43lj5fku7vkvZXkuIDnp43nlJ/mtL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omL56m656m655qE5Lq677yM5omN6IO95oeC5b6X5bC95oOF5aWU6Le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imgeeXm+WIsOS7gOS5iOeoi+W6pu+8jOaJj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iuWkqeeahOeZvuavkuS4jeS+teOAgjwvcD48cD48ZW0+NDkuPC9lbT7lhbblr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uIXmpZrvvIzlho3lv5npg73kuI3lj6/og73ljYHlh6DkuKrlsI/ml7bkuI3lm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wLjwvZW0+5LiA5bm055qE5pe25YWJ5b+r6ICM5oWi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a5LqO5b+r5LmQ44CCPC9wPjxwPjxlbT41MS48L2VtPuW/mOS4jeS6huS9o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iHquW3seOAgjwvcD48cD48ZW0+NTIuPC9lbT7ku4DkuYjml7blgJnvvIz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6XmirHvvIzljbTmib7kuI3liLDkuIDkuKrmg7PopoH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Ze05Y+v5Lul6K6p5LiA5YiH5Y+Y5b6X5LiN55eb5LiN55eS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5pe25YCZ6L+e5oiR6YO95Lya5b+Y6K6w77yM5oiR5Lus5pu+57uP55u4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ecvOedm+S4i+mbqOS6hu+8jOa3i+a5v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OAgjwvcD48cD48ZW0+NTUuPC9lbT7miJHkvJrorqnoh6rlt7Hlj5jlv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aXmjqXlj5fkvLHnu5nnmoTmiYDmnInkvKTlrr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e66L2o55qE6LSx55S35Lq66L+Y5pyJ6K+l5q2755qE5bCP5LiJ5Y2D5YiA5LiH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6/5a6c5LuW5Lus5LqG77yf44CCPC9wPjxwPjxlbT41Ny48L2VtPuihqOaDh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S9humavuWPl+S4jeS8muivtOiwjuOAgjwvcD48cD48ZW0+NTguPC9lbT7lm5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hI/ov5nnp43lsI/mpoLnjofkuovku7bvvIzov5jmmK/kuI3opoHlpKrmnJ/lvo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K5pWs55qE55So5oi35oKo5aW977yM5L2g55qE5Zyo5qC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LiN6LazNDDlpKnkuJTml6Dms5Xov5vooYznu63otL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L2g562J5aSq5LmF5LqG77yM5oiR5pe25pe26YO96KaB6aG+552A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2MS48L2VtPuaDs+S9oOeahOa7i+WRs++8jOWwseixo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WHneaIkOS6hua7tOa7t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lnKjljYHlha3kuIPlsoHniLHkuIrosIHvvIz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K/kvaDmnIDniLHnmoTkurrjgII8L3A+PHA+PGVtPjYzLjwvZW0+5L2g55qE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A5Liq5pma5a6J77yM6Laz5Lul6K6p5oiR5b+D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S4luaIkeS4uuS9oOayieaypuOAgeWHoOW6pui9ruWbnuWQjuOAgeaIkeS7r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lveWQl++8nzwvcD48cD48ZW0+NjUuPC9lbT7liKvmioroh6rlt7HlvITnmoT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mr5Xnq5/msqHkurrkvJrmm7/kvaDop6Plm7T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ZCs552A5LiA6aaW5q2M77yM5LiN5piv5Zug5Li65oiR5aSa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44CCPC9wPjxwPjxlbT42Ny48L2VtPuS7luivtOeIseS9o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S5i+i/h++8jOWIq+i9u+aYk+aEn+WKqOOAgjwvcD48cD48ZW0+N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5LjwvZW0+5omA6LCT6ZW/5aSn77yM5bCx5piv5oqK5Y6f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c6KW/55yL6L275LiA54K577yM5Y6f5pys55yL6L2755qE5Lic6KW/55yL6Y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C48L2VtPuWmguaenOaIkeaKiuaIkeeahOaJi+aUv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4jeaEv+aEj+eJteedgOS4gOi1t+i1sO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ku4DkuYjmuIXlv4Plr6HmrLLnmoTlg6fkurrvvIzkuqbmirXkuI3kvY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ng63mrLLmk5LmlYXnurXnmoToirHmi5vjgII8L3A+PHA+PGVtPjcyLjwvZW0+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Imz5Li955qE6IKl5paZ77yM5piv5YaF5b+D5pyA6buR5pqX55qE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DjOWPm+S6huWkqemVv+WcsOS5heaIkemAg+emu+S6h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zQuPC9lbT7llpzmrKLnmoTkurrmnInml7blgJn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msqHmnInlv4XopoHpnZ7lnKjkuIDotb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l5ZCO5L2g5Lya5LiN57uP5oSP5Zyw5oOz6LW35oiR77yM6K+35Yir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Kj5qC35rex5rex5Zyw54ix6L+H5L2g44CCPC9wPjxwPjxlbT43Ni48L2VtPu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OS4jei1t+eahOWwseaYr+aXtumXtO+8jOaJgOS7peWNg+S4h+WIq+i+nOi0n+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NzcuPC9lbT7lpLHljrvlsLHmmK/lpLHljr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liLDljp/mnaXnmoTmoLflrZDjgII8L3A+PHA+PGVtPjc4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75Liq5ZyI77yM5oqK6Ieq5bex5YWz5Zyo6YeM6Z2i77yM5oqK5LiA5YiH5oyh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OS48L2VtPuS6uuW/g+aYk+WPmO+8jOWygeaciOaXoO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mXruW/g+aXoOaEp+WwseWlveOAgjwvcD48cD48ZW0+ODAuPC9lbT7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rnmmJPvvIzpmr7nmoTmmK/mnaXml6Xmlrnplb/nmoTpmarkv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iv5aSp55Sf6IS+5rCU5aW95ZWK77yM5a+55L2g5aW9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6YeN6KaB44CCPC9wPjxwPjxlbT44Mi48L2VtPuWFtuWunuiuqe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aYr+WSjOS9oOWIhuW8gO+8jOiAjOaYr+aIkeS7rOWGjeS5n+WbnuS4je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ZzFmbC5odG1sIj5odHRwczovL2R1YW5qdXppa3UuY29tL2R1YW5qdXppL2NqaWswZGcx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CA20DF75F7BF5BF18A7949C55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