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EC5F18AA7060ABF68B1BE18685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C5F18AA7060ABF68B1BE18685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qE6K+X5Y+l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Qp+adoeW6remZou+8j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+8jOmHjemXqOmhu+mXreOAgiZtZGFzaDsmbWRhc2g75p2O5riF54Wn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mmKXmg4XjgIs8L3A+PHA+PGVtPjIuPC9lbT7mn7PkuJ3plb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4bvvIzoirHlpJbmvI/lo7Dov6LpgJLjgIImbWRhc2g7Jm1kYXNoO+a4qeW6reetoO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WtkCZtaWRkb3Q75p+z5Lid6ZW/44CLPC9wPjxwPjxlbT4zLjwvZW0+5oSB5Lq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H5r2H44CC5pqu5pqu5aSN5pyd5pyd44CCJm1kYXNoOyZtZGFzaDvnn7PlrZ3lj4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lqpombWlkZG90O+aEgeS6kea3oea3oembqOa9h+a9h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+aipumHjOi3r++8jOmjnumbqOiQveiKseS4r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Li05rGf5LuZJm1pZGRvdDvmlpfojYnpmLbliY3liJ3op4H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3kuJ3mnajmn7PkuJ3kuJ3pm6jjgILmmKXlnKjmup/mv5v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Znue+juS6uiZtaWRkb3Q75qKz5qW8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ru056m66Zi277yM5a2k6aaG5qKm5Zue77yM5oOF57uq6JCn57S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sL7niq8mbWlkZG90O+WknOmbqOa7tOepuumY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a0l+Won+Won+WHgO+8jOmjjuWQuee7hue7hu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Lil6YOR5YWs5a6F5ZCM5ZKP56u544CLPC9wPjxwPjxlbT44LjwvZW0+6L+c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5YKs6JaE5pqu77yM57uG6aOO5ZC56Zuo5byE6L276Zi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taPmuqrmspkmbWlkZG90O+Wwj+mZoumXsueql+aYpeiJsua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7oeebruWxseays+epuuW/tei/nO+8jO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mP5q6K44CK5rWj5rqq5rKZJm1pZGRvdDvkuIDlkJHlub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uqvjgIs8L3A+PHA+PGVtPjEwLjwvZW0+54eV5a2Q5LiN5pu+5p2l77yM5bCP6Zm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44CCJm1kYXNoOyZtZGFzaDvokovmmKXpnJbjgIrljZznrpflrZAmbWlkZG90O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bvuadpeOAizwvcD48cD48ZW0+MTEuPC9lbT7lpJzpm6jliarmmKXpn63vvIzmlrDn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4TnsrHjgIImbWRhc2g7Jm1kYXNoO+adnOeUq+OAiui1oOWNq+WFq+WkhO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6Dml6XllpzmmKXmmbTvvIzlh6DlpJzmhIHmmKX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inguWbveOAiuWNnOeul+WtkCZtaWRkb3Q75rOb6KW/5rmW5Z2Q6Ze05a+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L44CLPC9wPjxwPjxlbT4xMy48L2VtPuWvueeni+a3se+8jOemu+aBqOiLpu+8jO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6remjjumbqOOAgiZtZGFzaDsmbWRhc2g75a2Z5YWJ5a6q44CK5pu05ryP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7nnp4vmt7HjgIs8L3A+PHA+PGVtPjE0LjwvZW0+5LyP6Zuo5pyd5a+S5oSB5LiN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6L+Y5YKN5p2P6Iqx6KGM44CCJm1kYXNoOyZtZGFzaDvnurPlhbDmgKflvrf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S8j+mbqOacneWvkuaEgeS4jeiDn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5HlhrLlhqDvvIzlh63moI/lpITjgIHmvYfmvYfpm6jmrYf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OAiua7oeaxn+e6oiZtaWRkb3Q75YaZ5oCA44CLPC9wPjxwPjxlbT4xNi48L2VtPu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+mcnOmjnuaZmu+8jOeVmeW+l+aer+iNt+WQrOmbq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a6/6aqG5rCP5Lqt5a+E5oCA5bSU6ZuN5bSU6KG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heiKseWNl+WMl+i3r++8jOmjjumbqOa5v+W+geih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p56Wl44CK5Y2X5a6J5Yab44CLPC9wPjxwPjxlbT4xOC48L2VtPumjjumbqOWmguaZ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o+S4jeW3suOAgiZtZGFzaDsmbWRhc2g75L2a5ZCN44CK6aO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4heaYjuaXtuiKgumbqOe6t+e6t++8jOi3r+S4iuihjOS6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riF5piO44CLPC9wPjxwPjxlbT4yMC48L2VtP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eFp+mbqO+8jOa5v+erueaal+a1rueDn+OAgiZtZGFzaDsmbWRhc2g75Y+456m65pu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6aaG5LiO6Z+p57uF5a6/5Yir44CLPC9wPjxwPjxlbT4yMS48L2VtPumrmOaW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eLrOWNp+atpuaYjOWfjuOAgiZtZGFzaDsmbWRhc2g75b6Q56Wv5Y2/44CK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2c44CLPC9wPjxwPjxlbT4yMi48L2VtPuWyuOmbqOi/h+WfjuWktO+8jOm7hOm5g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OAgiZtZGFzaDsmbWRhc2g75bKR5Y+C44CK5q2m5aiB5pil5pqu6Ze75a6H5paH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/6L+Y5bey5Yiw5pmL5piM44CLPC9wPjxwPjxlbT4yMy48L2VtPuS8pOW/g+ael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+8jOeCuea7tOmclumcquOAgiZtZGFzaDsmbWRhc2g75p2O5riF54Wn44CK5re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05YS/Jm1pZGRvdDvnqpfliY3osIHnp43oiq3olYnmoJH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qGl57uP6Zuo5pat77yM5ran5rC05ZCR55Sw5YiG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noqfmtqfliKvlooXllpznmofnlKvkvo3lvqHnm7jorr/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Ow6aOV6aOV5YKs5pep5a+S77yM6IOh6ZuB57+F5rm/6auY6aOe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p4vpm6jlj7nkuInpppb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SW6L276Zu35rGg5LiK6Zuo77yM6Zuo5aOw5ru056KO6I235aOw44CC5bCP5qW86KW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Jm55piO44CCJm1kYXNoOyZtZGFzaDvmrKfpmLPkv67jgIrkuLTmsZ/ku5k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i9u+mbt+axoOS4iumbqOOAizwvcD48cD48ZW0+MjcuPC9lbT7po47mt4Xmt4X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jgILpmr7mgKrmmKXmhIHnu4bnu4bmt7v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1pOaeo+WtkCZtaWRkb3Q76aOO5reF5reF44CLPC9wPjxwPjxlbT4yOC48L2VtP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qO+8jOmBk+S4jemAmu+8jOW6puW3suWkseacn+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K6ZmI5raJ5LiW5a6244CLPC9wPjxwPjxlbT4yOS48L2VtPumbt+mbqOeqiOWGp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+8jOeapuaXpeesvOWFieaWvOe7ruWvruOAgiZtZGFzaDsmbWRhc2g75bem5oCd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L44CLPC9wPjxwPjxlbT4zMC48L2VtPumCruS6reaXoOS6uuWkhO+8jOWQrOaqk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sOecoOWIneeGn+OAgiZtZGFzaDsmbWRhc2g75ZGo6YKm5b2m44CK5aSn6YW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orosIPmmKXpm6jjgIs8L3A+PHA+PGVtPjMxLjwvZW0+56eL6aOO5LiH6Ye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qu6Zuo5Y2D5a626Jac6I2U5p2R44CCJm1kYXNoOyZtZGFzaDvosK3nlKjkuY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r/muZjmsZ/pgYfpm6jjgIs8L3A+PHA+PGVtPjMyLjwvZW0+5b6u6Zuo6Zyt6Iqz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big6bij5L2V5aSE44CCJm1kYXNoOyZtZGFzaDvpn6blupTnianjgIrkuJzpg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+55r2H5r2H5pqu6Zuo5rSS5rGf5aSp77yM5LiA55Wq5rSX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lhavlo7DnlJjlt54mbWlkZG90O+Wvuea9h+a9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a0kuaxn+WkqeOAizwvcD48cD48ZW0+MzQuPC9lbT7kuqzlm73lpJrlubTmg4XlsL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kKzmmKXpm6jlv4bmsZ/ljZfjgIImbWRhc2g7Jm1kYXNoO+iZnumbhuOAiu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lpb3pm6jnn6Xml7boioLvvIzlvZPmmKXkuYPlj5H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YpeWknOWWnOmbqOOAiz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vmnJ3po57ljZfmtabkupHvvIznj6DluJjmmq7ljbfopb/lsbH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Lg+OAiua7leeOi+mYgeivl+OAizwvcD48cD48ZW0+Mzc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lo7Dlk5fjgILmva7mi6XmuKHlpLTmspnjgIImbWRhc2g7Jm1kYXNoO+W8oOeCj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OqiZtaWRkb3Q75riF5piO5pe26IqC44CLPC9wPjxwPjxlbT4zOC48L2VtPuWvkui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+8jOWvuemVv+S6reaZmu+8jOmqpOmbqOWIneath+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Jm1pZGRvdDvlr5LonYnlh4TliIfjgIs8L3A+PHA+PGVtPjM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6Imy5LqM5YiG5oSB77yM5pu05LiA5YiG6aOO6Zuo44CCJm1kYXNoOyZtZGFzaD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PjgIrotLrlnKPmnJ0mbWlkZG90O+eVmeWIq+OAizwvcD48cD48ZW0+NDAuPC9lbT7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4npm6jliqnkurrmgrLvvIzms6rmn5PooaPopZ/kuI3oh6r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mAgeWSjOeUq+iHs+m+meWuieW+rumbqO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6jov57mmI7mmKXmsLTnlJ/vvIzlqIfkupHmtZPmmpblvITpmLT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InOmSpuOAiuWIneaZtOa4uOayp+a1quS6re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ZflsI/pm6jmtqblpoLphaXvvIzojYnoibLpgaXnnIvov5HljbTml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XqeaYpeWRiOawtOmDqOW8oOWNgeWFq+WRmOWkli/liJ3mmK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5pep5pil44CLPC9wPjxwPjxlbT40My48L2VtPuW6kOWxseeDn+mbqOa1meaxn+a9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WNg+iIrOaBqOS4jea2iOOAgiZtZGFzaDsmbWRhc2g76IuP6L2844CK5bqQ5bG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2u44CLPC9wPjxwPjxlbT40NC48L2VtPuaYpembqOalvOWktOWwuuWFq+e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eci+a1meaxn+a9ru+8nyZtZGFzaDsmbWRhc2g76IuP5pu85q6K44CK5pys5Lq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aWJm1pZGRvdDvpgInkuozjgIs8L3A+PHA+PGVtPjQ1LjwvZW0+5Zub5pyI5riF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m077yM5Y2X5bGx5b2T5oi36L2s5YiG5piO44CCJm1kYXNoOyZtZGFzaDvlj7jpqa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K3liJ3lpI/jgIs8L3A+PHA+PGVtPjQ2LjwvZW0+5LiA5Y+25Y+277yM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i25ru05Yiw5piO44CCJm1kYXNoOyZtZGFzaDvmuKnluq3nraDjgIrmm7TmvI/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OieeCiemmmeOAizwvcD48cD48ZW0+NDcuPC9lbT7mi4bmoZDoirHng4Ln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lo/pm6jjgIHmtJfmuIXmmI7jgIImbWRhc2g7Jm1kYXNoO+afs+awuOOAiuacqOWFs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ouG5qGQ6Iqx54OC54az44CLPC9wPjxwPjxlbT40OC48L2VtPuaeleS4iu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khOWlve+8jOmXqOWJjemjjuaZr+mbqOadpeS9s+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GK56C05rWj5rqq5rKZJm1pZGRvdDvnl4XotbfokKfokKfkuKTprJPljY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it5Z+O5pyd6Zuo5rWl6L275bCY77yM5a6i6IiN6Z2S6Z2S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Jm1kYXNoOyZtZGFzaDvnjovnu7TjgIrmuK3ln47mm7Iv6YCB5YWD5LqM5L2/5a6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iKsei/h+mbqOOAguWPiOaYr+S4gOeVque6oue0oO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9kuadpeaEgeS4jeivreOAgiZtZGFzaDsmbWRhc2g75p2O5aW95Y+k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irHov4fpm6jjgIs8L3A+PHA+PGVtPjUxLjwvZW0+6YeO5LqR5LiH6YeM5p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77yM6Zuo6Zuq57q357q36L+e5aSn5ryg44CCJm1kYXNoOyZtZGFzaDvmnY7pooDjgI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jgIs8L3A+PHA+PGVtPjUyLjwvZW0+5rex6Zmi6ZSB6buE5piP77yM6Zi16Zi1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Zuo44CCJm1kYXNoOyZtZGFzaDvmrKfpmLPkv67jgIrnlJ/mn6XlrZAmbWlkZG90O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tOe/oOmsn+OAizwvcD48cD48ZW0+NTMuPC9lbT7pm6jlkI7lj4znpr3mnaXljaDnq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7HkuIDonbbkuIvlr7voirHjgIImbWRhc2g7Jm1kYXNoO+aWh+WQjOOAiuWMl+aWi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TQuPC9lbT7nu4bpm6jpsbzlhL/lh7rvvIzlvq7po47nh5XlrZD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wtOanm+mBo+W/g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aTouqvlkIjmmK/or5fkurrmnKrvvJ/nu4bpm6jpqpHpqbTlhaXliZHpl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JkemXqOmBk+S4remBh+W+r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4nlj7bokKfokKfmlaPpm6jlo7DvvIzomZrloILmt4Xmt4XmjqnpnJz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eni+aAgOOAizwvcD48cD48ZW0+NTcuPC9lbT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b/ooaPnnIvkuI3op4HvvIzpl7LoirHokL3lnLDlkKzml6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WIq+S4peWjq+WFg+OAizwvcD48cD48ZW0+NTguPC9lbT7kuJzpo4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rLLpnZLpnZLjgILng5/mt6Hpm6jliJ3mmbTjgIImbWRhc2g7Jm1kYXNoO+aZj+aui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SZtaWRkb3Q75Lic6aOO5p2o5p+z5qyy6Z2S6Z2S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eq+mjkumjkumbqOWHhOWHhO+8jOeni+iJsumBpeeci+WFpealmui/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pSA6b6Z44CK6YCB5piO5Y2/5LmL5rGf6KW/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UgOmbqOmcge+8jOW9qeW9u+WMuuaYjuOAgiZtZGFzaDsmbWRhc2g7546L5YuD44C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5bqP44CLPC9wPjxwPjxlbT42MS48L2VtPui/nOWyq+WHuuWxseWCrOiWhOaa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QuembqOW8hOi9u+mYtOOAguaiqOiKseassuiwouaBkOmavuem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rWj5rqq5rKZJm1pZGRvdDvlsI/pmaLpl7LnqpfmmKXoibLmt7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aSV6L276Zu36JC95LiH5Lid77yM6ZyB5YWJ5rWu55O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44CCJm1kYXNoOyZtZGFzaDvnp6bop4LjgIrmmKXml6X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haTBneDdld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YWkwZ3g3ZX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C5F18AA7060ABF68B1BE18685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