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2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DABD883F2EA07526AEDCB49DD1AE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ABD883F2EA07526AEDCB49DD1AE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eIseS9oO+8jO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dpeWGmeWkmuWlveOAgjwvcD48cD48ZW0+Mi48L2VtPuihjOi/nOW/heiHqui/q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W/heiHquWNkeOAgjwvcD48cD48ZW0+My48L2VtPuS8muW9k+WHjOe7nemhtu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l+WxseWwj+OAgjwvcD48cD48ZW0+NC48L2VtPueIseS9oOWkmuWdmuW8uu+8jOaVou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OAgjwvcD48cD48ZW0+NS48L2VtPumjjumbqOS6pOWKoO+8jOaIkeS7rOS5n+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OAgjwvcD48cD48ZW0+Ni48L2VtPuWvhOWQm+S4gOabsu+8jOS4jemXruabsue7i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y48L2VtPuS4nOS6rOS4i+eahOmbqO+8jOS8muaJk+a5v+W3tOm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An+S7luS6uumFkuadr++8jOa1h+iHquW3seWdl+We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ebuOS/oeS9oO+8jOS/oeWIsOaAgOeW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ph47lv4PlvojlsJHvvIzlj6ropoHkvaD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CO5oKU6L+H5Y6777yM5LiN5aaC5aWL5paX5bCG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tpOWNleeahOaYr+S6uu+8jOWvguWvnueahOaYr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krvnn7PmgZLkuYXov5zvvIzkuIDpopflsLHnoLTkuq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65rGf5rW35Yir77yM5Yeg5bqm6ZqU5bGx5be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S7luS6uumUkOawlO+8jOeBreiHquW3seWogemjj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lj6PmmK/mmKjlpKnvvIzlubjnpo/mmK/mmI7lpK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yg5LiN6KeJ5pmT77yM5aSE5aSE6Ze75ZW86bif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crOaXoOS6i++8jOW6uOS6uuiHquWPrOS5i+OAgjwvcD48cD48ZW0+MTkuPC9lbT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3nmq7ljKDvvIzotZvov4for7jokZvkuq7jgII8L3A+PHA+PGVtPjIwLjwvZW0+5Zu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H5Y6777yM5Zue5LiN5LqG5b2T5Yid44CCPC9wPjxwPjxlbT4yMS48L2VtPuiEu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WIq+S6uueci+W+l+WIsOOAgjwvcD48cD48ZW0+MjIuPC9lbT7lj6rmg7P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r7TvvIznpZ3miJHlubjnpo/jgII8L3A+PHA+PGVtPjIzLjwvZW0+5L2c5byK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77yM6YCu552A5bCx6KaB6KOF44CCPC9wPjxwPjxlbT4yNC48L2VtPuerpeivneW3s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Bl+W/mOaYr+W5uOemj+OAgjwvcD48cD48ZW0+MjUuPC9lbT7mnIDliJ3kuI3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kuI3nm7jorqTjgII8L3A+PHA+PGVtPjI2LjwvZW0+5pyA5aW95LiN55u4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LiN55u45qyg44CCPC9wPjxwPjxlbT4yNy48L2VtPumVv+WIq+S6uuW/l+awl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W3seWogemjjuOAgjwvcD48cD48ZW0+MjguPC9lbT7lsJHlo67kuI3liqrlipv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pLmgrLkvKTjgII8L3A+PHA+PGVtPjI5LjwvZW0+5pmo6Zyy6JKZ5pyI6Imy77y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z5Lq644CCPC9wPjxwPjxlbT4zMC48L2VtPuaIkeWcqOi/h+mprOi3r++8jOS9o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OAgjwvcD48cD48ZW0+MzEuPC9lbT7or5rkv6HkvaDmiJHku5bvvIzkvp3otZb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jgII8L3A+PHA+PGVtPjMyLjwvZW0+6YeO5pe35aSp5L2O5qCR77yM5rGf5riF5pyI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y48L2VtPuaIkeS9j+mVv+axn+WktO+8jOWQm+S9j+mVv+ax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QuPC9lbT7miJHmmK/nnJ/nmoTvvIznnJ/nmoTvvIznnJ/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1LjwvZW0+5Y+q6KaB5Yqf5aSr5rex77yM5ouJ5bGO5Lmf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aYr+awtO+8jOaIkeaYr+mxvO+8jOebuOS8t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cuPC9lbT7npbjlha7npo/miYDlgJrvvIznpo/lha7npbjmiYDk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u45oCd5LiN5piv55eF77yM5Y206IO96KaB5Lq6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ugeS4uuWkquW5s+eLl++8jOiOq+S9nOemu+S5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nniLHnmoTlrojmiqTvvIzkurrnlJ/kuI3ov7f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Cb55yL5LiA5Y+26Iif77yM5Ye65rKh6aOO5rOi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eaJgOS4jeS4uu+8jOiAjOWQjuWPr+S7peacie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LHmgYvkuI3kvJrmrbvvvIzkuIDlubTmmK/mnJ/p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4ix5L2g55qE5oSf6KeJ77yM5rC46L+c6YKj5LmI576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veaDs+WOu+ingeS9oO+8jOeEtuWQjuaLpeaKseS9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ml6nkuIrvvIzorrDlvpfpvJPlirHoh6rlt7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bCY5Zqj77yM5rWu5Y2O5LiA5LiW6L2s556s56m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leeLvO+8jOWwseWIq+WIsOajruael+mHjOWOu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pgIHpuYXmr5vvvIznpLzovbvmg4XmhI/ph43jgII8L3A+PHA+PGVtPjUwLjwvZW0+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Jm95aW977yM5YWo5LuX57u/5Y+25om25oyB44CCPC9wPjxwPjxlbT41MS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mFku+8jOaIkeWumuS4gOmGieaWueS8keOAgjwvcD48cD48ZW0+NTIuPC9lbT7lk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L7lvIPvvIzogIzmmK/liqrlipvjgII8L3A+PHA+PGVtPjUzLjwvZW0+6Z2S5bG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77yM5rWB5rC06Laj5L2V6ZW/44CCPC9wPjxwPjxlbT41NC48L2VtPuW4uOivtOWP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+8jOW4uOWBmuaJi+S4jeesqOOAgjwvcD48cD48ZW0+NTUuPC9lbT7lvZPkvaD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i7zlkb3niLHkvaDjgII8L3A+PHA+PGVtPjU2LjwvZW0+5bGP5bmV5LiK55qE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u55uY5LiK55qE5rOq44CCPC9wPjxwPjxlbT41Ny48L2VtPua0nuW6reacieW9ku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h+a5mOmAouaVheS6uuOAgjwvcD48cD48ZW0+NTguPC9lbT7ku5bkuI3mhL/ku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roHmhL/plJnov4fjgII8L3A+PHA+PGVtPjU5LjwvZW0+5Y+k6Lev5peg6KGM5a6i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us6KeB5ZCb44CCPC9wPjxwPjxlbT42MC48L2VtPuaVheS6uuWFpeaIkeaipu+8jO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ebuOW/huOAgjwvcD48cD48ZW0+NjEuPC9lbT7kuJbkuIrml6Dpmr7kuov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mbvmlIDjgII8L3A+PHA+PGVtPjYyLjwvZW0+57uT5Y+R5Li65aSr5aa777yM5oGp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R44CCPC9wPjxwPjxlbT42My48L2VtPuS4jei+nuWxsei3r+i/nO+8jOi4j+mbquS5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OAgjwvcD48cD48ZW0+NjQuPC9lbT7mgJ3lkJvkvb/kurrogIHvvIzmiJHlt7LljY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gII8L3A+PHA+PGVtPjY1LjwvZW0+5pSA5LiK5L2g55qE6aKI6Ze077yM5ZC45Y+W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XqOWGheacieWQm+WtkO+8jOmXqOWkluWQm+WtkO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7lkJvnprvliKvmhI/vvIzlkIzmmK/lrqbmuLj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L5Yiw5aaC5LuK77yM5oiR5pS+5L2g5Y675rWB5r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tieWkseacm+aUkui2s++8jOaIkeWwseS8mu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lg4/nmJ/nlqvvvIzorqnmiJHpgb/ogIzov5z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CR5pma5oSP5LiN6YCC77yM6amx6L2m55m75Y+k5Y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KseW8gOiLpeebuOaDnO+8jOiKseiQveiOq+ebuO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mKXnp4vlpJrkvbPml6XvvIznmbvpq5jotYvmlrDor5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N6Iqx5bey5pyJ5Li777yM6ZSE5aS05Y205peg5oOF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iJsueDn+mbqO+8jOWtpOW9seetieS9oOW9kuadp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/kvZzpnZLnvZfluKbvvIzlsbHlpoLnoqfnjonnsK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bqn5Z+O77yM6JGs552A5pyq5Lqh5Lq6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IsOaIkOe7qe+8jOiEkeWtkOWwseefrei3r+OAgjwvcD48cD48ZW0+NzkuPC9lbT7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kb3vvIzog5zpgKDkuIPnuqfmta7lsaDjgII8L3A+PHA+PGVtPjgw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5Y+q5YGa6L+Z5Lu25LqL44CCPC9wPjxwPjxlbT44MS48L2VtPuWwseW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uqeS9oOi1sO+8jOWIq+WbnuWkt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jd0Zmt5NWNyd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Y3dGZreTVjc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ABD883F2EA07526AEDCB49DD1AE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