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8832EB3E6F80A2B22F12A53B40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8832EB3E6F80A2B22F12A53B40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aSW5Yib5Lia6byT5Yq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eS6uuWWhOS7u++8jOWkp+WkmuaVs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mDqOWIhueahOmVv+WkhO+8jOmDqOWIhueahOefreWkhO+8jOWQhOWwveaJ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+l+aJgOmcgO+8jOS7pemHj+aJjeiAjOeUqOS4uuWOn+WI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uW+l+aIkOWwseaXtuWdmuaMgeS4jeaHiO+8jOimgeavlOmBreWIsOWksei0pe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S4jeWxiOabtOmHjeimgeOAgjwvcD48cD48ZW0+My48L2VtPuS6uueahOS4gOeUn+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+8jOS9huWFs+mUrueahOWPquacieWHoOatpeOAgj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LpumavuW9k+S9nOS4gOS4qumavuW+l+eahOe7j+mqjO+8jOW/jeiAkOS4g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WOu+S9k+S8muWug++8jOS9oOWwhuS8muWboOS4uui/meS6m+iLpumavuiAj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S6huino+S6uueUn+OAgjwvcD48cD48ZW0+NS48L2VtPuaIkOWKn+WcsOaOqOm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/iOWQkeaIkOWKn+eahOesrOS4gOatpeOAguWcqOaOqOmUgOiHquW3s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kmuWKqOiEkeeti++8jOiuvuiuoeS4gOS6m+Wwj+iKseagt++8jOWwseWuue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WIq+S6uueahOWFtOi2o+WSjOWFs+azqOOAgjwvcD48cD48ZW0+N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Iq+S6uueahOS/oeS7u++8jOS9oOWwseW/hemhu+WBmuWHuuaJv+ivuu+8jOS4gO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5i+WQju+8jOS+v+imgei0n+i0o+WIsOW6le+8jOWNs+S9v+S4remAlOaci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dmuWuiOivuuiogOOAgjwvcD48cD48ZW0+Ny48L2VtPuWxsemHjeawtOWkjee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+8jOafs+aal+iKseaYjuWPiOS4gOadkeOAgjwvcD48cD48ZW0+OC48L2VtP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Ghe+8jOS6uuWRmOeahOa1geWkseWPiui3s+anveeOh+W+iOS9ju+8jOW5tu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HuueOsOi/h+W3pea9ruOAguacgOS4u+imgeeahOaYr+WRmOW3peacieW9kuWxn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8l+S4gOW/g+OAgjwvcD48cD48ZW0+OS48L2VtPuesrOS4gOS4qumdkuaYpe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eahO+8m+esrOS6jOS4queahOmdkuaYpeaYr+mdoOiHquW3se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oHmg7PmjKPlpKfpkrHvvIzopoHmnInkuIDkuKrln7rmnKz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4XpobvorqnliKvkurrljrvkuLrkvaDmjKPpkrHjgILpnaDoh6rlt7HkuIDlj4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tK/mrbvkuZ/lj6rog73ns4rlj6PjgII8L3A+PHA+PGVtPjExLjwvZW0+5b6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qr5LiK5YaN5L2/5Yqy77yM5Lmf5oyk5LiN5Ye65LiA5ru05aW2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S4jeaYr+ael+m7m+eOie+8jOS4jeS8muWboOS4uuW/p+S8pO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h+enjeOAgjwvcD48cD48ZW0+MTMuPC9lbT7kuI3opoHnrYnlvoXmnLrkvJ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JvpgKDmnLrkvJrjgII8L3A+PHA+PGVtPjE0LjwvZW0+5oiQ5Yqf5bm26Z2e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6KaB77yM5LiA5a6a6KaB77yM5bCx5LiA5a6a6IO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eS/oeW/teiAheaJgOWPkeWHuueahOWKm+mHj++8jOWkp+S6j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acieWFtOi2o+iAheOAgjwvcD48cD48ZW0+MTYuPC9lbT7lvq7nrJHvvIzmmK/lvL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mnIDlroznvo7nmoTor6Dph4rvvJvlvq7nrJHvvIzmmK/ku47ku47lrrnlr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IHluqbjgII8L3A+PHA+PGVtPjE3LjwvZW0+55So55m+5oqY5LiN5Zue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h5YiS5Zyw5oiY6IOc5omA5pyJ55qE6Imw6Iu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mAj+W9u+WcsOeXm+WTrei/h+WHoOasoe+8jOS4gOWIh+Wws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W8gOWni+OAgjwvcD48cD48ZW0+MTkuPC9lbT7kuI3opoHlpLHljrv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kuI3mh4jvvIzlsLHnu4jkvJrmnInmiJDmnpz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aSn6YOo5YiG5Yib5Lia6ICF5LuO5b6u6KeC5o6o5ZCR5a6P6KeC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6YOo5YiG5Lq655qE6ZyA5rGC77yM54S25ZCO5ZCR5LiA576k5Lq65o6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nr+aegeiAheebuOS/oeWPquacieaOqOWK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qOWKqOS4lueVjO+8jOWPquimgeaOqOWKqOiHquW3seWwseiDveaOqOWK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lkYbku6XmmK/nlJznmoTvvIzkuZ/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vYbkuI3og73mmK/msqHlkbPnmoTjgILkvaDlj6/ku6Xog5zliK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otKXvvIzkvYbkvaDkuI3og73lsYjmnI3jgII8L3A+PHA+PGVtPjIz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6Ze05L+u54K85LiN5a6M576O55qE6Ieq5bex77yM5Lmf5LiN6KaB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6M576O55qE5Yir5Lq644CCPC9wPjxwPjxlbT4yNC48L2VtPumAhuWig+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e7j+eahOi/h+eoi++8jOiDveWLh+S6juaOpeWPl+mAhuWig+eahOS6uu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Xpea4kOeahOiMgeWjruOAgjwvcD48cD48ZW0+MjUuPC9lbT7kuI3nrqH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tYTmupDvvIzmsLjov5zmiorlr7nmiYvmg7PlvpflvLrlpKf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U5L2g5LyY56eA55qE5Lq66YO95Zyo5Yqq5Yqb77yM5L2g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CG55Sx5LiN5ou85ZG944CCPC9wPjxwPjxlbT4yNy48L2VtPuaLpe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BmumAieaLqemimO+8jOS7luS7rOWPquWBmuivgeaYj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msqHmnInmiY3ljY7vvIzlsLHopoHmnInmsJTprYTvvIzmsqH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sozvvIzlsLHopoHlrabkvJrmnInlk4HlkbPjgII8L3A+PHA+PGVtPjI5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u05oS/5oSP5Lqr5Y+X5Yib5bu65ri45oiP6KeE5YiZ55qE5b+r5LmQ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ri45oiP6KeE5YiZ55qE56m65a2Q44CCPC9wPjxwPjxlbT4zMC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aKiuS6i+aDheWBmuWlve+8jOi0ouWvjOeahOWkmuWwkeS4jeaYr+iHquW3se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7luS6uu+8jOaYr+W4guWcuu+8jOaYr+ekvuS8muWGs+Wum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7vkvZXml7blgJnlgZrku7vkvZXkuovvvIzorqLmnIDlpb3nmoT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nIDlpKfnmoTliqrlipvvvIzkvZzmnIDlnY/nmoTlh4blpI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LW377yM5by66L+r6Ieq5bex5aSp5aSp5oOz5LiA5Liq5Yib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Zq+5Y+R546w5Yiw5aSE6YO95pyJ6LWa6ZKx55qE5py6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/g+S4reeahOaBkOaDp++8jOawuOi/nOavlOecn+ato+eahOWNsemZ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kmuOAgjwvcD48cD48ZW0+MzQuPC9lbT7lpKnnqbromb3mnInkuYzkup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nmoTkuIrpnaLvvIzmsLjov5zkvJrmnInlpKrpmLPlnKjnhaf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Zyo56ue5LqJ5Lit77yM5L2g6L6T5LqG77yM6YKj5LmI5L2g6L6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Y+N5LmL77yM5L2g6LWi5LqG77yM5Lmf6LWi5Zyo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S5i+aJgOS7peacieS4gOW8oOWYtO+8jOiAjOacieS4pOWPqu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aYr+WQrOeahOimgeavlOivtOeahOWkmuS4gOWAj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ku4rlpKnnmoTmi6XmnInvvIzmmI7lpKnmiY3kvJrlr4z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q66KaB5oOz5oiQ5Yqf5bCx6KaB5LiN5pat55qE5a2m5Lmg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6ev57Sv57uP6aqM44CB5LiN5pat55qE5Z2a5oy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eacjeeVj+aDp+OAgeW7uueri+iHquS/oeeahOacgOW/q+acgOehruWunu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Ou+WBmuS9oOWus+aAleeahOS6i++8jOebtOWIsOS9oOiOt+W+l+aIkOWK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NDAuPC9lbT7kvZzkvIHkuJropoHorrLnq57lkIjnjq/loo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ajkuJbnlYznmoTnjq/looPkuZ/mmK/kuIDkuKrnq57lkIjnmoTnjq/looPjgI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j6/lv5jlvaLvvIzlpLHmhI/kuI3lj6/kuKLlpLHkv6Hlv7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bCx5piv6IOc5Yip55qE5LiA5Y2K77yM5aaC5p6c5pyJ6L+Z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g5LiK5Yqq5Yqb5bCx5Lya5oiQ5Yqf44CCPC9wPjxwPjxlbT40Mi48L2VtPu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r+aYn+aYn++8jOS6uumXtOacgOe+jueahOaYr+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mnIDlpKfnmoTnoLTkuqfmmK/nu53mnJvvvIzmnIDlpKfnmoT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K/luIzmnJvjgII8L3A+PHA+PGVtPjQ0LjwvZW0+5ZG96L+Q57uZ5LqI5oiR5L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5LmL6YWS77yM6ICM5piv5py65Lya5LmL5p2v44CC5Zug5q2k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WP5oOn44CCPC9wPjxwPjxlbT40NS48L2VtPuavj+S4quS6uumDveacieafkO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iiq+mqguayoeWFs+ezu++8jOWboOS4uui/meaYr+i/m+atpe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4rohJrnn7PkuYPmmK/ov5HouqvkuYvpmLbvvIzlm7Dpmr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nmoTlj7DpmLbjgII8L3A+PHA+PGVtPjQ3LjwvZW0+5LiA5Liq5ZON5Lqu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5a2X5Lya5L2/5L2g55qE5Lqn5ZOB5p6B5YW36a2F5Yqb77yM57uZ5L2g5bim5p2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pS26I6344CCPC9wPjxwPjxlbT40OC48L2VtPuS8n+S6uuaJgOi+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edgOeahOmrmOWkhO+8jOW5tuS4jeaYr+S4gOmjnuWwseWIsO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WQjOS8tOS7rOmDveedoeedgOeahOaXtuWAme+8jOS4gOatpeatpeiJsOi+m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UgOeIrOeahOOAgjwvcD48cD48ZW0+NDkuPC9lbT7kvaDmiorlkajlm7TnmoT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rZTprLzvvIzkvaDlsLHnlJ/mtLvlnKjlnLDni7HvvJvkvaDmiorlkajlm7TnmoT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nkvb/vvIzkvaDlsLHnlJ/mtLvlnKjlpKnloILjgII8L3A+PHA+PGVtPjUw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Lyf5aSn77yM5piv5Zug5Li65LuW5LiO5Yir5Lq65YWx5aSE6YCG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aSx5Y675L+h5b+D77yM5LuW5Y205LiL5Yaz5b+D5a6e546w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1MS48L2VtPuW7uueri+iHquaIkeOAgei/veaxguW/mOaIk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/h+eoi+S4reS4gOWumuimgeaKiuiHquW3seeahOWIqeebiuaKm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nmoTmiJDlip/kuI3ov4fmmK/lnKjntKfopoHlpIT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rrnlJ/nmoTlpLHotKXlvoDlvoDmmK/lnKjlhbPplK7ml7bliLvlsJHkuo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UzLjwvZW0+5q+P5LiA5Y+R5aWL5Yqq5Yqb55qE6IOM5ZCO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YCN55qE6LWP6LWQ44CCPC9wPjxwPjxlbT41NC48L2VtPuWcqOazquawtOS4re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eahOW+rueskeacgOeBv+eDgu+8jOS7jui/t+aDmOS4rei1sOWHuuadpeeahOeBtemt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GkuOAgjwvcD48cD48ZW0+NTUuPC9lbT7norDliLDngb7pmr7nrKzkuIDkuKr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rqLmiLfvvIznrKzkuozmg7PliLDkvaDnmoTlkZjlt6XvvIzlhbbku5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r7nmiYvjgII8L3A+PHA+PGVtPjU2LjwvZW0+5LiN5piv5LqL5oOF5a655p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LqG6Ieq5L+h77yb6ICM5piv5oiR5Lus5YWI5pyJ5LqG6Ieq5L+h77yM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5qE5a655piT5LqG44CCPC9wPjxwPjxlbT41Ny48L2VtPuWOn+iwh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Bl+aGvuaChOaChOaOqeWfi++8m+W/mOiusO+8jOaJjeaYr+acgOa3seWIu+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uueOAgjwvcD48cD48ZW0+NTguPC9lbT7pgKDniankuYvliY3vvIzlv4XlhYjpgK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Q5Yqf5bCx5piv5oqK5aSN5p2C55qE6Zeu6aKY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4S25ZCO54ug54ug5Y675YGa44CCPC9wPjxwPjxlbT42MC48L2VtPuimgeiuq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PmO+8jOWFiOaUueWPmOaIkeiHquW3se+8m+imgeiuqeS6i+aDhe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uqeiHquW3seWPmOW+l+abtOWlveOAgjwvcD48cD48ZW0+NjEuPC9lbT7ljbPkvb/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vmmK/kuIDniYflsqnnn7PvvIzlroPkuZ/kvJrov7jlj5Hlh7rngavoir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otbfpk4HplKTpkqLpko7jgII8L3A+PHA+PGVtPjYyLjwvZW0+5Lq65LmL5Zug5q2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i077yM6ICM5pyJ5Lik5Y+q6ICz5py177yM5Y6f5Zug5piv5ZCs55qE6KaB5q+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iA5YCN44CCPC9wPjxwPjxlbT42My48L2VtPuaIkOWKn+aYr+S8mOeCueeah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sei0peaYr+e8uueCueeahOenr+e0r+OAgjwvcD48cD48ZW0+Nj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mg7PkuI3pgJrnmoTkurrvvIzmsqHmnInotbDkuI3pgJr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6B5pyN6Ieq5bex6ZyA6KaB5pu05aSn55qE5YuH5rCU77yM5YW2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mA5pyJ6IOc5Yip5Lit5pyA5YWJ6I2j55qE6IOc5Yi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cqOS6uuS4uu+8jOS5n+WwseaYr+ivtO+8jOWKnuS6i+WwseimgeaJv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mgeaJvuWvueS6uu+8m+S6uuaJvuW+l+WkmuS6huS5n+S4jeihjO+8jOWwkeS6h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IkOS6i++8m+WKnuS4jeWQjOeahOS6i+aJvuS4jeWQjOeahOS6uuOAgu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8hOa4healmuS6huOAgjwvcD48cD48ZW0+NjcuPC9lbT7lpoLmnpzkvaD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6bmgbzvvIzliKvkurrkuZ/msLjov5zkuI3lj6/og73nu5nkvaDng6bmgbz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mmK/oh6rlt7HlhoXlv4PliLbpgKDnmoTjgII8L3A+PHA+PGVtPjY4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iQ54af55qE5bCd6K+V77yM5Lmf6IOc5LqO6IOO5q276IW55Lit55qE562W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oOiuuuaJjeiDveOAgeefpeivhuWkmuS5iOWNk+iR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8uuS5j+eDreaDhe+8jOWImeaXoOW8gue6uOS4iueUu+mlvOWFhemlpe+8jOaXoO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OAgjwvcD48cD48ZW0+NzAuPC9lbT7lj6rmnInmiormirHmgKjnjq/looP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uLrkuIrov5vnmoTlipvph4/vvIzmiY3mmK/miJDlip/nmoT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uH5aOr5pCP5Ye65oOK5rab6aqH5rWB6ICM5LiN5rKJ5rKm77yM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bmz5rWq6Z2Z5Lmf5Lya5rq65rC044CCPC9wPjxwPjxlbT43Mi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huadpeaJjeacieeahO+8jOiAjOaYr+S7juWGs+WumuWOu+WBmu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gee7ree0r+enr+iAjOaIkOOAgjwvcD48cD48ZW0+NzMuPC9lbT7kuIDkuKrku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vvIzkuZ/lvpfpgJrov4fmiYDlnKjnpL7kvJrnmoTkuLvmtYHku7flgLzorq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nmnLrkvJrjgII8L3A+PHA+PGVtPjc0LjwvZW0+6YeR6ZKx5o2f5aSx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95Zue77yM5LiA5pem5aSx5Y675L+h6KqJ5bCx5b6I6Zq+5oy9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quS6uui/veaxgueahOebruagh+i2iumrmO+8jOS7lueahOaJj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WxleW+l+i2iuW/q++8jOWvueekvuS8muWwsei2iuacieebi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mnJvov5zplZznnIvliKvkurrvvIzmi7/mlL7lpKfplZznnI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aN6ZW/55qE6Lev77yM5LiA5q2l5q2l5Lmf6IO96LWw5a6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Lev77yM5LiN6L+I5byA5Y+M6ISa5Lmf5peg5rOV5Yiw6L6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i9u+WwseaYr+i/meagt++8jOaciemUmei/h+aciemBl+aGvu+8j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uedgOePjeaDnOOAgjwvcD48cD48ZW0+NzkuPC9lbT7lpYvmlpfmsqHmnIn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l7blgJnpg73mmK/kuIDkuKrotbfngrnjgII8L3A+PHA+PGVtPjgw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6KGM5Lia77yM5aaC5pyJ5LiA56qd6JyC55qE6LaL5Yq/77yM6L+H5bq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YCg5oiQ5pGn5q6L44CCPC9wPjxwPjxlbT44MS48L2VtPuWcqOi/memZp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gOS5iOmDveayoeacieeahOW5tOe6qu+8jOS9oOiIjeW+l+a1qui0ueaOie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WQl++8n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zZuMzV1OHVzZi5odG1sIj5odHRwczovL2R1YW5qdXppa3UuY29tL2R1YW5qdXppL2s2b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c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8832EB3E6F80A2B22F12A53B40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