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0ACF59EB73A7A429FC3AAB60AB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0ACF59EB73A7A429FC3AAB60AB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72R5ZCN5Lik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OWmhjwvcD48cD48ZW0+Mi48L2VtPumavuaE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uuWPtzwvcD48cD48ZW0+NC48L2VtPuaMve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mOesmTwvcD48cD48ZW0+Ni48L2VtPuWykeWvgjwvcD48cD48ZW0+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jwvcD48cD48ZW0+OC48L2VtPueLrOmGiTwvcD48cD48ZW0+OS48L2VtPui9u+W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IXpq5g8L3A+PHA+PGVtPjExLjwvZW0+5oCv5qK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iwqDwvcD48cD48ZW0+MTMuPC9lbT7igLXnvJjmtYUmcmFkaWM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QkeaaljwvcD48cD48ZW0+MTUuPC9lbT7mn5TnnKA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5YS/PC9wPjxwPjxlbT4xNy48L2VtPua1ruW9sTwvcD48cD48ZW0+MTguPC9lbT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A+PHA+PGVtPjE5LjwvZW0+5oOF5aC0PC9wPjxwPjxlbT4yMC48L2VtPuWGt+ee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i6Xpopw8L3A+PHA+PGVtPjIyLjwvZW0+5q6L6Kir44C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kOemuzwvcD48cD48ZW0+MjQuPC9lbT7okL3loqg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+6YWSPC9wPjxwPjxlbT4yNi48L2VtPuaLqeWPizwvcD48cD48ZW0+MjcuPC9lbT7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L3A+PHA+PGVtPjI4LjwvZW0+5YyX5b+1PC9wPjxwPjxlbT4yOS48L2VtPuWuv+mb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iJ3pgKI8L3A+PHA+PGVtPjMxLjwvZW0+5LqI56y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EjzwvcD48cD48ZW0+MzMuPC9lbT7msLTmoYM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yPC9wPjxwPjxlbT4zNS48L2VtPuapmeatjDwvcD48cD48ZW0+MzYuPC9lbT7moqfm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w55SwPC9wPjxwPjxlbT4zOC48L2VtPuiHqui/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nvoE8L3A+PHA+PGVtPjQwLjwvZW0+5rip5ram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uS4ljwvcD48cD48ZW0+NDIuPC9lbT7moYPnsok8L3A+PHA+PGVtPjQ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0NC48L2VtPuWuieWxvzwvcD48cD48ZW0+NDUuPC9lbT7or5f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ik5ZKbPC9wPjxwPjxlbT40Ny48L2VtPuavg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t6/lj6M8L3A+PHA+PGVtPjQ5LjwvZW0+5Y2K5aSP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eQhTwvcD48cD48ZW0+NTEuPC9lbT7nu63lhpk8L3A+PHA+PGVtPjUyLjwvZW0+576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Bl+S4li48L3A+PHA+PGVtPjU0LjwvZW0+5oGp6LW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puaDszwvcD48cD48ZW0+NTYuPC9lbT7pq5jkuLg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YS/PC9wPjxwPjxlbT41OC48L2VtPueOluWIn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48L3A+PHA+PGVtPjYwLjwvZW0+6YCd5Y67LjwvcD48cD48ZW0+NjEuPC9lbT7mnKvk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Og5pyIPC9wPjxwPjxlbT42My48L2VtPuaui+eV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k6bmiL8uPC9wPjxwPjxlbT42NS48L2VtPuS4h+S4l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LlrqI8L3A+PHA+PGVtPjY3LjwvZW0+5LiA5LiWPC9wPjxwPjxlbT42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jwvcD48cD48ZW0+NjkuPC9lbT7moqjmtqE8L3A+PHA+PGVtPjcwLjwvZW0+5Yid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DheS4nTwvcD48cD48ZW0+NzIuPC9lbT7lpbbllr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h6bG8PC9wPjxwPjxlbT43NC48L2VtPuWNl+Wmk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3nrZ08L3A+PHA+PGVtPjc2LjwvZW0+5b6B6bi/PC9wPjxwPjxlbT43Ny48L2VtPuWU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zguPC9lbT7mmpblprk8L3A+PHA+PGVtPjc5LjwvZW0+5rex5rK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bouWigzwvcD48cD48ZW0+ODEuPC9lbT7llpzkvZk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B5rWFJmRlZzs8L3A+PHA+PGVtPjgzLjwvZW0+6YWS5qmY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iSmTwvcD48cD48ZW0+ODUuPC9lbT7mtYXlpI88L3A+PHA+PGVtPjg2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xwPjxlbT44Ny48L2VtPua0i+a0izwvcD48cD48ZW0+ODguPC9lbT7mhJrlp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WF5riKPC9wPjxwPjxlbT45MC48L2VtPuefpeen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rrpnZ48L3A+PHA+PGVtPjkyLjwvZW0+5oiQ5oiQ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m4nzwvcD48cD48ZW0+OTQuPC9lbT7nprvlvKY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yYjdtaDV2Y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MmI3bWg1dm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0ACF59EB73A7A429FC3AAB60AB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