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4:1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28B0A4967639680408DD1FFBC9DA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28B0A4967639680408DD1FFBC9DA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6Ieq5bex55qE6K+dMTDlrZfku6Xlh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aWL5YuH5ou85pCP77yM5rC45Yib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44CCPC9wPjxwPjxlbT4yLjwvZW0+54Gr5oqK5YCS5LiL77yM54Gr54Sw5L6d54S25Z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LjwvZW0+55+l6Laz5LiU5LiK6L+b77yM5rip5p+U6ICM5Z2a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oiQ5Yqf6Ium5Lit5rGC77yM5qKF6Iqx5a+S6YeM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oqK5o+h546w5Zyo77yM5bCx5piv5Yib6YCg5pyq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oyR5oiY5p6B6ZmQ77yM6ZO45bCx6L6J54WM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a5a2m6ICM5LiN56m377yM56yD6KGM6ICM5LiN5YCm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5aS06K+75Lmm77yM5oqs5aS05YGa5Lq644CCPC9wPjxwPjxlbT45LjwvZW0+5Yaz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byA5aeL44CCPC9wPjxwPjxlbT4xMC48L2VtPuS4luS4iuaXoOmavuS6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iCr+aUgOeZu+OAgjwvcD48cD48ZW0+MTEuPC9lbT7msLTmu7Tnn7Pnqb/vvIznu7Pp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q3jgII8L3A+PHA+PGVtPjEyLjwvZW0+54Gr6KaB56m65b+D77yM5Lq66KaB5a6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eCuea7tOWKquWKm++8jOazieawtOWbnuaK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nlJ/kuo7lv6fmgqPvvIzmrbvkuo7lronkuZD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a6KeC6ICM57qm5Y+W77yM5Y6a56ev6ICM6JaE5Y+R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uuiAheS4jeaDke+8jOWLh+iAheS4jeaDp+OAgjwvcD48cD48ZW0+MTcuPC9lbT7kuIr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sLTvvIzljprlvrfovb3nianjgII8L3A+PHA+PGVtPjE4LjwvZW0+55So5b+D5YGa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5Li65Lq644CCPC9wPjxwPjxlbT4xOS48L2VtPuefpeivhuaXoOW6le+8jOWtpua1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2r+OAgjwvcD48cD48ZW0+MjAuPC9lbT7miJDlip/nlLHlpKfph4/nmoTlpLHmnJvpk7jls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Y2D6YeM5LmL5aCk77yM5rqD5LqO6JqB56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S4luS4iuaXoOmavuS6i++8jOWPquimgeiCr+eZu+aU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sLTkuI3lh7vkuI3ot4PvvIzkurrkuI3mv4DkuI3lp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Y+q6KaB5bel5aSr5rex77yM6ZOB5p2156Oo5oiQ6ZKI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WKquWKm++8jOi/nuS4quWPr+iDvemDveayoeacie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prnp6/oloTlj5HvvIzlv5flnKjlv4XlvpfjgII8L3A+PHA+PGVtPjI3LjwvZW0+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g5paH77yM6KGM6ICM5LiN6L+c44CCPC9wPjxwPjxlbT4yOC48L2VtPuWdmuaMge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wuOS4jeaUvuW8g+OAgjwvcD48cD48ZW0+MjkuPC9lbT7lkb3ov5DkuI3mmK/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iqrlipvjgII8L3A+PHA+PGVtPjMwLjwvZW0+5Y6a5b635Y2a5a2m77yM6Ieq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Gv44CCPC9wPjxwPjxlbT4zMS48L2VtPuWPkeWli+i/m+WPlu+8jOWLh+WkuuesrO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mhY7ogIzmgJ3kuYvvvIzli6TogIzooYzku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Y2a6KeC57uG5Y+W77yM5Y6a56ev6JaE5Y+R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uui6q+WBpeS9k++8jOeri+W/l+aIkOadkOOAgjwvcD48cD48ZW0+MzUuPC9lbT7l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ovb3nianvvIzoh6rlvLrkuI3mga/jgII8L3A+PHA+PGVtPjM2LjwvZW0+5q+P5aSp6L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6LiP5LiK5oiQ5Yqf6Lev44CCPC9wPjxwPjxlbT4zNy48L2VtPuiHquWwiuiHq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mHjeiHquW8uuOAgjwvcD48cD48ZW0+MzguPC9lbT7liY3mlrnml6Dnu53ot6/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nKjovazop5LjgII8L3A+PHA+PGVtPjM5LjwvZW0+5biI5YKF6aKG6L+b6Zeo77yM5a2m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6Lqr44CCPC9wPjxwPjxlbT40MC48L2VtPuiHquefpeWImeaYju+8jOiHquiDnOWI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EuPC9lbT7kuI3nu4/ljobpo47pm6jvvIzmgI7og73op4Hlvanom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6Ieq5Yqg5Y6L5Yqb77yM5pWi5LqO5LqJ5YW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W/g+mHj+imgeWkp++8jOiHquaIkeimgeWwj+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kv6HkuIDngrnvvIzliqrlipvkuIDngrnjgII8L3A+PHA+PGVtPjQ1LjwvZW0+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Yqq5Yqb77yM5omN6IO96I635b6X5oiQ5Yqf44CCPC9wPjxwPjxlbT40Ni48L2VtPu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gpO+8jOavgeS6juiageeptOOAgjwvcD48cD48ZW0+NDcuPC9lbT7otoXotor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7otormoqbmg7PjgII8L3A+PHA+PGVtPjQ4LjwvZW0+6K6k55yf5a2m5Lmg77yM5Yi7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7uD44CCPC9wPjxwPjxlbT40OS48L2VtPuebm+W5tOS4jemHjeadpe+8jOS4gOaXpema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qOOAgjwvcD48cD48ZW0+NTAuPC9lbT7no6jnu4PmhI/lv5fvvIzlvLrlgaXkvZPprY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6Z2S5pil5pyA576O77yM6Z2S5pil5peg5oK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WFqOWKm+S7pei1tO+8jOWIm+mAoOi+ieeFjO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msJTlkozlubPvvIzkuovnkIbpgJrovr7jgII8L3A+PHA+PGVtPjU0LjwvZW0+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GH77yM5b+D5oOz5LqL5oiQ44CCPC9wPjxwPjxlbT41NS48L2VtPuS4jeaAlei3r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AleW/l+efreOAgjwvcD48cD48ZW0+NTYuPC9lbT7mmK/moqbliKvmgJXnlrz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iKvllorlgZzvvIE8L3A+PHA+PGVtPjU3LjwvZW0+6LaF6LaK5p6B6ZmQ77yM6LaF6La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1OC48L2VtPueOsOWcqOS4jeeOqeWRve+8jOWwhuadpeWRveeO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kuPC9lbT7lpb3lpb3lrabkuaDvvIzlpKnlpKnlkJH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6YGH6Zq+5b+D5LiN5oWM77yM6YGH5piT5b+D5pu057u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WtpuWmgumAhuawtOihjOiIn++8jOS4jei/m+WImemA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msLTlj6/ovb3oiJ/vvIzkuqblj6/opoboiJ/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Y5Ye65rGX5rC077yM5pS55Y+Y5ZG96L+Q44CCPC9wPjxwPjxlbT42NC48L2VtP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kse+8jOaXtuS4jeWGjeadpeOAgjwvcD48cD48ZW0+NjUuPC9lbT7np6/mnoHov5v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vlipvmi7zmkI/jgII8L3A+PHA+PGVtPjY2LjwvZW0+57K+6K+a5omA6Iez77yM6YeR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yA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1MGEwMjd1Lmh0bWwiPmh0dHBzOi8vZHVhbmp1emlrdS5jb20vZHVhbmp1emkvOWVpdTBhM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28B0A4967639680408DD1FFBC9DA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