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D0C7B567249280C5F822313523B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D0C7B567249280C5F822313523B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JuL57OV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us54m5PC9wPjwvZm9udD48L2NlbnRlcj48cD48ZW0+MS48L2VtPuaEv+S9o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+8jOS5n+a4qeaalumXquS6ru+8jOaAu+aYr+aci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iAgeWphueUn+aXpeW/q+S5kO+8jOWkqeWkqeW8gOW/g++8jOWkm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jwvcD48cD48ZW0+My48L2VtPueUn+aXpeiuuOaEv++8jOiuqeaIkeS7r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C48L2VtPuelneeUn+aXpeW/q+S5kO+8jOWkqeWkqeW8gOa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LouWYtOOAgjwvcD48cD48ZW0+NS48L2VtPuaIkeeIseS9oO+8jOaIkeimge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Vv+WcsOS5he+8gTwvcD48cD48ZW0+Ni48L2VtPuaIkeimgemAgeS9oOS4gOS4q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bi+ezle+8jOelneS9oOW8gOW/g+avj+Wkqe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mguaEj++8jOe+jua7oeeahOeIseaDhemAgee7meeJteaMg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eUn+aXpeW/q+S5kO+8jOWlvei/kO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XpeadpeS4tOS5i+mZhe+8jOaEv+S9oOivu+aHguW5uOemj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+8gTwvcD48cD48ZW0+MTAuPC9lbT7npZ3lpKflrrbkuKrkuKrmnInmg4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nlJzonJzvvIE8L3A+PHA+PGVtPjExLjwvZW0+55Sf5pel5b+r5Lm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5LmQ5oKg5oKg44CCPC9wPjxwPjxlbT4xMi48L2VtPu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mDveS8muWcqOS9oOi6q+i+ue+8jOaIke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lJ/ml6Xlv6vkuZDvvIzmsLjov5zniLH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Ww6YCC5ZCI6KKr5oiR5ZyI5L2P77yM5Yi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dgOS9oOeahOaXtuWAme+8jOS4lueVjOmDveaYr+a4qeaaluiJs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vpmobkuIDku73npZ3npo/nu5n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S/5b+r5LmQ5a+55L2g6L+H55uu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m456aP5Zyw5LmF5aSp6ZW/77yBPC9wPjxwPjxlbT4xOC48L2VtPu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Wkp+WQieWkp+WIqe+8jOaciemSseacie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niLHmg4XvvIzog73msLjov5zpgqPkuYj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b6u56yR5bi45Zyo77yM5YGl5bq35rC46am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WkqeW5s+S4iu+8jOS9oOaYr+aIkeWUr+S4gOeahOegneeg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o7nmo7mraTlv4Plj6/pl67lpKnvvIzohInohInmraTmg4X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pyJ5L2g5Zyo55qE5Zyw5pa577yM5aSp5rCU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44CCPC9wPjxwPjxlbT4yNC48L2VtPum4s+m4r+aIkOWPjOS6uu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IsOeUt+Wls+mFjeOAgjwvcD48cD48ZW0+MjUuPC9lbT7mhL/kvaDpsp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vvIzmiJHpmarkvaDnnIvng4jnhLDnuYHoirH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6Zmq5Ly06ICB77yM5LiN5rGC5a+M6LS15a6J5bq3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IkeeIseS9oO+8jOaJgOS7pee6teWuu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lJ/ml6Xlv6vkuZDvvIzniLH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5Sf5pel5b+r5LmQ77yM5ZCJ56Wl5aaC5o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qeaXpemHh+iKseaRmOaenO+8jOeUn+aXpeaEieaCpuW/q+S5kOeO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JHpuJ/lhL/lgJ/kuIDku73lv6vkuZDvvIzpgI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M5qC355qE5bm077yM5ZCM5qC355qE6IqC77yM5ZCM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5qyi5LmQ77yBPC9wPjxwPjxlbT4zMy48L2VtPuaWsOeahOS4gOW5t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+8jOS6sueIseeahOiAgeWphu+8gTwvcD48cD48ZW0+MzQuPC9lbT7lsI/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Ivlh6HnmoTnrKzkuozljYHlubTvvIznpZ3kvaDlv6vkuZDvvIzkuI3mraL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pel5b+r5Yiw5LqG77yM5oS/5L2g5Zyo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bmz5a6J5bm456aP77yBPC9wPjxwPjxlbT4zNi48L2VtPueUn+aXp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+iOWtkO+8jOW5uOemj+aXoOWwveWktOOAgjwvcD48cD48ZW0+Mzc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pZ3kvaDlubTlubTmnInku4rml6XvvIzlsoHlsoHmnIn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b6A5ZCO5L2Z55Sf77yM5LiJ5YiG5oOK5Zac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95YW044CCPC9wPjxwPjxlbT4zOS48L2VtPueUn+aXpei/juWWnOawlO+8jOaWs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DveeIseS9oOOAgjwvcD48cD48ZW0+NDAuPC9lbT7nlJ/ml6Xlv6vkuZ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u4rlpKnmiJHku6zog73kuIDotbfov4fjgII8L3A+PHA+PGVtPjQx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6Iqx5pC65omL5ZCM6KGM77yM5piv5rip6aao55qE5rWq5r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Wkqee7meS6huaIkeWPjOecvO+8jOaIkeeUqOWug+adpeWvu+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r7nkvaDnmoTniLHvvIzmtbflj5jmnq/nn7Plj5j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pel5LmL5aSc54as5LiA5a6/77yM5bmz5a6J5b+r5Lm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0NS48L2VtPuWunei0ne+8jOaIkeeIseS9o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OAgjwvcD48cD48ZW0+NDY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rKLmrKLllpzllpzov4flpb3lubT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F5L6d54S25pyJ54ix77yM5peg54ix6ICF6Ieq55S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mgeWkmuW9qe+8jOS4gOi3r+aJjeeVheW/q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oirHvvIzkvKDmg4Xovr7mhI/kvp3pnaDlro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77yM5b6I55yf77yM54K954Ot5rua54Or77yM57ud5a+555S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bWtmMXYycGF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1rZjF2MnBh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D0C7B567249280C5F822313523B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