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3E7EFDE8EA94797D7712E9B47E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3E7EFDE8EA94797D7712E9B47E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TDlsoHnlJ/ml6XnmoTnpZ3np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6d6LSd77yM5oiR5Lus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5LqG44CC56Wd5a6d6LSd5YGl5bq35oiQ6ZW/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yo5L2g55Sf5pel5LmL6ZmF77yM5aaI5aaI5oOz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6Ieq56uL77yM5pu05biM5pyb5L2g5YGl5bq377yb5biM5pyb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u05biM5pyb5L2g5b+r5LmQ77yBPC9wPjxwPjxlbT4zLjwvZW0+5biM5p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Y+q5piv5Zyo5ZOI5ZOI5ZOI5oCA5oqx6YeM5pe25b+r5LmQ77yM5b2T5L2g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Liw5ruh6Ieq55Sx6YGo57+U5pe25L6d54S25b+r5LmQ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ryC5Lqu6LaK6ZW/6LaK6IGq5piO77yM5Zyo5paw55qE5LiA5bm06Ye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oiQ6ZW/77yBPC9wPjxwPjxlbT41LjwvZW0+5biM5pyb5L2g6YCQ5riQ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6ev5p6B5ZCR5LiK55qE44CB5bm96buY55qE44CB5LyY56eA55qE44CB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mg5ZKM5Yqg5Y6L55qE5aSn55S35a2p44CCPC9wPjxwPjxlbT42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Sa5aSa55Sf5pel5b+r5LmQ77yM5YGl5bq35oiQ6ZW/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6Wd56aP55qE5q+P5LiA5aSp77yM6YO95aaC55S75LiA5qC3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4LjwvZW0+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6ZmQ44CCPC9wPjxwPjxlbT45LjwvZW0+5aaC5LuK77yM5L2g5bey6ZW/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J56iz5bmy57uD55qE5qOS5bCP5LyZ5a2Q77yM54i45aaI5Lul5L2g5Li66I2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4jOacm+aYr+Wdmumfp+eahOaLkOadlu+8jOW/jeiAkOaY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i++8jOW4puS4iuS7luS7rO+8jOS9oOiDveWkn+eZu+S4iuawuOaBkuS5i+aXhe+8jO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S4lueVjOOAgjwvcD48cD48ZW0+MTEuPC9lbT7niLjniLjlpojlpojmsLjov5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lkI7nm77vvIznu5nkvaDmlK/mjIHvvIzkuLrkvaD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C85b6X6K6w5b+155qE5pel5a2Q77yM5LiW55WM5Zug5Li65pyJ5Lq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M55Sf5pel5b+r5LmQ77yBPC9wPjxwPjxlbT4xMy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cquadpeeahOaXpeWtkOW8gOW8gOW/g+W/g++8j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OAgjwvcD48cD48ZW0+MTQuPC9lbT7npZ3miJHku6znmoTlrp3otJ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vvIzniLHlv4PmsLjmgZLjgII8L3A+PHA+PGVtPjE1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44CCPC9wPjxwPjxlbT4xNi48L2VtPueUn+aXpe+8jOWPiOa3u+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mmluW+gOaXpe+8jOaipuS+neacquadpe+8jOaKiuaPoeS7iuaXpe+8jOa0u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jwvcD48cD48ZW0+MTcuPC9lbT7npZ3miJHku6znmoTlhL/lrZDlgaXlurf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mgZLjgII8L3A+PHA+PGVtPjE4LjwvZW0+5YS/5a2Q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L+b5q2l77yBPC9wPjxwPjxlbT4xOS48L2VtPueUn+aXpeW/q+S5kO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gTwvcD48cD48ZW0+MjAuPC9lbT7nuqLml6XliJ3ljYfvvIzlhbbpgZPlpKf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ubTlt7Loh7PvvIzlhbbluIbov5zmiazjgII8L3A+PHA+PGVtPjI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L2g6IO95b+D5qyi5aix77yM5oiR5b+D5bCx6Laz55+j77yM56Wd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44CCPC9wPjxwPjxlbT4yMi48L2VtPu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jMuPC9lbT7npZ3kvaDnlJ/ml6Xlv6vku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rabkuJrmnInmiJDvvIzpuY/nqIvkuIfph4z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S/5a2Q55Sf5pel5b+r5LmQ77yM5Lmf5biM5pyb5a6d6LSd6LaK5p2l6LaK5oe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Zac5qyi5YWo5a625YGl5bq344CCPC9wPjxwPjxlbT4yNS48L2VtPuWuneWu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n+iwouS9oOadpeWIsOm6u+m6u+WSjOeykeeykei6q+i+ue+8jOimg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BpeWBpeW6t+W6t+WTkuOAgjwvcD48cD48ZW0+MjY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vvIE8L3A+PHA+PGVtPjI3LjwvZW0+5biM5pyb5L2g55qE56ul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5qE5oiQ6ZW/5LmL6Lev5aSa5LiA5Lqb5b+r5LmQ77yM5aSa5a2Y5LiA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5Zyo6K6w5b+G6YeM77yBPC9wPjxwPjxlbT4yOC48L2VtPu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S6ru+8jOWJjeeoi+S8vOmUpu+8jOiiq+i/meS4quS4lueVjOa4qeaflOS7p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nKjpmr7lv5jnmoTkuIDlpKnvvIzkuJbnlYzlm6D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pb3jgILnlJ/ml6Xlv6vkuZDjgII8L3A+PHA+PGVtPjMw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5y86YeM5piv5YWJ77yM56yR6YeM5piv5Z2m6I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S9oOe7p+e7reWPkeaJrOiHquW3seeahOWdmuW/jeS4jeaLl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S7heimgeaKiui/meenjeeyvuelnui/kOeUqOWIsOS9oOeahOeUn+a0u+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S4re+8jOabtOmHjeimgeeahOaYr+imgei/kOeUqOWIsOWtpuS5oO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xMOWyge+8jOacieaIkeS7rOS4jeabvuaDs+i/h+eahOi0o+S7u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DEw5bKB77yM5pyJ5oiR5Lus5LiN5pu+6YGH5Yiw55qE5Zuw6Zq+5Y67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n+iwouS4iuiLje+8jOiuqeWmiOWmiOaLp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nei0ne+8geS9oOaYr+S4iuWkqemAgee7meaIkei/meS4gOeUn+mH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TwvcD48cD48ZW0+MzQuPC9lbT7nlJ/ml6Xlv6vkuZDlsI/nvo7lpb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nvo7kuL3vvIzkv53mjIHliJ3lv4PvvIzlv6vkuZDmjInml7b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oiR55qE5YS/5a2Q5byA5b+D5peg6ZmQ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6Wd5L2g55Sf5pel5b+r5LmQ77yM5YGl5bq35rC46L+c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W4jOacm+S9oOS7iuWQjuiDveiHquW8uuS4jeaBr+OAge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jYHlsoHkuobvvIzkuI3nn6XkuI3op4nkvaDlt7Lku4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XlhaXkuobmiJDlubTkurrnmoTooYzliJfvvIzlsLHopoHlvIDlkK/kurrnlJ/ku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E8L3A+PHA+PGVtPjM4LjwvZW0+5a6d6LSd77yM5biM5pyb5L2g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77yM6LaK6ZW/6LaK5Y+v54ix5ZO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+8mueUn+aXpeW/q+S5kO+8jOW5uOemj+mjnuaJrO+8geWEv+Wt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puS5oOi/m+atpe+8gTwvcD48cD48ZW0+NDAuPC9lbT7mhL/kvaDmiJ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moLflrZDvvIzkuI3lsIblsLHkuI3mirHmgKjvvIzmnInoh6rkv6HmnIn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QxLjwvZW0+56Wd5L2g5YGl5bq35b+r5LmQ5Zyw5oiQ6ZW/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76O5ruh55qE5Lq655Sf44CCPC9wPjxwPjxlbT40Mi48L2VtPueln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eUn+aXpeW/q+S5kO+8jOWtpuS5oOi/m+atpe+8jOWBpeW6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IHkvaDkuIDku73npLznianvvIzooajmiJHkuIDmm7Llv4P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lb/mlrDnn6XvvIzlsoHlsoHmm7Tov5vmraX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iM5pyb5L2g5peg6K665YGa5LuA5LmI77yM5L2g6YO96Ka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K+5Yqb77yM5LiT5b+D6Ie05b+X44CCPC9wPjxwPjxlbT40NS48L2VtPuelneemj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W5uOemj+OAgeW/q+S5kOeahOWNgeWygeeUn+aXpeaZmuWu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nlJ/ml6XluKbnu5nkvaDnmoTmrKLkuZDkuK3olbTlkKvnnYD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rp3otJ3vvIznlJ/ml6Xlv6vkuZDvvIE8L3A+PHA+PGVtPjQ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l5ZCO55qE5bKB5pyI6YeM6KaB54+N5oOc5pe26Ze077yM5aW95aW9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S9oOWkqeWkqeW/q+S5kO+8jOW5tOW5tO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NDkuPC9lbT7lhL/lrZDvvJr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zlv6vkuZDlubPlkozmmK/lpojlpojlr7nkvaDmsLjov5z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Wd5L2g5YGl5bq35b+r5LmQ5Zyw5oiQ6ZW/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5qE5Lq655Sf77yB5YGl5YGl5bq35bq35Zyw5bqm6L+H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ahOWunei0ne+8jOS9oOWPr+S7peWPqu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Vv+Wkp+OAgjwvcD48cD48ZW0+NTIuPC9lbT7niLjniLjlpojlpojnm7z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kvaDlgaXlgaXlurflurflv6vlv6vkuZDkuZDlnLDmiJDplb/vvIzog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jpg6jnmoTnpZ3npo/vvIE8L3A+PHA+PGVtPjUzLjwvZW0+56Wd5YS/5a2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YGl5bq35b+r5LmQ55qE5oiQ6ZW/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S7iuWkqeaYr+S9oOeahOeUn+aXpe+8jOaEv+S9oOacquadpeS5n+WFhea7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TUuPC9lbT7mhL/miJHmnInnlJ/kuYvlubTvvIzlubTlu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nlJ/ml6XnmoTng5vnhLDjgII8L3A+PHA+PGVtPjU2LjwvZW0+5a6d6LSd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LiA5YiH6YO95aW977yM5YmN56iL5Ly86ZSm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6Wd56aP44CCPC9wPjxwPjxlbT41Ny48L2VtPuW4jOacm+aIkeeahOS4q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WTqu+8jOW5uOemj+WwseWcqOWTqu+8jOmjjuaZr+WwseWcqOWT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j6/niLHnmoTlhL/lrZDvvIzkvaDnmoTnlJ/ml6Xlj4jliLDkuob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pg73pnZ7luLjpq5jlhbTvvIznpZ3npo/kvaDnlJ/ml6Xlv6vkuZDvvIH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miJDplb/vvIzlv6vlv6vkuZDkuZDov4fmr4/kuIDlpKnvvIzlgZrkuIDkuKrlpb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5LjwvZW0+5YS/5a2Q77yM56Wd5L2g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yA5b+D5b+D5q+P5LiA5aSp77yBPC9wPjxwPjxlbT42MC48L2VtPuW4jOac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IkOS4uuS4gOS4quivmuWunuWWhOiJr+OAgeS5kOinguenr+aegeOAgeWLh+S6ju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HguW+l+aEn+aBqeeahOWlveWtqeWtkOOAgjwvcD48cD48ZW0+NjEuPC9lbT7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kuIDkuKrlv4PmhL/vvIzkuIDku73nnJ/mg4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Zyo6L+Z5oKE54S26ICM6Iez55qE5Y2B5bKB5LiK5qC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N5Y+377yM5Yqq5Yqb77yM5Yqg5rK577yM5Yib6YCg5bGe5LqO6Ieq5bex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7iuWkqea7oeWNgeWygeS6huOAguaIk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Ys+WFieeahOWtqeWtkO+8jOWKquWKm+WYtOinkuS4iuaJr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nInor5fvvIzmnInmoqbvvIzmnInnq6Xor53vvIzov73kv4r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/5L2g5omA5pyJ55qE5biM5pyb6YO96IO95aaC5oS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Km5oOz6YO96IO95a6e546w44CCPC9wPjxwPjxlbT42Ni48L2VtPu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NjcuPC9lbT7ogarmmI7kvLbkv5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4LjwvZW0+55Sf5pel5b+r5LmQ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q+P5LiA5aSp77yBPC9wPjxwPjxlbT42OS48L2VtPuaEv+S9o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BpeW6t+OAgeW/q+S5kOOAgemYs+WFieOAgeWWhOiJ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6XmirHmnKrmnaXvvIzmhL/kvaDnmoTlrrnpopzlg4/mmKXlpKnoiKznu5r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iM5pyb5L2g55+l6YGT77yM5L2g5LuK5aSp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a6L+H5LqG5pio5aSp55qE5Yqq5Yqb44CC5oiR5Lus5pu05biM5pyb57un57u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K5aSp55qE5Yqq5Yqb77yM5piO5aSp55qE6L+b5q2l77yB5Lmf5biM5pyb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N6K6k55yf5LiT5b+D5LiA54K577yM5L2g55qE6L+b5q2l5Lya5pu05b+r77yM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3Mi48L2VtPuelneS9oOWNgeWygeeUn+aXpe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S9oOWkqeWkqemDveacieS4quWlveW/g+aDhe+8gTwvcD48cD48ZW0+Nz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vvIzkuI3nu4/mhI/kuK3vvIzkvaDlt7Lplb/miJDkuoblqInlqInoooX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kuI7lpojlpojkuIDmoLfpq5jkuobjgII8L3A+PHA+PGVtPjc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a6d6LSd5Y2B5bKB55Sf5pel77yM56Wd6LS65L2g5a2m5Lia5pyJ5oi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Yqg5rK544CCPC9wPjxwPjxlbT43NS48L2VtPuS7iuWkqeaYr+aIk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+8jOS7iuWkqei/h+eUn+aXpeeahOaYr+aIkeWEv+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uIzmnJvmiJHnmoTlhL/lrZDvvIzkvaDopoHlj5HlpYvlrabkuaDvvIz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abkuJrvvIzmiJDlsLHoh6rlt7HnmoTkurrnlJ/ogIzmiZPln7rnoYDkvZzpk7rln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K5aSp5piv5ZOq5Liq5bCP5Y+v54ix55qE55Sf5pel77yM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C277yBPC9wPjxwPjxlbT43OC48L2VtPueUn+aXpeW/q+S5kO+8g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ieW6t+W/q+S5kO+8jOi2iuadpei2iuWPr+eIse+8jOi2iuadpei2iua8g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uIzmnJvkvaDog73lpJ/lv6vlv6vkuZD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miJHku6zmnIDluIzmnJvnmoTov5jmmK/kvaDog73lpJ/ojIHlo67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2B5bKB77yM5L2g5piO5aSp55qE6aqE5YKy77yM5bCx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B56Wd5L2g5b+r5LmQ5q+P5LiA5aSp77yBPC9wPjxwPjxlbT44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ato+W8j+atpeWFpeiKseWto++8jOS6q+WPl+S4lumXtOS4gOWIh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quadpeWPr+acn++8jOeci+WlveS9oOWTn+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sL3lv6vlu7rnq4vnu4jouqvmiJDplb/nmoTku7flgLzop4LvvIz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kozlpLHotKXnmoTokL3prYTpg73mmK/nn63mmoLnmoTvvIzlj6rmnInmiJDplb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kvLTpmo/miJHku6zjgII8L3A+PHA+PGVtPjgzLjwvZW0+5oiR55qE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44CC5oS/5L2g5Zyo5LuK5ZCO55qE6Lev5LiK77yM5LiA6bij5oO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5Yay5aSp44CCPC9wPjxwPjxlbT44NC48L2VtPuelneS9oOWcqOaWsOeahOS4g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peW6t+aIkOmVv++8jOW/q+W/q+S5kOS5kO+8gTwvcD48cD48ZW0+ODUuPC9lbT7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nlJ/ml6Xlv6vkuZDvvIzmsLjov5zlv6vkuZDvvIzlgaXlurf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6d6LSd5piv5L2g6K6p5oiR55qE55Sf5ZG95pyJ5Lq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iv5L2g5bim57uZ5LqG5oiR5peg5bC955qE5b+r5LmQ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pyJ5LqG5paw55qE5oSP5LmJ77yM5a6d6LSd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XtumXtOi/h+eahOWlveW/q++8jOi9rOecvOmXt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yge+8jOWunei0neeUn+aXpeW/q+S5kOWBpeW6t+aIkOmVv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ZXlrp3lrp3nlJ/ml6XvvIzlgaXlgaXlurflurfvvIzlv6vlv6vkuZ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lb/lpKfjgII8L3A+PHA+PGVtPjg5LjwvZW0+5oS/5L2g5Lul5ZCO5peg6K66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ZOq5Liq6KeS6JC977yM5pyJ5pyL5Y+L55u45Ly077yM6KKr5b+r5LmQ5YyF5Z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cquadpe+8jOWmiOWmiOS8mueJteedgOS9oOeahOaJ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Ou+i3teihjOOAgjwvcD48cD48ZW0+OTEuPC9lbT7mhL/lgaX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vvIzpg73lm7Tnu5XlnKjkvaDouqvovr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6Wd5a6d5a6d5YGl5bq35b+r5LmQ77yM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jEw5bKB56Gu5a6e5piv6Iqz5Y2O5LmL5bm077yM5a+55LqO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CM6KiA77yM5LiA5YiH5Y+q5piv5byA5aeL77yM5LiA5YiH55qG5pyJ5Y+v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elneS9oOeUn+aXpeW/q+S5kO+8jOW8gOW8gOW/g+W/g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OAgjwvcD48cD48ZW0+OTUuPC9lbT7lsI/lr7/mmJ/vvIzmiJHnpZ3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pg73og73lpoLmhL/vvIzmiYDmnInnmoT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gJnpg73og73lh7rnjrDvvIzmiYDmnInnmoTku5jlh7rpg73og73lhZ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6LCi6LCi5L2g5YS/5a2Q77yM5L2g5piv5aaI5aa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B6LCi6LCi5L2g55qE5aW25aW277yM5LiJ5bm05p2l5Lu75Yqz5Lu7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77yBPC9wPjxwPjxlbT45Ny48L2VtPuelneS9oOW/q+W/q+aIkOmV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r+S7peeUqOS9oOWPr+eIseeahOW+rueske+8jOaEn+afk+i6q+i+u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TguPC9lbT7lrp3lrp3nlJ/ml6XvvIznpZ3kvaDmr4/kuKr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pg73og73lvIDlv4Plv6vkuZDjgII8L3A+PHA+PGVtPjk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77yM5piv5oiR55Sf5ZG955qE5bu257ut77yM55Sf5pel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xMDAuPC9lbT7kuI3nrqHkuJbnlYzlpJrmrovphb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lJ/mtLvkuI3kuo/lvoXkvaDjgII8L3A+PHA+PGVtPjEwMS48L2VtPuWwj+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eelneS9oOavj+WkqemDveW8gOW8gOW/g+W/g++8geW/q+W/q+S5kOS5kO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MTAyLjwvZW0+56Wd5oS/5L2g55Sf5pel5b+r5LmQ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b5q2l77yB5pu05biM5pyb5L2g5YGl5bq35oiQ6ZW/44CB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uIzmnJvkvaDlsIbmnaXkvJrmi6XmnInpgInmi6n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mnInmhI/kuYnjgIHmnInml7bpl7TnmoTlt6XkvZzvvIzogIzkuI3mmK/ooqvo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lJ/jgII8L3A+PHA+PGVtPjEwNC48L2VtPuW4jOacm+S9oOiDveaJvuWIs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Jh+WkqeWcsO+8jOiwseWGmeS9oOeyvuW9qeeahOS6uueUn+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6YO95piv54i454i45ZOI5ZOI5ZOI5a6d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kvaDkuIDnm7TkuIDmraXkuIDkuKrohJrljbD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lnKjlpojlpojlv4PkuK3vvIzljobmnaXlsLHmmK/lvrfmiY3lhbzlpIf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E8L3A+PHA+PGVtPjEwNy48L2VtPuW4jOacm+S9oOeUqOWKn+WKquWK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IkeS4gOagt++8jOWwhuadpeWQjuaClOOAgjwvcD48cD48ZW0+MTA4LjwvZW0+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us5Lq655Sf5Lit6Iqx5byA55qE5a2j6IqC77yM5Y+v5Lul6Imz5Y6L576k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KaB5a2k5YKy44CCPC9wPjxwPjxlbT4xMDkuPC9lbT7mhL/nnJ/mraP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6XmirHnnYDkvaDvvIzlnKjov5nlsZ7kuo7kvaDnmoTnibnliKvnmoTkuID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xMC48L2VtPuS7iuWkqe+8jOaYr+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eahOesrOS4gOatpe+8jOelneS9oOi1sOW+l+i4j+Wunu+8jOi1sOW+l+ayie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S4gOadoemynOiKsea7oemAlOeahOWkp+mBk+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g5L2g6ICM5b+r5LmQ77yM5LiW55WM5Zug5L2g6ICM57K+5b2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Lqy54ix55qE5YS/5a2Q77yBPC9wPjxwPjxlbT4xMTIuPC9lbT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lr7nnlJ/lkb3nmoTmrYzpooLvvIznpZ3lgaXlurflv6vkuZ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y48L2VtPuS6uueUn+mcgOimgeS4jeaWreeahOWKquWKm+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imgeS4jeaWreeahOWQkeWJje+8jOWKoOayueWQp+Wwj+WtkO+8jOaIkeS7peS9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E0LjwvZW0+5oS/5L2g55qE5Lq655Sf5YWF5ruh6Ieq5L+h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a6e77yM54S25ZCO6Ieq56uL44CB6Ieq5by677yM5bGe5LqO6Ieq5be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TUuPC9lbT7luIzmnJvkvaDlnKjku6X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aXlurfjgIHlv6vkuZDjgIHojIHlo67miJDplb/vvIE8L3A+PHA+PGVtPjE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eUn+aXpeW/q+S5kO+8jOWBpeW6t+aIkOmVv++8gTwvcD48cD48ZW0+MT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pet5pel5Lic5Y2H5pyd5rCU6JOs5YuD77yM6KaB5ZCR5LiW55WM6K+B5pi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5Yeh5ZON44CC5Yqg5rK577yM5bm06L275Lq677yB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kvaDlsLHljYHlsoHkuobvvIzljYHlsoHkuZ/lsLHmhI/lkbPnnYD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iJDlubTkurrnmoTooYzliJfkuobjgII8L3A+PHA+PGVtPjExO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OAguS4jeefpeS4jeinie+8jOS9oOW3sue7j+WNge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wLjwvZW0+5oS/5L2g6Z2S5pil55qE5qCR6LaK6ZW/6LaK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6Iqx6LaK6ZW/6LaK6Imz5Li977yM5bm456aP5Zyo5q+P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YeM44CCPC9wPjxwPjxlbT4xMjEuPC9lbT7lrp3otJ3vvIznlJ/ml6Xlv6v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otormnaXotorngb/ng4LvvIzlpKnlpKnlvIDlv4PjgII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+8jOi/juaOpeS9oOeahOaYr+acieaXoOmZkOWPr+iD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cquadpe+8jOaXoOiuuuS9oOS7peWQjumjnuW+l+WkmumrmOWk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Y2B5bKB77yM5piv5L2g5Lus5Lq655Sf5Lit5aWL5paX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m65Y6L576k6ZuE77yM5Y205LiN6KaB6aqE5YKy44CCPC9wPjxwPjxlbT4x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otJ3nlJ/ml6Xlv6vkuZDvvIzmsqHlhYjlpb3lpb3llYbph4/li77pgJr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pgIHmnaXkuobkuKTkuKrlpKfom4vns5XjgII8L3A+PHA+PGVtPjEyN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eUn+aXpeW/q+S5kO+8gei6q+S9k+WBpeW6t++8ge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2LjwvZW0+56Wd5L2g5b+r5LmQ77yM56Wd5L2g5aW96L+Q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jcuPC9lbT7mhL/kvaDnmoTlv6vkuZDvvIzlpoLlpKfmtbfoiK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II8L3A+PHA+PGVtPjEyOC48L2VtPjEw5bKB5LiA5Liq5Lq655Sf6LW35q2l55qE5ae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6L+Z5LiA6Lev77yM6YO96aG66aG65Yip5Yip6LWw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kuPC9lbT7mhL/kvaDmiJDkuLroh6rlt7HllpzmrKLnmoTmoLflrZDvvIz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HkuI3lsIblsLHjgIHmnInoh6rnlLHjgIHmnInlhYnoipLjgII8L3A+PHA+PGVtPjE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+8jOS9oOimgeabtOWKoOaHguW+l+aEn+aBqeWSjO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xLjwvZW0+5LiA6L2s55y85a2p5a2Q6YO95Zub5bKB5LqG77yM56Wd5oS/5a6d6LS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oiQ6ZW/77yBPC9wPjxwPjxlbT4xMzI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ku6zpmarkvaDkuIDotbfmiJDplb/vvIz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y48L2VtPuWkqeecn+eDgua8q+aYr+S9oOeahOagh+W/l++8jOeOh+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Yr+S9oOeahOWkqeaAp++8jOiBquaYjuS8tuS/kOaYr+S9oOeahOeJueW+ge+8jOer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/jOS7pOS9oOeVheaJgOassuiogO+8jOWPpOeBteeyvuaAquS9v+S9oOaDue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Xpe+8jOelneS9oOeUn+aXpeW/q+S5kO+8jOeZvuS6i+WPr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0LjwvZW0+MTDlsoHvvIzmiJDnhp/kuobvvIzluIzmnJvkvaDku6zmjJHotbf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i4XlvZPjgII8L3A+PHA+PGVtPjEzNS48L2VtPuelneW8gOW/g+awuOS5he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WuneWune+8jOeUn+aXpeW/q+S5kO+8jOWBpeW6t+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LjwvZW0+5biM5pyb5L2g5Zyo6L+Z5Liq55Sf5pel5Lul5ZCO6IO95YGa5aW96Ieq5oiR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CR6K6p5aaI5aaI5Y+R6IS+5rCU44CCPC9wPjxwPjxlbT4xMzcuPC9lbT7ku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mmJPvvIzmhL/kvaDooqvkuJbnlYzmuKnmn5Tku6XlvoXjgII8L3A+PHA+PGVtPjE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IkeS7rOeahOWwj+WkqeS9v+eUn+aXpeW/q+S5kO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5LjwvZW0+5oS/5omA5pyJ576O5aW95aaC5pyf6ICM6Iez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44CCPC9wPjxwPjxlbT4xNDAuPC9lbT7lnKjkvaDnlJ/ml6XnmoTov5nlpKn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opoHnpZ3npo/kvaDlv6vkuZDmr4/lpKnvvIzlgaXlgaXlurf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MS48L2VtPuWuneWuneS7iuWkqemYtOWOhuWNgeWRqOWygeS6h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+8jOW4jOacm+S7luWBpeW6t+W/q+S5kOeahOaIkOmVv+OAgjwvcD48cD48ZW0+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6d6LSd77yM54i454i45aaI5aaI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6auY5Y+I6auY5a2m5Lmg5Y2H5Y+I5Y2H77yBPC9wPjxwPjxlbT4xND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6XmnInnvo7lppnnmoTmr4/kuIDliLvvvIzkurLniLHnmoTlrp3lrp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0NC48L2VtPuaXtumXtOi/h+eahOWlveW/q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mXtOWuneWunTEw5bKB77yM5a6d6LSd55Sf5pel5b+r5LmQ5YGl5bq3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UuPC9lbT7lgLzlvpforrDlv7XnmoTml6XlrZDvvIzkuJbnlY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Izmm7TliqDnvo7lpb3vvIznlJ/ml6Xlv6vku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pODhva2RjdT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aTg4b2tkY3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3E7EFDE8EA94797D7712E9B47E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