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2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3C9991155CC0D4C623809E9E788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C9991155CC0D4C623809E9E788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Y2B5a2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j+aXtuWAmee8uumSme+8jOmVv+Wkp+S6hue8u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aUvuW/g+WOu+a1qu+8jOaIkeabv+S9oOaSkuiw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keeahOaXtuWAme+8jOmBh+WIsOacgOecn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Un+aEn+aEj+awlO+8jOWKn+WQjeiwgeWkjeiu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LkOeLuOmqmueahOi9u++8jOWPquaYr+acquaIkOey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nOacm+aYk+eUn+aDhe+8jOWSq+WwuuaYk+ebsuW/g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cquadpeS4jeaYr+aipu+8jOaYr+Wkseec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sOegsOWcqOW3pui+ue+8jOS9oOWcqOegsOegsOmHjOOAgjwvcD48cD48ZW0+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Nkei0seWcsOaMveWbnueIseaDhe+8gTwvcD48cD48ZW0+MTAuPC9lbT7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nnJ/lnY/vvIzlsLHmgJXlgYflpb3jgII8L3A+PHA+PGVtPjExLjwvZW0+5Lul5ZC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oyH5LiN5a6a6L6J54WM44CCPC9wPjxwPjxlbT4xMi48L2VtPuS4h+iKseS4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+8jOeJh+WPtuS4jeayvui6q+OAgjwvcD48cD48ZW0+MTMuPC9lbT7oirHmnInnmb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kurrkuI7ni5fkuI3lkIzjgII8L3A+PHA+PGVtPjE0LjwvZW0+5oOz6K6p5oiR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6Leq5LiL5ZCn44CCPC9wPjxwPjxlbT4xNS48L2VtPuiuqeacquadpe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/h+WOu+i/h+WOu+OAgjwvcD48cD48ZW0+MTYuPC9lbT7kvJfkurrkuYvlrq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kurrog73mh4LvvIE8L3A+PHA+PGVtPjE3LjwvZW0+5LiN6KaB6L+35oGL5ZOl77yM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ya5o+N5L2g44CCPC9wPjxwPjxlbT4xOC48L2VtPuS9oOivtOeahOW+iOWvu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4jeWQrOOAgjwvcD48cD48ZW0+MTkuPC9lbT7msqHmnInlronlhajmhJ/vvIz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iLHjgII8L3A+PHA+PGVtPjIwLjwvZW0+5oiR5Lus5Lya6ZW/5aSn77yM54S2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yMS48L2VtPui6q+WmgumAhua1geiIue+8jOW/g+avlOmT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muOAgjwvcD48cD48ZW0+MjIuPC9lbT7kuJbnlYzpgqPkuYjkubHvvIzoo4Xnuq/nu5n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IzLjwvZW0+5rKh5Yeg5aSE5Lyk5Y+j77yM5Lq655Sf5LiN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6ouadj+S4jeWHuuWime+8jOWdmuWGs+aLve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JbkuIrml6Dpmr7kuovvvIzlj6rmnInogq/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+F6Zu377yM5L2g5Y246L295b6X5LqG5bm456aP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HoeS6i+eci+W+l+W8gO+8jOeUn+a0u+aJjeiDveW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iKvosIPmiI/miJHvvIzkuI3nhLbmiJHpnZ7npLz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2q5oKN55qE5Lq655Sf77yM5LiN6ZyA6KaB6Kej6Ye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8q+a8q+S6uueUn+i3r++8jOS4gOebtOWcqOi/t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b3kuK3kuI3nvLrni5fvvIzopoHotbDotbblv6votb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95YW977yM5pS+5byA6YKj5aWz5a2p77yB5oiR5p2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kuiIueS4jeeUqOa1hu+8jOS4gOeUn+WFqOmdoOa1q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JrmmK/lpKflnLDkuIrpo57nv5TnmoTnv4XohoDjgII8L3A+PHA+PGVtPjM1LjwvZW0+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Z2g5YuH5rCU77yM5oqs5aS055yL5a6e5Yqb44CCPC9wPjxwPjxlbT4zNi48L2VtPuWY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ruaalu+8jOS4jeWmguaJk+eslOW3qOasvuOAgjwvcD48cD48ZW0+MzcuPC9lbT7kuID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nmb7kuJHvvIzkuIDog5bmr4HmiYDmnInjgII8L3A+PHA+PGVtPjM4LjwvZW0+57uZ54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Gr77yM57qv5bGe6LCD5oiP5oiR44CCPC9wPjxwPjxlbT4zOS48L2VtPuiwgeih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Co+mavuingeecn+aDheOAgjwvcD48cD48ZW0+NDAuPC9lbT7miJHlsLH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niL3pnaDovrnnq5njgII8L3A+PHA+PGVtPjQxLjwvZW0+55So5Yaw5Ya35ZCe5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Zyo55qE5rip5bqm44CCPC9wPjxwPjxlbT40Mi48L2VtPuengOWPkeWOu+aXoOi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WxkeabtOWHuuS8l+OAgjwvcD48cD48ZW0+NDMuPC9lbT7mg7Pop4HpnaLmgLv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HpnaLnmoTjgII8L3A+PHA+PGVtPjQ0LjwvZW0+55Sf5b6X5YaN5bmz5Yeh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54mI77yBPC9wPjxwPjxlbT40NS48L2VtPuecvOmHjOaYr+mYs+WFie+8jOesk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iNoeOAgjwvcD48cD48ZW0+NDYuPC9lbT7ml6DkurrotbDov5vmiJHlv4PvvIzml6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jgII8L3A+PHA+PGVtPjQ3LjwvZW0+5Z2Q552A5oOz5Lul5YmN77yM56uZ552A5oO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BPC9wPjxwPjxlbT40OC48L2VtPumqkei9puaSnuWkp+agke+8jOWnv+WKv+S+neeE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kuPC9lbT7msqHkuobkvaDvvIzmiJHnmoTkuJbnlYznhafmoLf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W95LmF5rKh6KeB5LqG77yM5LuA5LmI6KeS6Imy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UhOemvuaXpeW9k+WNiO+8jOW8r+W8k+WwhOWkp+mb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nkuKroh63nmq7ljKDvvIzoh63mrbvor7jokZv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Ga5Liq5rGf5rmW5Lq677yM5LiN5p+T5Yeh5L+X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eahOS4lueVjOmHjO+8jOaIkeWwseaYr+inhOef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g7Pllp3lvojlpJrphZLvvIzphonlgJLkvaDog7j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+56Ieq5bex54ug5b+D77yM5omN6K6p5L2g5bm4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rOOAgeW/g+eijueahOWjsOmfs+S+neaXp+a4heaZs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g7PnjqnnmoToirHvvIzlv4XpobvlhYjmtYHmsJP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L2g5LiN56yR77yM5LiA56yR57KJ5bCx5o6J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S9oOW4hei/meS7tuS6i++8jOaIkeW+iOaKseati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h6rkuLrkuYvvvIzmiJHng63mg4XmnInpmZDjgII8L3A+PHA+PGVtPjYyLjwvZW0+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LiN5Y+r6IOW77yM5ZCO6IOW5Y6L5YCS54KV44CCPC9wPjxwPjxlbT42My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cquatu++8jOWNt+Wcn+WumumHjeadpeOAgjwvcD48cD48ZW0+NjQ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YvlprnvvIzlprnmgJXlk6Xniq/nvarvvIE8L3A+PHA+PGVtPjY1LjwvZW0+5L2g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L2g6ZyA6KaB55ee5rCU44CCPC9wPjxwPjxlbT42Ni48L2VtPuS6uumXtOWk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+8jOadpeaIkeW/g+mHjOWQp+OAgjwvcD48cD48ZW0+NjcuPC9lbT7lvq7lvq7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7lgrvlrZDorqHovoPjgII8L3A+PHA+PGVtPjY4LjwvZW0+5LiW5LiK5peg6Zq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IKv5pS+5byD44CCPC9wPjxwPjxlbT42OS48L2VtPuaVoui3n+eIt+eeq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+i3n+S9oOe/u+iEuO+8gTwvcD48cD48ZW0+NzAuPC9lbT7pkrHkuI3mmK/pl67pop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mK/msqHpkrHjgII8L3A+PHA+PGVtPjcxLjwvZW0+5YW25a6e44CB552h6KeJ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o6Im65pyv44CCPC9wPjxwPjxlbT43Mi48L2VtPuS4uuWIq+S6uuedgOaDs+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jOa0u+OAgjwvcD48cD48ZW0+NzMuPC9lbT7lvanoibLkuI7pu5Hnmb3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5Hnmb3jgII8L3A+PHA+PGVtPjc0LjwvZW0+576O5Li95LiN5piv5aaW77yM5pe25bC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qa44CCPC9wPjxwPjxlbT43NS48L2VtPueOsOWcqOS4jeeOqeWRve+8jOWwhuadpeWR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OAgjwvcD48cD48ZW0+NzYuPC9lbT7nvZHkuIrotorlmqPlvKDvvIznvZHkuIvoto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8L3A+PHA+PGVtPjc3LjwvZW0+5LiA5pe255qE5Yay5Yqo77yM5a2Q5a2Z55qE5Y2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S4h+mHjOaxn+a1t+mAmu+8jOS5neW3nuWkqeWcsOW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JbnlYzpgqPkuYjns5/vvIzkvZXlv4XlpKrmuIX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Q5Lq65LiN6Ieq5Zyo77yM6Ieq5Zyo5LiN5o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aIkeacrOaXoOe8mO+8jOWFqOmdoOaIkeiKse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pnZLlsbHkvp3ml6flnKjvvIzlj6rmmK/mnInngrnnu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L+Z5bm05aS054ix6Ieq5bex5omN5piv546L6YGT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sZjE0cGR6eWJj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GYxNHBkenliY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C9991155CC0D4C623809E9E788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