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56FF0413638EFA4D29DEE8AE9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56FF0413638EFA4D29DEE8AE9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a2X5oOF6K+d5pyA5pqW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mOW+iuWcqOeGn+aCieeahOmCo+adoeih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S9oOeGn+aCieeahOWFs+aAgO+8jOaJvuWIsOS6huS9oO+8jOWws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eJtee7iueahOaJgOS+ne+8jOeJtee7iueahOe+juS4veOAguaIke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+v+aYr+WGjee7meaIkeS4gOasoeeIseeahOacuuS8mu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Wxseebn+a1t+iqk+eahOaJv+ivuuOAguaYr+eIseeahOaKieaL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asoeWbnuWIsOS6hueIseS9oOeahOWOn+eCue+8jOS7iueUn+eahO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lh+i/ue+8jOaIkeS4jeS8mui9u+iogOaUvuW8g+eIseaDheeahOeOh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/meeJtee7iueahOe+juS4veOAgjwvcD48cD48ZW0+Mi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JgOacieWvueS9oOeahOa3seeIse+8jOmDveW9k+aIkOenmOWvhuS4gOagt+S/n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kquWkmueahOWMheWuue+8jOaAjuiDveiIjeW+l+S9oOWPl+WNiueCueS8pOWu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+8jOacieaXtuWAme+8jOaIkeW4jOacm+S9oOiDveivu+aHgumCo+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iOaAleS9oOeci+epv++8jOS6sueIseeahO+8jOi/meadoei3r+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ZveeEtuayoeacieWIkei+o++8jOWPr+acieWkquWkmueahOeUnOicnO+8jOiLpua2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uOemj++8jOWwsei/meagt++8jOS9oOi/mOiIjeW+l+emu+W8gO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7k+WpmuWQp++8jOWlveS4jeWlve+8n+mCo+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S4jeWGjeWvueedgOeUteivneivieivtOaDs+W/te+8jOWwse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i1t+adpeeci+ingeS9oOeahOedoeiEuO+8jOeEtuWQjuS4gOi1t+WQg+S4gO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4sOebm+WNtOW+iOa4qeaalueahOaXqemkkOOAguaIkeS7rOe7k+WpmuWQp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+mCo+agt+aIkeS7rOWwseWPr+S7peaLv+edgOawkeaUv+WxgOWPkeeahOe6ou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WtkOWbm+WkhOeCq+iAgO+8jOaIkeS7rOWPr+S7peWcqOaIv+mXtOmHjOaMgua7o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eci+edgOeci+edgOWwseS8muS4jeiHquinieeahOW+rueskeOAgu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NC48L2VtPuS9oOaYr+eIseeahOWkqeS9v++8jOW9k+eEt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jOaJgOacieiLjeepueeahOaYn+aYn++8jOacgOS6ruacgOe+jueahOmCo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heWumuaYr+S9oO+8m+S9oOaYr+eIseeahOWkqeS9v++8jOW9k+eEtuacgOmdk+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cgOWmluWohu+8jOacgOiAgOecvOeahOS5n+e7neWvuemdnuS9oOiOq+Wxn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eS9v++8jOWboOS4uuS9oOWFt+Wkh+S6huaJgOacieWkqeS9v+eahOa9n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Co+e/qee/qemjnuiInueahOidtOidtu+8jOiInuWwveS6huWkqeW6l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eahOaJgOacieeahOe+juS4veOAgjwvcD48cD48ZW0+NS48L2VtPuS9o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Isei/h++8jOaJgOS7peS9oOS4jeebuOS/oei/meS4lueVjOS4iu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etieS9oOeIseS4iuiwgeS6hu+8jOS9oOWwseefpemBk+S4lueVjOS4i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WugeWPr+atu++8jOS5n+S4jeS8muWvueWlueWHuuWwl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WmguaenOeUn+a0u+aYr+WNleihjOmBk++8jOWwseivt+S9oOS7juatp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mdou+8jOiuqeaIkeaXtuaXtuWPr+S7peeci+ingeS9oO+8m+Wmguaen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ihjOmBk++8jOWwseivt+S9oOiuqeaIkeeJteedgOS9oOeahOaJi++8jOepv+ihj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mHjO+8jOawuOi/nOS4jeS8mui1sOS4o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3neemu++8jOW9k+i2iui1sOi/nOWQju+8jOWwseWGjeS5n+i1sOS4je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S4gOenjeeIse+8jOS4jeaYr+avj+WkqemDveaMguWcqOWYtOi+ue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eahOacgOa3seWkhO+8jOS4gOebtOayoeS6uuefpemBk++8m+acieS4g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4jueUn+S/seadpeeahO+8jOWwseeul+WcsOeQg+avgeeBre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4gOenjeaAp+agvO+8jOaYjuefpeaYr+eIseiAjOS4jeS8muihqOi+v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oOWvueaWue+8m+acieS4gOenjeaEn+aDhe+8jOS4jeeul+WIu+mqqOmTr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WPqueIseS4gOasoe+8jOawuOi/nOmDveS4jeS8m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WcqOS9leaXtu+8jOaXoOiuuuS9oO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m+ivt+iusOS9j++8muaIkeawuOi/nOaUr+aMgeS9oO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dgOS9oO+8jOWboOS4uuS9oOaYr+aIkeacgOeIseeahOS6uu+8geaIkee7i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lueVjOS4iuacieS4sOWOmueahOeIse+8jOaIkeS4jeiDvei+nOi0n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vueS9oOivtO+8jOaIkeeIseS9oO+8jOivt+S9oOWAvuWQr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7kvaDnm7jor4bmmK/kuIDnp43nvJjvvIzkuI7kvaDnm7jmgYvmmK/kuIDnp4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mmK/kuIDnp43npo/vvIzmiJHmhL/lkozkvaDnm7jkvL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lnKjmiJHouqvovrnkuZ/lpb3vvIzlnKjlpKnovr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JbnlYznmoTop5LokL3mnInkuIDkuKrkvaDvvIzop4nlvpf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Knmn5TlronlrprkuobjgILmiJHniLHkvaDvvIzkuI3lhYn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5jlm6DkuLrlkozkvaDlnKjkuIDotbfml7bmiJHnmoTmoLflrZD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Ynlm6DkuLrkvaDkuLrmiJHogIzlgZrnmoTkuovvvIzov5jlm6DkuL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g73lgZrmiJDnmoTkuovvvJvmiJHniLHkvaDvvIzlm6DkuLrkvaDog73llKT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pgqPpg6jliIbvvIzmiJHlv4Pph4zmnIDnvo7kuL3nmoTlnLDmlrnoo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haflvpfpgJrkuq7jgII8L3A+PHA+PGVtPjkuPC9lbT7niLHkuIrkuIDkuKr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rYnlubPmt6HkuoblkI7vvIzov5jlnZrlrojpgqPku73or7roqIDvvIzlsL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LniLHvvIzku47mnaXkuI3mmK/ov47lkIjjgILlkLXkuI3mlaPvvIzpqo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mmK/nnJ/niLHjgILlhbblrp7vvIznnJ/niLHkuIDkuKrkurrvvIzkvaDkvJ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4XkuI3oh6rnpoHnmoTml4vmtqHkuK3jgILku5borqnkvaDmtYHms6rvvIz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3nrqHov5nmoLfvvIzku5bnq5nlnKjpgqPph4zvvIzkvaDov5jmmK/kvJ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ku5bnmoTmiYvvvIzkuI3nlLHoh6rkuLvjgII8L3A+PHA+PGVtPjE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Sq5piO55m95oiR5Li65LuA5LmI6YKj5LmI55yL6YeN6Lef5L2g5aSa5ZC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Lef5L2g5aSa55yL5LiA5Zy655S15b2x77yM55Sa6Iez5ZKM5L2g5aSa6LWw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Lya5byA5b+D55qE5LiA6Lev6Lmm6Lmm6Lez6Lez44CC5YCS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ZCD6YKj6aG/6aWt77yM5aSa5oOz55yL6YKj5Zy655S15b2x77yM5aSa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q2l6Lev77yM5Y+q5piv5Zug5Li65YGa6L+Z5Lqb5LqL6YO95piv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Z5Lqb5bCP5LqL5a+55oiR6ICM6KiA5bCx5piv5L2g5YWo6YOo55qE6Zmq5Ly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kmuWwkeasoeayiea1uOWcqOaDs+S9oO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neS4neeahOWTgOaEge+8jOWMluaIkOS6humBpemBpeeahOebuOaAne+8jOWIk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eahOWkqemZhe+8m+WkmuWwkeasoeS+neWBjuWcqOeIseS9oOeahOaAgOaK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9oOa1k+a1k+eahOaDheaEj++8jOW4puedgOS9oOeCveeDreeahOW/g++8j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Wbnu+8m+WkmuWwkeasoeeCueeHg+S6hui6geWKqOeahOaDhee7qu+8jOeXtO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muS6huS4gOS4quWkp+iDhueahOWGs+Wumu+8jOWPquWcqOS7iueUn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WSjOS9oOawuOi/nOS4jeWIhuemu+OAgjwvcD48cD48ZW0+M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kvaDomb3nhLbmsqHorqnmiJHkvY/kuIrliKvlooXvvIzkvYb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mtYHmtarooZflpLTvvJvkvaDomb3nhLbmsqHorqnmiJHnqb/kuIrlh6DkuI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vvIzkvYbkuZ/msqHorqnmiJHlhrvnnYDvvJvkvaDomb3nhLbmsqH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lqYbvvIzkvYbkuZ/msqHnvLrmiJHpm7boirHpkrHvvJvkvaDomb3nhLbmsqH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PlpKfppJDvvIzkvYbkuZ/msqHorqnmiJHppb/nnYDvvJvkvaDomb3nhLb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ljbTnu5nmiJHmnIDnnJ/lrp7nmoTniLHvvJvkvaDomb3nhLbkuI3mmK/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ljbTmr4/lpKnkuLrkuobov5nkuKrlrrblpZTms6LnnYDvvJvogIHlhaz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EzLjwvZW0+54ix77yM5piv5LiA56eN6LSj5Lu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LiN5Yiw5pu05aW955qE77yM6ICM5piv5Zug5Li65bey57uP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6Kw5Yiw5pu05aW955qE77yb5oiR5LiN5piv5LiN5Lya5a+55Yir5Lq6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ey57uP5pyJ5LqG5L2g77yM5oiR5bCx6KeJ5b6X5rKh5b+F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Lq65Yqo5b+D77yb5oiR5LiN5piv5LiN5Lya54ix5LiK5Yir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u05Yqg5oeC5b6X54+N5oOc5L2g77yM6IO95Zyo5LiA6LW35LiN5a655pi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N5piv5pyA5aW955qE77yM55Sa6Iez5LiN5piv5pyA6YCC5ZCI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4+N5oOc55qE44CCPC9wPjxwPjxlbT4xNC48L2VtPuacieS6m+S6u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Po++8jOacieS6m+S6uuiEseWPo+iAjOWHuuOAguS5n+iuuOacieS6uuabvumdmem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OAguWPr+S4jeWPr+S7peetieetieaIke+8jOetieaIkeW5oeeEtumGkuaCn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jui+qOaYr+mdnu+8jOetieaIkeivtOacjeiHquW3se+8jOetieaIkeeIrOWHu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ieaIkee8neWlveiDuOiFlOadpeeci+S9oOOAguWPr+aYr+WFqOS4lueV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OAguetie+8jOeUn+WRveWwhuWGmea7oemUmeWIq+Wtl++8jOeci+S4jeing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gemdouOAguWFqOS4lueVjOmDveS4jeefpemBk+iwgeWcqOeti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oiR55+l6YGT77yM5oiR5oeC5b6X77yM5oiR5piO55m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Yr+S4gOWPpeavlCZsZHF1bzvmiJHniLHkvaDvvIzmiJH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oOF55qE6KGo55m944CC5Lu75pe25YWJ6aOe6YCd77yM5LuW5rC46L+c6Y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6buY6buY55u45a6I44CC5Lu757mB5Y2O6JC95bC977yM5Lu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I552A5b+D54G155qE5aWR57qm77yM5Y2D5biG6L+H5bC95aSE6buY6buY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bm25LiN5LiA5a6a5Lya5oeC5L2g77yM5oeC5L2g55qE5L2g5omN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5qE54ix552A5L2g44CC55Sf5ZG95Lit77yM5aaC6Iul6IO95aSf6YGH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77yM5Y+I6K+l5piv5oCO5qC355qE5bm456aP44CCPC9wPjxwPjxlbT4x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+8jOaYr+aIkeS7rOe7iOeUn+mavuW/mOeahOaXpeWtk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aDs+ivtO+8jOiAgeWphuiwouiwouS9oOeahOmAieaLqe+8geaBi+eIs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mraPpmarkvaDnmoTml7bpl7Tlhbblrp7lvojlsJHvvIzmiJHog73nu5n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ubbkuI3lpJrvvIzkuI3mmK/miJHkuI3mg7PvvIzlj6rlm6DkuLrvvIz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pvkurrvvIHmiJHnn6XpgZPvvIzniLHmmK/kuIDnp43lpYnnjK7vvIzpgqPkuYj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pvkurrnmoTniLHlsLHmhI/lkbPnnYDmm7TlpKfnmoTlpYnnjK7jgILmiJHlkJHkva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JHkvJrmsLjov5znj43mg5zkvaDvvIzniLHkvaDvvIzljIXlrrnkvaDvvIz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miJHku6znmoTniLHmg4Xlv6DotJ7lpoLkuI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5Sc6KiA6Jyc6K+t77yM5Y+q5oOz5ZGK6K+J5L2g77ya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nKjkvaDku7vmgKfml7borqnkvaDkuIDkuIvvvIzlnKjkvaD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HkvaDkuIDkuIvvvIzlnKjkvaDlvIDlv4Pml7bkurLkvaDkuIDkuIvvvIzlnKj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7bpmarkvaDkuIDkuIvvvIzlnKjkvaDlirPntK/ml7blhbPlv4PkvaDkuIDkuI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l7bmiormiJHnmoTogqnohoDorqnkvaDpnaDkuIDkuIvjgILlsLHorqn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vvIzntK/np6/miJDmiJHlr7nkvaDmnIDnnJ/nmoTniLHvvIzmiorkvaDljIXl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I8L3A+PHA+PGVtPjE4LjwvZW0+57uT5ama5pe277yM5L2g6K+05L2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uO5q2k5Lqk57uZ5LqG5oiR77yM6L+Z6K6p5oiR5oSf5Yiw5b6I55e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+v5Lul5oqK5L2g55qE5bm456aP57uZ5oiR5ZGi77yf6L+Y5piv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7uZ5oiR5ZCn77yM5oiR6KaB6K6p5L2g5LuO5q2k5Zug5Li65ZKM5oiR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rC46L+c5aaC5p6c5LiW55WM5LiK5pyJ5LiA55m+5LiH5Lq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piv5YW25Lit5LmL5LiA44CC5aaC5p6c5LiW55WM5LiK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YKj5LmI6L+Z5Liq5Lq66IKv5a6a5bCx5piv5oiR44CC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5Zac5qyi5L2g77yM6YKj5LmI6IKv5a6a5bCx5piv5oiR5q2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asoeWwseWlve+8jOaIkemZquS9oOWOu+eci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mYs+WFieeBv+eDgueahOaXpeWtkOmHjOW8gOaAgOWkp+eske+8jO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epuuawlOmHjOWQteWQtemXuemXue+8jOS9oOWPr+efpemBk++8jO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OAguS4lueVjOi/mOWwj++8jOaIkeW4puS9oOWOu+WIsOWkqea2r+a1t+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DpuaBvOeahOinkuiQvemHjOWBnOatouWvu+aJvu+8jOWcqO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FouaFouWPmOiAge+8jOS9oOWPr+efpemBk++8jOaIkeWFqOmDq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S9oOi3s+OAgjwvcD48cD48ZW0+MjAuPC9lbT7nlKjmiJHnmoTlj4zmiYv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tKfntKflnLDmi6XlnKjmgIDkuK3vvIzlk6rmgJXlj6rmnInkuIDmrK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47mnaXmsqHmnInlk4HlsJ3ov4fmuKnmmpbnmoTmhJ/op4nvvIzkuZ/orrj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lr5LlhrfvvJvlpoLmnpzmiJHku47msqHmnInmhJ/lj5fov4fniLHmg4X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kuZ/orrjlsLHkuI3kvJrov5nmoLflnLDnl5voi6bjgILlpoLmnpz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loToia/nmoTkvanmoLzvvIzlpoLmnpzmiJHku47mnaXmsqHkuI3mm77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L/pl7TvvIzmiJHlsLHkuI3kvJrnn6XpgZPmiJHljp/mnaXmmK/ov5nmoLf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xLjwvZW0+5oiR6KaB5Y+Y5oiQ5LiA5Liq5bCP57K+54G1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4G16a2C5rex5aSE77yM5Y675YC+5ZCs5L2g55qE5b+D6Lez77yM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oSf5Y+X5L2g55qE5oCd5oOz77yM5L2g55qE5oS/5pyb77yM6L+Z5qC3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b+D5pyJ54G154qA5LqG77yM55+l6YGT5aaC5L2V5aW95aW9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6LWw6L+R5oiR77yM6Z2g6L+R5oiR77yM5oul552A5oiR77yM5L6d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77yM5ZC7552A5oiR77yb6KaB5L2g5aW95aW95Zyw54ix5oiR77yM6IC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KM5L2g5L6d5YGO5Zyo5LiA6LW377yM5L2g5Lya5Y+R546w5q2k5pe2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Lit6YKj6YGT5pyA6Z2T5Li955qE6aOO5pmv57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a3seWkhO+8jOWcqOawtOS4gOaWueeahOebuOWuiO+8jOaIluiu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juaIke+8jOmDveS8muaYr+W5uOemj+OAguWcqOi/meS6m+WuiOacm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eahOS4pOerr++8jOW9k+S9oOeahOecvOelnuS7juaeneWPtumXtOa8gua1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Yr+WQpua7oea7oeeahOmDveaYr+aIkeeahOi6q+W9se+8n+WwseWDj+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gOagt+OAguaIkeeahOecvOS4reWZmea7oeS6huazquawtO+8jOeci+i/nOaW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zlemihOefpeeahOacquadpeaXtuWFie+8m+aDs+S9oOS4gOWumuWcqOWSjO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vOS4reS4gOWumuacieS4jeiIjeeahOemu+WIq++8jOWSjOWlkeWQiOeahOect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ivtOaIke+8jOS4gOWumuiDveihjO+8jOS4gOWumuacieS4gOS4quacuuS8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WOu+OAgjwvcD48cD48ZW0+MjMuPC9lbT7nnJ/mraPnmoTniLH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armvKvnmoTmv4Dmg4XvvIzkuZ/kuI3mmK/mg4rlpKnliqjlnLDnmoTooajnm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oh6rnhLbogIznhLbnmoTnibXmjILvvIzkuIDku73kuI3liqjlo7Doib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Dku73orr7ouqvlpITlnLDnmoTkvZPotLTvvIzkuIDku73lpoLlvbHpmo/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jgILlho3lpJrnuYHljY7lkozmtarmvKvnmoTml7blhYnvvIzpg73mr5TkuI3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LTntKDnm7jkvp3nmoTlsoHmnIjvvIznlJ/mtLvlj6/ku6XmmK/lubPmt6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r5fmhI/nmoTvvIzlj6ropoHmiJHku6zkuI3nprvkuI3lvIPnmoTnibXnnYD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mr4/kuIDlpKnvvIzmr4/kuIDkuKrml6XlrZDpg73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Lq65ZGK6K+J5oiR6bG855qE6K6w5b+G5Y+q5pyJ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mL5ZCO5a6D5bCx5LiN6K6w5b6X6L+H5Y6755qE5LqL5oOF77yM5LiA5YiH5Y+I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w55qE44CC5Zug5q2k77yM5Zyo6YKj5bCP5bCP55qE6bG857y46YeM6bG85YS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Sf5Yiw5peg6IGK44CC5oiR5a6B5oS/5piv5Y+q6bG877yM56eS5LiA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+Y6K6w77yM5Lul5YmN6YGH5Yiw55qE5Lq677yM5Lul5YmN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4Of5raI5LqR5pWj77yM5Y+v5oiR5LiN5piv6bG844CC5peg5rOV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eg5rOV5b+Y6K6w54m15oyC55qE6Ium5peg5rOV5b+Y6K6w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S48L2VtPuaIkeS4gOebtOinieW+l+aIkeaJjeaYr+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jOS7peWJjeaIkeS4jeWkquS8muebuOS/oee8mOWIhu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ivhuS6huS5i+WQju+8jOaIkeebuOS/oeS6hu+8jOiAjOS4lOaIkeS8muinie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upOivhuWluemCo+Wkqei1t++8jOaIkeWwseefpemBk+i/meS4quS6uuS8mu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aIkeS5n+S8muWRteaKpOS/neaKpOWlueS4gOi+iOWtkOOA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eahOaci+WPi+mdouWJje+8jOWQkeWlueS7rOS/neivge+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mZquWcqOS9oOi6q+i+ue+8jOWvueS9oOWDj+S7peWJjeS4gOagt+Wlv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2iuadpei2iuWlveOAgjwvcD48cD48ZW0+MjYuPC9lbT7nvJjliIbph4zpmr7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Tmg4XmsLjmgZLvvJvmhJ/mg4XkuK3pmr7lvpfnmoTvvIzmmK/kuKTlv4P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pnZ7mmK/mg4Xmt7HnvJjmtYXvvIzogIzmmK/nvJjliIblloTlj5jvvJvlubb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n63mg4Xplb/vvIzogIzmmK/kurrlv4Ppmr7mtYvjgILlv4PmmK/mnInmuKnluq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KvkurrmiY3og73nnJ/vvJvmg4XmmK/nm7jkupLnmoTvvIzkvaDlroj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jgILliKvnrYnplJnov4fkuobvvIzmiY3nn6XpgZPmnIDnvo7nmoTpo47mma/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ljrvkuobvvIzmiY3mmI7nmb3mnIDnnJ/nmoTmhJ/mg4XjgILot6/nmoTplb/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zohJrljrvotbDvvJvmg4XnmoTmt7HluqbvvIzpnIDopoHkuKTlv4P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pyJ5LiL6L6I5a2Q77yM6K6w5b6X5LiN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aSq6L+c77yM5Zug5Li65oiR5oCV5ZKM5L2g5rKh5pyJ5py65Lya56Kw6Ke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6L6I5a2Q5L2g6L+Y5rKh5om+5Yiw5oiR5LmL5YmN77yM6K6w5b6X5LiN6KaB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7uT57yY77yM6KaB55u45L+h5oiR5Lus5oC75Lya6KeB44CC5aaC5p6c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6YGH6KeB77yM6K6w5b6X6KaB6K6p5L2g5YWI54ix5LiK5oiR77yM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yF5a655oiR5omA5pyJ55qE5Lu75oCn44CC5aaC5p6c5LiL6L6I5a2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ix5LiK5oiR77yM6K6w5b6X6KaB5aSa5Zyo5LmO5oiR5pSv5oyB5oiR44CC5bCx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4ix5L2g6YKj5qC355qE54ix5oiR44CCPC9wPjxwPjxlbT4y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h+W+l+W5uOemj++8jOWPiOWus+aAlei/h+W+l+S4jeW5uOemj+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AleS9oOaOpeWPl+S4jeS6huaIke+8jOS4jeeIseaIke+8jOWNs+S9v+acg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NtOS5n+WcqOWus+aAleedgOWkseWOu++8jOi0quWpquWcs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boOS4uuWus+aAleS9oOeahOa2iOWkse+8jOS9huaYr+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xheS9j+eahOe6ouWwmOmBk+Wcuu+8jOW+l+WIsOS4juWkseWOu+WcqOS4jeaW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re+8jOS7juS4gOS4quS6uuWIsOWPpuS4gOS4quS6uu+8jOS7juS4gOS4quep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S4gOS4quepuumXtOOAgjwvcD48cD48ZW0+MjkuPC9lbT7nsonnmb3nmoTokL3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4TnmoToirHolYrvvIzljYPmnLXkuIfmnLXnsIfmi6XlnKjkuIDotbfvvIzlnKj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6XmjKTnnYDvvIzmrKLnrJHnnYDvvIzntKDpm4XjgIHnq6/luoTvvIzljbTlj4jpmp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nppbDkuI3kvY/nmoTng63mg4XvvIzkuIDnk6PmnInkuIDnk6PnmoTlp7/mgI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nInkuIDnk6PnmoTpo47mg4XvvIzlg4/ljYPkuIflj4zlkKvnrJHnmoTnnLjvvIzmmI7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ZDvvIzlqIfpnaLlkKvnvp7jgILlvq7po47mi4Lov4fvvIznu7/ms6Lpl6rliq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v7vmu5rvvIzlg4/mnoHkuobkuIDlnLrnm5vlpKfnmoToirHnk6P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26Z2e5oiR5rKh5pyJ6YGH6KeB5pu05aW955qE77yM5Y+q5Zug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oOz5YaN6YGH6KeB5pu05aW955qE77yb5bm26Z2e5oiR5pyq5pu+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b+D77yM5Y+q5Zug5oiR5bey57uP5pyJ5LqG5L2g77yM5oiR5bCx5LiN5oOz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qo5b+D77yb5bm26Z2e5oiR5LiN54+N5oOc5Yir5Lq677yM5Y+q5Zu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G5L2g77yM5oiR5bCx5LiN5oOz5YaN54+N5oOc5Yir5Lq644CC5L2g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aW955qE6aOO5pmv77yM5YC85b6X5oiR55WZ5Zyo5bGe5LqO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S48L2VtPueIseS4iuS4gOS4quS6uuWuueaYk++8jOeti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ju+8jOi/mOWdmuWuiOmCo+S7veivuuiogO+8jOWwseS4jeWuueaYk+S6hu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i/juWQiOOAguWQteS4jeaVo++8jOmqguS4jei1sO+8jOaJjeeul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WFtuWunu+8jOecn+eIseS4gOS4quS6uu+8jOS9oOS8mumZt+WFp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i+a2oeS4reOAguS7luiuqeS9oOa1geazqu+8jOiuqeS9oOWkseacm++8jOWNs+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7luermeWcqOmCo+mHjO+8jOS9oOi/mOaYr+S8mui1sOi/h+WOu+eJte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seiHquS4u+OAgjwvcD48cD48ZW0+MzIuPC9lbT7ml7blhYn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r5TkuI3kuIrkvaDnmoTkuIDkuJ3nrJHlrrnvvIzmiJHlnKjmiJ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kvaDnmoTlrZjlnKjjgILlnKjov5npnZLmtqnnmoTlubTnuqrvvIz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iqzoirPnlZnlnKjkuobov5nph4zjgILmr4/kuIDlsIHkv6Hku7bpg7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mgYvvvIzpgqPkuIDlubTov5jorrDlvpfkvaDpnZLooaPntKD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pm6joiKzlh7rnjrDlnKjmiJHnmoTpnaLliY3vvIzoh7Pku4rkvp3ml6flv4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ml7blhYnkuIDnm7Tov5nkuYjnnLfmgYvnnYDmiJ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5yL5byA5LqG77yM5oOz6YCa5LqG77yM5b+D55eF5Lmf5bCx5qC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15p2l5bCG5oyh77yM5rC05p2l5Zyf5o6p77yM5oqK5b+D5pS+5bmz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bm456aP5omN5Lya5bi45Zyo44CC5LiA5pem5pyJ5LqG6LSq5qyy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x5Y6744CC5aaC5p6c5L2g566A5Y2V77yM6L+Z5Liq5LiW55WM5bCx5a+5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66A5Y2V55Sf5rS75omN6IO95bm456aP55Sf5rS777yM5Lq66KaB6Ieq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5oOF6YO95LiN6IO95oOz57mB5p2C77yM5b+D54G155qE6LSf6I23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Co5aSp5b+n5Lq644CCPC9wPjxwPjxlbT4zNC48L2VtPu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gOWPpeWIhuaJi+iAjOe7k+adn++8jOabtOS4jeS8muWboOS4u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AjOecn+eahOWBmuWIsOS4gOasoeS4jeW/oOeZvuasoeS4jeWuueOAg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aEn+aDheeahOabsuaKmOmHjOS4gOi1t+aIkOmVv+OAguWPquimgee7j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suaKmOeGrOS6hui/h+WOu+eIseWwseWPiOWinumVv+S6hueCue+8jOWPiOS4gOS4q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rOS6hui/h+WOu+Wkp+WutuWtpuS8muePjeaDnOWvueaWueS4gOeCueOAguS4gOi3r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2iuadpei2iua3se+8jOWPquS8mua3sea3seeahOebuOeIseedgO+8jOaHgu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+8jOS4jeS8muWGjeWIhuW8gOOAgjwvcD48cD48ZW0+MzUuPC9lbT7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JbnlYzkuIrmnIDlkJ3llaznmoTkurrvvIzlm6DkuLrmiJH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rnkuI3lvpfkuIDnspLmspnlrZDnmoTlh7rnjrDjgILkvYbmmK/lvZPmiJH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j5HnjrDmiJHlj5jlvpfmm7TliqDnmoTlsI/msJTkuobvvIzlsI/msJ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orkvaDnmoTniLHlgbfliLDmiJHnmoTlv4Pnqp3jgILmiJHlr7nkvaDnmoT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mK/ml6Dkurrog73lj4rnmoTvvIzkuYPoh7Pkuo7miJHmg7PopoH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iLHnmoTlsL3lpLTjgILkuI3nn6XpgZPmiJHlv4Pnm67kuK3nmoTlpbPnpZ7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miJHmiZPlvIDniLHmg4XnmoTnqpfmiLfvvIzorqnmiJHop6bmkbjkva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J88L3A+PHA+PGVtPjM2LjwvZW0+5L2g5LiN5byA5b+D55qE5pe25YCZ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Ot5rOj55qE5pe25YCZ77yM5oiR6Zmq5L2g77yM5L2g5b+D5oOF5b6I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Zmq5L2g77yM5L2g5LiN5oOz5Zue5a6255qE5pe25YCZ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oCO5qC377yM5oiR6YO96Zmq5L2g77yM5Y+q5Zug5Li6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2g5bCx5piv5oiR55qE6Z+z5LmQ77yM5L2g57uZ5oiR5bim5p2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44CC5L2g5piv5oiR55qE5YWo6YOo77yM5L2g57uZ5oiR55Sf5ZG9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oiR5rC46L+c54ix5L2g77yB5auB57uZ5oiR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WFieiLpeawtO+8jOmdmeWdkOWFiemYtOS4gOmahe+8jOWwhuS4gOah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/nOWvhOS6juWygeaciOeahOaOjOW/g++8jOaFouaFouWTgeivu+WFtuS4re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W/g+W/g+W/teW/teazm+m7hOeahOaVheS6i++8jOWcqOS4gOaUr+e0oOeslOS4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+8jOe7huivu+W/g+S4reiPqeaPkO+8jOWygeaciOeahOWFiei+iea4hea1heedg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iueEtuS6hui/h+W+gOeahOiusOW/hu+8jOa8q+atpeWcqOaXtuWFieeah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gOacteiKseiQveeahOS9memmme+8jOWFgeS4i+WygeaciOS4gOS7veWuieaal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miJHlm6DniLHlpLHmmI7vvIzku47mraTlj6r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iJHlm6DniLHlpLHogarvvIzku47mraTlj6rpl7vkvaDnmoTnrJHvvJv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LHor63vvIzku47mraTlj6ror7TmiJHniLHkvaDjgILmiJHml6DnlY/lpLH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pfliLDkvaDjgILmiJHmipvpmaTkuIDliIfmnYLlv7XvvIznlKjnnJ/mg4X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kuIDluqfloKHlnpLvvIzmiormiJHlr7nkvaDnmoTniLHmlL7liLDkuobph4z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oKHlnpLlgZrkuobnnJ/nqbrlpITnkIbvvIzkvb/miJHlr7nkvaDnmoTniLH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vvIzkv53otKjmnJ/mmK/miJHnmoTkuIDnlJ/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YyW5L2c5LqG5LiA5p2v6buE5Zyf77yM6L+Z6buE5Zyf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2S6I2J5Lmf5piv5Li65L2g6ICM57u/77yM5byA5Ye655qE6buE6Iqx5Lm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aaZ77yb5aaC5p6c5pyJ5LiA5aSp77yM5oiR5YyW5L2c5LqG5LiA5rq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F5rOJ6YeM57+p6Le55ri45pGG55qE6bG85YS/5Lmf5piv5Li65L2g6ICM6Ii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5qE5rOJ5ZON5Lmf5piv5Li65L2g6ICM5ZSx44CC6K+35YWB6K645oiR77yM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JmxkcXVvO+aIkeeIseS9oCZyZHF1bzvjgILmiJHniLHkvaDvvIzku6XmmJT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5vlkoznq6XlubTnmoTlv6Dor5rvvJvmiJHniLHkvaDvvIzku6XmiJHnmoTnnLzms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miJHniLHkvaDvvIzku6XmiJHnmoTlj4zoh4LlkozogqnohoDvvIzku6Xlj4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pg6jnmoTlipvph4/jgII8L3A+PHA+PGVtPjQwLjwvZW0+5L2g5oOz6L+H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Lya6YGH5Yiw5pmu6YCa55qE5oyr5oqY44CC5L2g5oOz6L+H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LiA5a6a5Lya6YGH5LiK5pyA5by655qE5Lyk5a6z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77yM5L2g5oOz6KaB5pyA5aW977yM5bCx5LiA5a6a5Lya57uZ5L2g5p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v6L+H5Y6777yM5L2g5bCx5piv6LWi5a6277yM6Zev5LiN6L+H5Y6777yM6YKj5bC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CA5Zue5Y675YGa5Liq5pmu6YCa5Lq65ZCn44CC5omA6LCT5oiQ5Yqf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aSa6IGq5piO77yM5Lmf5LiN5piv6KaB5L2g5Ye65Y2W6Ieq5b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O95ZCm56yR552A5rih6L+H6Zq+5YWz44CCPC9wPjxwPjxlbT40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+8jOWUseWwveW/g+erreWKm+azqu+8jOihgOWGmeaDheaEgeaBqO+8jOW9vOWyu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9kuacn++8jOivu+edgOiHqui6q+eahOe7j+WFuOaVheS6i++8jOi/meS7v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uteaDheauh++8jOiuqeS7iueUn+iAjOS4uuaJk+WKqO+8jOiuqeatpOaXtuiAj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uqeaYr+WkmuWwkeaXoOaAqOaXoOaClOWiqOeslOiAjOS4uuaPj+e7m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AqOabsuOAgua2heejkOmYmeivje+8jOWFgeaIkeS6juWGsOWGu+S4ieWw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aDs+aAnemdmeawtOa1gea3se+8jOWknOWPiOW+iOa3seaXtu+8jOW5vemXru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iwgeS6uuS6uueJqeWJquW9se+8jOaFsOaIkeWHieiWhO+8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kozkvaDlkLXmnrbvvIzkvYbmiJHkuI3kvJrovbvmmJPnprvlv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mhI/msJTkvaDvvIzkvYbmiJHmmK/mg7PnnIvkvaDlkIPphovvvIzmiJHkvJr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kvJrmrbvnvKDkvaDvvIzmiJHkvJrlj5bnrJHkvaDvvIzkvYbkuI3kvJr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miJHkvJrnrqHnnYDkvaDvvIzkvYbkuI3mg7PmnInmnLrkvJr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6PmmK/lv4PpnZ7vvIzkvYbluIzmnJvkvaDog73nnIvpgI/miJHnmoTlv4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Z/lpb3vvIzlhrfmt6HkuZ/lpb3vvIzlj5Hnlq/kuZ/nvaLvvIzov5nkup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mg7Plr7nkvaDor7TnmoTkuInkuKrlrZf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pWi6K+077yM5oiR5bCx5pWi5YGa77yb5L2g5pWi6Le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77yb5L2g5pWi5auB77yM5oiR5bCx5pWi5ai277yb5L2g5pWi6Iqx6ZK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yj6ZKx77yb5L2g5pWi5b2T57qi5aSq54u877yM5oiR5bCx5pWi5b2T54Gw5aSq54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q275b+D6LiP5Zyw77yM5oiR5bCx5pWi5LiN56a75LiN5byD77yb5L2g5pWi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77yM5oiR5bCx5pWi55m95aS05YGV6ICB44CC5pyI5pel5oOF5Lq66IqC77yM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L2g55qE5LiA5YiH77yM5oiR5bCx5pWi6K+05L2g5piv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OsOWcqOacgOWkp+eahOaEv+acm+WwseaYr+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mGkuadpeeahOaXtuWAmeWwseiDveeci+ingeS9oO+8jOeci+ing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uWPquimgeaIkeiDveeci+ingeS9oO+8jOaIkeWwseinieW+l+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IkeWwseiDveW8gOW/g+eahOeUn+a0u+OAguWIsOeOsOWcqOS4uuato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cgOWkp+eahOW/q+S5kOmDveaYr+S9oOe7meeahO+8jOaIkeiusOW+l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mDveacieS9oOeahOWtmOWcqO+8jOaIkeW4jOacm+S7peWQju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S8muaUueWPmOOAgjwvcD48cD48ZW0+NDUuPC9lbT7mi7zlkb3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nlJ/mgJXlgZrplJnkuIDngrnlr7nmlrnlsLHkuI3llpzmrKLkva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ogIzmmK/lj5bmgqbjgILliIbmiYvlkI7op4nlvpfmm7TniLHlr7nmlr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tLvkuI3kuIvljrvvvIzov5nkuI3mmK/niLHmg4XmmK/kuI3nlJjlv4PjgILkva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t6XkvZzliqrlipvlgZrkurrvvIznlJ/mgJXliKvkurrkvJrnnIvkuI3otbf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lvLrvvIzogIzmmK/mgZDmg6fjgILorrjlpJrkurrooqvmg4Xnu6r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mipPkvY/ogIzkuI3mlaLmlL7lvIPjgILkvYbku4DkuYjpg73kuI3mlaL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lpJrntK/jgILkvJrmlL7lvIPnmoTnlJ/mtLvmiY3kvJrmm7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4ix5oOF5piv6ZyA6KaB5LiN6aG+5LiA5YiH55qE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Kj5LmI5b6I5pi+54S277yM5a+55pa55bm25LiN5Lya5aSq5Zyo5LmO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ug5Li65LiA5Liq5Zyo5LmO5L2g55qE5Lq677yM5piv5LiN6IiN5b6X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k5a6z55qE44CC5omA5Lul6K+077yM5b2T5L2g5Li654ix5oOF6ICM54m654m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77yM5a+55pa554ix5L2g5bCx54ix55qE6LaK5bCR44CC5LiA5ZGz55qE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iv5b6I57Sv55qE44CC6ICM55yf5q2j6KKr54ix55qE5oSf6Ke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X5a6g44CCPC9wPjxwPjxlbT40Ny48L2VtPuaIke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aXqeS4iumGkuadpeaXtu+8jOeci+eci+acieayoeacieS9oOWPkeadpe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OpeadpeeUteOAguaIkeayoeacieW+iOaDs+S9oO+8jOWPquaYr+aKiuS9oOadpeeU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Ur+S4gOeahOmTg+mfs+OAguaIkeayoeacieW+iOaDs+S9oO+8jOWPquaYr+WcqO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iq+afkOWPpeatjOivjeWHu+S4re+8jOiEkeS4reWHuueOsOefreaag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ayoeacieW+iOaDs+S9oO+8jOWPquaYr+aDs+eci+eci+S9oOeahOagt+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9oOeahOWjsOmfs+OAguaIkeWPiOayoeacieW+iOaDs+S9oO+8jOWPquaYr+avj+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esrOS4gOS4quaDs+WIsOS9oOOAgjwvcD48cD48ZW0+NDg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ojluoblubjoh6rlt7HlkozkvaDmnInov4fkuIDmrrXpnZ7luLj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uZ/lvojluoblubjkvaDmm77nu4/mmK/miJHnmoTlpbPmnIvlj4v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lpLHljrvkuobjgIHomb3nhLbnjrDlnKjmiJHmi6XmnInkuI3kuob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vojlg4/ot5/kvaDor7Tlo7DmiJHniLHkvaDjgILlk6rmgJX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l6Dms5Xlho3op4HpnaLvvIzpg73msqHmnInkvaDnmoTmtojmga/kuob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kvY/vvIzmiJHnmoTlv4Pph4zkuIDnm7TlnKjlj6jlv7XnnYDkvaDjgI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lhbPkuY7nnYDkvaDjgIHkuIDnm7Tlg4/kuIDkuKrlpKnkvb/lnKj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vaDjgILnjrDlnKjmiJHkvp3nhLbmmK/pgqPmoLfnmoTniLHkva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kuIDliIbmr4/kuIDnp5LjgILmnInkupvor53miJHkuI3nn6XpgZPmiJHlvZP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TvvIzmiJHor7TkuobmiJHmgJXmiJHkvJrlkI7mgpTkuIDml7b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vJrlkI7mgpTkuIDkuJbjgILpgqPlsLHmmK/kurLniLHnmoTvvIzlj6/ku6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lnKjlm57liLDmiJHnmoTouqvovrnlkJ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A5Lu25bel5L2c5LiN6L6b6Ium77yM5rKh5pyJ5LiA5aSE5Lq6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5Y2z5L2/5L2g5YaN5o6S5pal546w5Zyo55qE5LiN5oSJ5b+r77yM5YWJ6Zi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H5b6X5oWi54K544CC5omA5Lul5LiN6KaB6ZqP5oSP5Y+R6IS+5rCU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55qE44CC6KaB5a2m5Lya5L2O6LCD77yM5Y+W6IiN6Ze05b+F5pyJ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q6K6h6L6D44CC6KaB5a2m552A6LiP5a6e6ICM5Yqh5a6e77yM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b2T5LiA5Liq5Lq65pyJ5LqG6Laz5aSf55qE5YaF5ra15ZKM54mp6LSo5YG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q655Sf5bCx5Lya5Y+Y5b6X5bqV5rCU5Y2B6La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7peS4uuWls+S6uuimgemSseWPiOimgeaIv+WtkO+8jOWFtuWunuWls+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aYr+S4gOS4quiDveaHguWlueeUt+S6uuOAguWls+S6uuS7peS4uu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ci+WPiOimgeWQrOivne+8jOWFtuWunueUt+S6uuecn+ato+mcgOimge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7lueahOWls+S6uuOAguWls+S6uuimgeS4gOS4quW9kuWuv++8jOeUt+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S4jeeuoeS4remXtOWkmuWwkeiKseagt++8jOWIsOacgOWQjumDveauiu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eIseWIsOe7iOeCueWPqumdoOi/meS4ieagt++8muebuOefpeOAgeebuOS8t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TEuPC9lbT7kuIDlj6XmiJHnrYnkvaDvvIzkuI3nn6Xpg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KfnmoTli4fmsJTjgILlroPov5zmr5TmiJHniLHkvaDkuInkuKrlrZf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LkuI3mmK/mr4/kuKrkurrkvaDpg73mhL/mhI/nrYnlvoX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gLzlvpfkvaDljrvnrYnlvoXjgILkuIDlj6XmiJHnrYnkvaDvvI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ml6DlpYjvvIzlv4PphbjvvIzoi6bmtqnjgILmiJborrjmmK/niL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K/kuI3og73niLHvvIzml6DorrrmgI7moLfvvIzmiJHnrYnkvaDov5nkuK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v5zmr5TmiJHniLHkvaDmm7TliqjlkKzjgILlj6/mmK/mnInlpJrlsJH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rYnlvoXjgII8L3A+PHA+PGVtPjUyLjwvZW0+6L+Z5Liq5LiW55WM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W5rK75b6X5LqG5L2g77yM5Y+q6KaB55yL5Yiw5LuW5L2g55qE5Z2P6IS+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5pWb6LW35p2l44CC5Y+q6KaB55yL5Yiw5LuW77yM5L2g55qE5rKu5Lin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b2x5peg6Liq77yM6Lef5LuW5LiA6LW377yM5L2g5omN5Y+R546w6Ieq5bex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ip5p+U6L+H44CC6Lef5LuW5LiA6LW377yM5L2g5Lya5Yqq5Yqb6KGo546w5b6X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b77yM54ix5LiK5LqG5LuW77yM5L2g5pyJ54K55oCV5LuW44CC54ix5LiK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5u45L+h5ZG96L+Q77yM5piv5ZCm5YmN5LiW5L2g5qyg5LqG5Lu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77yM5Y+N5q2j5LuW5rK75b6X5LqG44CCPC9wPjxwPjxlbT41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+S4gOS4quWls+S6uui6q+i+ue+8jOmDveacieS4gOS4quecn+ato+eI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Pquaciei/meS4quecn+ato+eIseS9oOeahOeUt+S6uu+8jOaJjeS8muWuo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S4gOS4qua3seeIseS9oOeahOS6uuS8muS4uuS9oOiAjOaUueWPmO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luaUtui1t+S7lueahOmhveWbuuiEvuawlO+8m+WboOS4uueIs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AqOaXoOaClOWcsOS4uuS9oOS7mOWHuuOAguS5n+iuuOS9oOi/mOS4jeabv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S4gOebtOWuiOaKpOWcqOS9oOi6q+i+ue+8jOiIjeS4jeW+l+iuqeS9o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pOWus+OAgjwvcD48cD48ZW0+NTQuPC9lbT7kvaDnn6XkuI3nn6XpgZP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nInlvojplb/lvojlpKfnmoTmnKrmnaXvvIzlvojmg7PmiormiYDmnIn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nu5nkvaDvvIzlvojmg7Pogobml6Dlv4zmg67nmoTniLHkvaDvvIzlvojmg7P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lvojmg7PkvaDkuI3lvIDlv4PnmoTml7blgJnmiJH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lk4TkvaDvvIzlvojmg7PkvaDlj6/ku6Xlg4/miJHkv6Hku7vkvaD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iJHvvIzlvojmg7PlvpfliLDmiYDmnInkurrnmoTnpZ3npo/vvIzlvojmg7P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vaDnmoTkuIDnlJ/jgII8L3A+PHA+PGVtPjU1LjwvZW0+5Y+v5Lul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biM5pyb5oiR55qE5pyq5p2l5rKh5pyJ5L2g77yM5LiN566h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6YGH6KeB5L2g77yM5oiR5rOo5a6a5Lya54ix5LiK5L2g77yM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aaC5p6c6Z2e6KaB6K+05LiA5Liq55CG55Sx77yM5Zug5Li65piv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mA5pyJ55qE5LyY54K577yM5Lmf5Zac5qyi5L2g5omA5pyJ55qE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oiR55qE55y86YeM77yM5L2g55qE57y654K55bCx5YOP5pif5pi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bCx5YOP5pyI5Lqu77yM5pyI5Lqu55qE5YWJ6IqS5bey57uP5oqK5pif5pif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5omA5Lul5Zyo5oiR5b+D6YeM77yM5L2g5omA5pyJ55qE57y654K56YO9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6KaB5piv5L2g77yM5oiR6YO95Zac5qyi77yM5LiA6L6I5a2Q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6/5LiN5byD44CCPC9wPjxwPjxlbT41Ni48L2VtPuS6uuS7rOeahOmXtOi3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mil+W/g+eahOi3neemu++8jOaIkeS4reacieS9oO+8jOS9oOS4reacieaIk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OiOS6iOaIkeaEn+aDheeahOmtlOazle+8jOWRiuivieS9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FqOW/g+WFqOaEj++8jOebuOS6kuebuOS+neOAguW3suS4jei6s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uaIkeWWnOasouS9oOeahOiDhumHj++8jOWcqOaIkeW/g+e8mOmHjO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eUnOicnO+8jOa1k+a1k+eahOWwseaYr+S9oO+8jOS4uuS6huS9o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AvuWFtuS6huWFqOWKm+S7pei1tO+8jOa6q+aflOeahOS9oO+8jOimg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edgOi/t++8jOaIkeS4jeWPr+S7pemql+iHquW3se+8jOaIkeWwseaYr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4iuS6huS9oOOAgjwvcD48cD48ZW0+NTcuPC9lbT7lpoLmnpzlj6/ku6X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nm7Tml4XooYzjgILmiJborrjmmK/mn5DkuKrmnKrlvIDlj5HnmoTojZ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vvIzmiJborrjmmK/mn5Dluqfpl7vlkI3pgZDov6nnmoTmlofljJblj6Tln4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sr/pgJTnlKjplZzlpLTorrDlvZXlvbzmraTnmoTnrJHohLjvvIzlko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o47mma/jgILkuIDotbflkIPml6nppJDvvIzljYjppJDvvIzmmZrppJD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IPlvpfkuI3lpb3vvIzlj6/mmK/ljbTkvp3ml6fkuLrlr7nmlrnmk6bljrvlmLT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uI3jgILpo47mma/lpoLkvZXvvIzlhbblrp7lubbkuI3ph43opoHjgIL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ouqvovrnjgII8L3A+PHA+PGVtPjU4LjwvZW0+5piv5piv6Z2e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77yM5qKm5LiA6Iis56KO6JC977yM6aOO5LiA5qC35peg55eV44CC5pC65omL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LiA56uZ55qE5peF6YCU77yM57uI5LiN55+l77yM5Z2O5Z235pep5bey6YC8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ISa5q2l77yM5oiR55So5bC95omA5pyJ55qE5rCU5Yqb77yM5oCO5LmI5Lm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LqG5LiK5bid5a6J5o6S5aW955qE6Lev44CC5Lqm5oiW6K6477yb5b2T6LeM5YC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+l6YGT5aSx6LSl55qE5ZGz6YGT77yM5b2T5pe25YWJ5rqc6LW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ue5b+G6LW35b6A5piU55qE576O5aW944CCPC9wPjxwPjxlbT41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OAguWPquaYr+eIseS9oOOAguS4gOi+iOWtk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iHquW3seOAgui/meS4gOasoe+8jOaIkeaDs+e7meS9oOWFqOS4lueVj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BjeS9k+mznuS8pOS5n+ayoeWFs+ezu+OAgui/meS4gOasoe+8jOeUqO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VouOAgui/meS4gOasoe+8jOWPr+S7peS7gOS5iOmDveS4jeWcqOS5ju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S4gOasoeWwseWkn+S6huOAguWboOS4uueUn+WRveWGjeS5n+aJv+WPl+S4j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HjeeahOeIseaDheOAguaEv+aEj+S4uuS9oOS4ouW8g+iHquWwiu+8jOaUvuS4i+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uoeWAvOS4jeWAvO+8jOS4jeeuoeeIseW+l+Wkmu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vvIzmmK/kuIDnp43otKPku7vvvIzmiJHkuI3mmK/norDkuI3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m6DkuLrlt7Lnu4/mnInkuobkvaDvvIzmiJHkuI3mg7Plho3norD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kuI3mmK/kuI3kvJrlr7nliKvkurrliqjlv4PvvIzogIz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kvaDvvIzmiJHlsLHop4nlvpfmsqHlv4XopoHlho3lr7nlhbbku5bkurrliq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mK/kuI3kvJrniLHkuIrliKvnmoTkurrvvIzogIzmmK/miJHmm7TliqD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og73lnKjkuIDotbfkuI3lrrnmmJPvvIzljbPkvb/kvaD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roh7PkuI3mmK/mnIDpgILlkIjmiJHnmoTvvIzkvYbljbTmmK/miJHmnI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b2T5L2g5pS25Yiw6L+Z5bCB5raI5oGv5pe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25Yiw5oiR6YCB57uZ5L2g55qE5b+Y5b+n6I2J5LiO5bm46L+Q6I2J77yM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O96K6p5L2g5b+Y6K6w54Om5oG877yM5bm46L+Q6I2J6IO95bim57uZ5L2g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5oiR5Lus55qE55u46YGH5piv5rip6aao55qE77yM55u455+l5piv6K+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Oc5piv55+l5b+D55qE44CC6Iul5piv5YG25bCU6Ze55LqG55+b55u+77yM6YK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oiR5peg5b+D55qE77yM5oiR5a+55L2g55qE5YWz5oCA5piv5pqW5b+D55q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5yf5b+D55qE77yBPC9wPjxwPjxlbT42Mi48L2VtPuaIke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eEtuayoeiuqeaIkeS9j+S4iuWIq+Wihe+8jOS9huS5n+ayoeacieiuqeaIk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l+WktO+8m+S9oOiZveeEtuayoeiuqeaIkeepv+S4iuWHoOS4h+Wdl+eahOWQjeeJ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iuqeaIkeWGu+edgO+8m+S9oOiZveeEtuayoeiuqeaIkeaIkOS4uuWvjOWp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e8uuaIkembtuiKsemSse+8m+S9oOiZveeEtuayoeW4puaIkeWkqeWkqeWQg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5n+ayoeiuqeaIkemlv+edgO+8m+S9oOiZveeEtuW+iOW5s+WHoe+8jOS9hu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ecn+WunueahOeIse+8m+S9oOiZveeEtuS4jeaYr+W+iOaciemSse+8jOS9h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uS6hui/meS4quWutuWllOazouedgO+8mzIwMjDnpZ3ogIHlha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po47pobrmsLTjgII8L3A+PHA+PGVtPjYzLjwvZW0+6buY6buY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rGC5Zue5oql77yb6Z2Z6Z2Z55qE6Zmq5Ly077yM5LuO5p2l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qyi56yR5pe255qE5Zu057uV77yM5LiN5aaC6JC95rOq5pe255qE5oul5oqx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5qE6L+95o2n77yM5LiN5aaC5aSx5oSP5pe255qE5L6d6Z2g44CC5LiN5oOK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q5b+F5peg5oOF5peg5LmJ77yb6L2w6L2w54OI54OI55qE5p2l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5qE5a6I44CC5pyA5rex5rKJ55qE54ix77yM5oC75piv6buY6buY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pqW5b+D55qE5oOF77yM5oC75piv5LiA6Lev5ZCM6KG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wiOaBi+eIse+8jOaYr+S4uuS6huaciee7k+aenOOAgu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Bi+eIse+8jOWPquaYr+S4uuS6huW+l+WIsOOAguaJgOS7pe+8jOS4pOS4quS6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+8jOmHjeeCueS4jeaYr+acieayoeacieeIse+8jOiAjOaYr+eci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eahOaYr+S4jeaYr+S4gOagt+OAguWmguaenOS9oOeIseS4iuS4gOS4q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7k+aenOeahOS6uu+8jOmCo+WwseaYr+eIsemUmeS6huS6uuOAguebuOeI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avu+8jOmavueahOaYr+imgeWSjOWvueeahOS6uuebuOeIseOAgueIse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eIseS4iuS6uuabtOmHjeimgeOAgjwvcD48cD48ZW0+Nj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IPppa3mmK/ml7blmLTop5LluKbnnYDnsbPnspLnmoTmoLflrZDvvIz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I3nnIvliY3mlrnmkp7kuIrnlLXnur/mnYbnmoTmoLflrZDvvIzllpzmrKL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7bpnLLlh7rkuKTpopflhZTniZnnmoTmoLflrZDvvIzllpzmrKLkvaDnnIv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7bms6PkuI3miJDlo7DnmoTmoLflrZDvvIzllpzmrKLkvaDlr5Llhrfml7bnvLHnu7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nmoTmoLflrZDvvIzllpzmrKLkvaDnnaHop4nml7bpnLjpgZPlnLDmiorohb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prlrZDkuIrnmoTmoLflrZDvvIzllpzmrKLkvaDkuaDmg6/mgKflnLDmiormiJ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7/mnaXlvZPmnpXlpLTnmoTmoLflrZDvvIzllpzmrKLkvaDmtYHlj6PmsLT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l6DnkIblj5bpl7nnmoTmoLflrZDvvIzllpzmrKLkvaDkuI3llpzmrK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LflrZDjgILmnIDlkI7miJHnjrDvvIzmiJHml6Dms5Xoh6rmi5TlnLD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LflrZDjgII8L3A+PHA+PGVtPjY2LjwvZW0+5aaC5p6c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YeN6KaB55qE5Yeg5bm05Lit77yM5oqV6LWE55qE5piv5LiA5Liq55S3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L5ZCO55qE5Yeg5Y2B5bm06YeM77yM5L2g5bCG5LiN5pat5rGC552A6L+Z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L2g44CC5aaC5p6c5L2g5oqV6LWE55qE5piv6Ieq5bex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aG65Yip55qE5pS26I6355yf5q2j5bGe5LqO5L2g55qE54ix5oOF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6LSo5Li65Z+656GA55qE5aWi5L6I55qE57K+56We5Lqr5Y+X44CC6K6k5Ye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Y+q5pyJ5b2T6Ieq5bex5aSE5LqO5LiA5Liq5pyA5aW955qE5ae/5oC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S35Lq65p2l54ix5L2g44CCPC9wPjxwPjxlbT42Ny48L2VtPueCiueDn+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XqOWPo+etieS9oOOAguWklemYs+S4i+S6hu+8jOaIkeWcqOWxsei+u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tkOm7hOS6hu+8jOaIkeWcqOagkeS4i+etieS9oOOAguaciOWEv+W8r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6lOetieS9oOOAgue7humbqOadpeS6hu+8jOaIkeWcqOS8nuS4i+etieS9oOOA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u+S6hu+8jOaIkeWcqOays+eVlOetieS9oOOAgueUn+WRvee0r+S6hu+8jOaIk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OAguaIkeS7rOiAgeS6hu+8jOaIkeWcqOadpeeUn+etieS9oOOAguiDveWOr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+8jOS4jeWPquaYr+eIseaDhe+8jOi/mOaciei0o+S7u+WSj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mmK/miJHnlJ/lkb3kuK3mnIDnvo7nmoTnm7jpgYf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5XnlJ/ljrvmhJ/osKLov5nnvo7nmoTnp4vlraPvvIzmiJHorr7mg7PnnYD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ubjnpo/ml6XlrZDvvIzmiJHorr7mg7PnnYDmnInkvaDnhafpob7nmoTmuKnpp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orr7mg7PnnYDmnInkvaDnrJHlo7DnmoTmr4/kuKrop5LokL3vvJv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mK/lubjnpo/vvIzkuZ/mmK/otKPku7vvvIzku4rnlJ/nibXkuobkva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lL7lvIDjgILlvZPkvaDmiormiJHmi6LlhaXmgIDph4z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kvaDmiYDmnInnmoTku5jlh7rpg73kvJrlvpfliLD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Y5LjwvZW0+5oiR5Lus6YO95LiN5oeC5L2T6LCF77yM5a2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Ky55qE6Ieq5Lul5Li65piv77yM6K6p5rWB5rKZ5L616JqA5LqG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q6L57y655qE576O77yM5oKy5Zac6Ze055qE6L2u5Zue77yM5Y205LiN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CB5bCx5Y+v5Lul5aSN5Y6f55qE77yM5L2g5oiR6YO96K+75LiN5oeC5rOi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ZC16Ze577yM5rKJ6buY5rC46L+c5piv5LiA5Liq5pyJ5Yqb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77yM5oCO5LmI6IO95aSf54yc6YCP5b+D55qE546E5aWl77yM5oiW6K64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aSq5aSa5ZCn44CCPC9wPjxwPjxlbT43MC48L2VtPuW9k+S9o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En+inie+8jOS9oOS8muS4jeS8muacn+W+heS4juS7luWDj+aBi+S6uuiIr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Ih+mDveW+iOWQiOaLje+8jOWUr+S4gOS4jemAguWQiOeah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oOazleWcqOS4gOi1t+S4gOi+iOWtkO+8jOS7luacieS7lueahOS6i+S4m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ujOaIkOS9oOeahOWtpuS4mu+8jOaJgOS7peS7peWQjueahOaXpeWtkO+8jOS9oO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ngei/h+S6hu+8jOmCo+S5iO+8jOaYjuefpemBk+eahOe7k+WxgO+8jOi/m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cn+W+heS9oOmCo+S4quS7luS4juS9oOeahOebuOS6kua4qeaalueahOWHoOWkn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PquaAle+8jOWGjeS5n+W/mOS4jeaOiemCo+enjeWcqOS4gOi1t+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En+inieS6huOAgjwvcD48cD48ZW0+NzEuPC9lbT7lpJrmg7P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kuLrkuobkvaDvvIzmiJHnmoTniLHlj6rkuLrmnInkvaDogIzlrZjlnK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kuI3lvpfkuI3lv43nnYDkuI7kvaDliIbnprvnmoTnl5voi6bov5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luIzmnJvkvaDkuI3opoHmgajmiJHvvIzkurLniLHnmoTvvIz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LrkuobmiJHkv6nku6XlkI7og73lpb3lpb3nmoTnlJ/mtLvvvIzmiY3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vvIHkvaDor7Tppb/kuobvvIzmiJHnq4vliLvlsLHkuIvljqjvvJvkvaDor7T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tbbntKflsLHlgJLmsLTvvJvkvaDor7TntK/kuobvvIzmiJHlsLHnu5nkva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JvkvaDor7Tng6bkuobvvIzmiJHnn6XotqPnmoTotbDlvIDvvJvogIzmiJH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sonpu5jkuobvvIHljbPkvb/kvaDkuI3lnKjkuY7miJHvvIzlj6/lgJT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m7jkv6HniLHmg4XnmoTvvIE8L3A+PHA+PGVtPjcyLjwvZW0+5oOF5LmL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5aSa5bCR5Lq677yM54We5LqG5aSa5bCR5b+G77yM5oOF5LmL5Li65oK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riF77yM6JC95LqG5aSa5bCR5oCd77yM57q15L2/6aOe6Ju+5omR54G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J5peg5Y+N6aG+77yM5Y+q6KeC5oOF77yM5Lyk5Lq65Lyk5bex77yM5Y20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5pat77yM6JC95LiA56yU6ZW/55u45oCd77yM5oyl5rSS5aSa5bCR55e0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A5p2v5rWK6YWS77yM5ZOB5LqG5aSa5bCR5LiW6Ze05oOF77yB5aa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I6y6Iqx77yM6YKj5LmI5LuK55Sf6K6p5oiR5Li65L2g5a6I5LiA5LiW6ZW/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eIseeahOi3r+S4iu+8jOS7juS4jeWlouacm+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lh+i/ue+8jOWPquaEv+iDveS4juafkOS4quS6uu+8jOaPoeedgO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luaEj++8jOS6juW5s+a3oeWygeaciOmHjO+8jOS4jeemu++8jOS4jeW8g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5tOeahOWxsemrmOawtOmVv++8jOe7j+i/h+iBmuaVo+S+neS+neeahOaXheeo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/mOaciei/meagt+S4gOS4quS9oO+8jOWcqOaIkei6q+i+ue+8jOmZquaIke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ske+8jOmZquaIkeetieW+he+8jOmZquaIkeiKseW8gO+8jOiuqeaYpeeah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aIkeeahOeDn+eBq+S6uumXtOOAgjwvcD48cD48ZW0+NzQuPC9lbT7lrabkv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6zpg73kuI3mmK/lroznvo7nmoTkurrvvIzkvYbmiJHku6zopo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jgILlnKjlraTni6znmoTml7blgJnvvIznu5noh6rlt7H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4Llr57nmoTml7blgJnvvIznu5noh6rlt7HmuKnmmpbjgIL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vp3otZbvvIzlr7nova/lvLHnmoToh6rlt7Hor7Tlho3op4HjgILnlJ/mtL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KnmmpbvvIzkurrnlJ/nmoTot6/kuI3kvJrmsLjov5zlubPlnab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mnInkv6Hlv4PvvIznn6XpgZPoh6rlt7HnmoTku7flgLzvvIzmh4L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kuJbnlYznmoTkuIDliIfkuI3lroznvo7vvIzkvaDpg73lj6/ku6X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c1LjwvZW0+5oiR5LiN5piv56Kw5LiN5Yiw5pu0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ey57uP5pyJ5L2g77yM5oiR5LiN5oOz5YaN56Kw5Yiw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Lya5a+55Yir5Lq65Yqo5b+D77yM6ICM5piv5Zug5Li65bey57u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rKh5b+F6KaB5YaN5a+55YW25LuW5Lq65Yqo5b+D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iK5Yir55qE5Lq677yM6ICM5piv5oiR5pu05Yqg5oeC5b6X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LiN5a655piT77yM5Y2z5L2/5L2g5LiN5piv5pyA5aW955qE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YCC5ZCI5oiR55qE77yM5L2G5Y205piv5oiR5pyA54+N5o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IseWIsOa1qua8q++8jOaYr+WImuW8gOWni+OAgueIseWIs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IhuaJi+OAgueIseWIsOW5s+a3oe+8jOWwseivpee7k+WpmuOAguaEn+aDh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jeWQjOaXtuacn++8jOWwseimgeWBmuS4jeWQjOS6i+OAguayoe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UnOicnO+8jOecn+ato+iDvemVv+S8tOS9oOi6q+i+ueeahO+8jOWPq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WOu+eahOeGn+aCieOAguaDhea1k+aXtuivtOeahOS4gOWIh+mDveS4jeWPr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oeaXtueahOavj+S4gOWkqeaJjeaYr+ecn+OAguiusOS9j+WViu+8jO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ul+aLpeacie+8jOeIseWIsOS5oOaDr+aJjeiDvemVv+S5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iJ3mgYvvvIzlpKfpg73ljYHliIbnuq/mg4XjgILot6j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vvIzniLHmg4XlsLHnlJ/lh7rkuoblvojlpJrlp7/mgIHjgILmnInkurrlj5jlv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p4HkuIDkuKrniLHkuIDkuKrvvJvmnInkurrlhrfmvKDvvIzlho3kuI3kvJrmi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nrKzkuozkuKrkurrvvJvkuI3mmK/mr4/kuKrkurrvvIzpg73pgILlkI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LmnInnmoTkurrvvIzmmK/mi7/mnaXmiJDplb/nmoT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7/mnaXkuIDotbfnlJ/mtLvnmoTvvJvmnInnmoTkurrvvIzmmK/mi7/mna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IDlv7XnmoTvvJvosIHmmK/kvaDmi7/mnaXniLHnmoTkurrvvIzkvaDlr7vop4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oiR5Lya5b+g6K+a5LqO5L2g77yM5b+g6K+a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C5Zug5Li65oiR55+l6YGT77yM6L+Z5piv5LiA5Liq55S35Lq65bqU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6ICM5LiU5oiR55+l6YGT5aaC5p6c5oiR5LiA5pem6IOM5Y+b5LqG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yJ5LqG5LiN5bmy5YeA55qE5p2l5b6A77yM5oiR5Lya5oSn55aa77yM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Ieq6LSj77yM6Ieq6LSj5L2/5oiR5peg6aKc6Z2i5a+55L2g77yM5peg6aK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2/5oiR5oOz6KaB6YCD6YG/5L2g5L6d54S257qv5rSB55qE55y8552b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ICM56a75byA5L2g77yM5piv5oiR6L+Z6L6I5a2Q5pyA5LiN5oS/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OS48L2VtPuacieaXtuWAme+8jOi/meS4quS4lueVjOW+i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WIsOaIkeS7rOS4gOi+iOWtkOmDveayoeacieacuuS8mumBh+ing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S4quS4lueVjOWPiOW+iOWwj+W+iOWwj++8jOWwj+WIsOS4gOaKrOWkt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9oOeahOeskeiEuOOAguaJgOS7pe+8jOWcqOmBh+inge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/gO+8m+ebuOeIseaXtu+8jOivt+S4gOWumuimgeePjeaDnO+8m+i9rOi6q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S8mOmbhe+8m+aMpeWIq+aXtu+8jOivt+S4gOWumuimgeW+ruesk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9rOi6q++8jOWPr+iDveS4gOi+iOWtkOS5n+S4jeS8muWGjeebuO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ZPku47mn5DlpKnotbfvvIzlpb3lg4/ot5/kvaDmsqHpgqP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4HpnaLlsJHkuobvvIznlLXor53kuZ/lsJHkuobvvJvlraTljZ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msqHmib7kvaDjgILmiJHkurLniLHnmoTmnIvlj4vvvIzlubbkuI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ogIzmmK/miJHnmoTmlYXkuovlj5jlpI3mnYLkuobvvIzmnInkupv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vZXor7TotbfvvIzkuI3lpoLkuI3or7TvvJvmnInkupvnp5jlr4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ni6zoh6rmib/mi4XjgILkuI3mg7Plr7nkvaDor7TosI7vvIzmm7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l5vlv4PnmoTotKPlpIfvvIzkuo7mmK/lj6rlpb3lgYfoo4Xlv5jkuobkvaD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kuIDnm7TlnKjmiJHlv4Pph4zjgII8L3A+PHA+PGVtPjgx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m456aP5bCx5piv54m1552A5LiA5Y+M5oOz54m155qE5omL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mB5Y2O5Zan5Zqj77yM5LiA6LW35a6I5YCZ5a+C5a+e5a2k54us77yb5bCx5piv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Zmq55qE5Lq677yM6auY5YW05pe25LiA6LW356yR77yM5Lyk5oKy5pe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5bCx5piv5oul5pyJ5LiA6aKX5oOz5oul5pyJ55qE5b+D77yM6YeN5aSN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LmP5ZGz77yM5YGa552A55u45ZCM55qE5LqL5oOF5LiN5p6v54el44C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quimgeaIkeS7rOW/g+S4reacieeIse+8jOaIkeS7rOWws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W9k+WIneeahOaJv+ivuuS4re+8jOWwseWcqOS7iuWQjueahO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DIuPC9lbT7niLHkuIrkuIDkuKrkurrnmoTmoIflv5f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vvIzogIzmmK/kvJrmi4Xlv4PjgILlvZPkvaDmi4Xlv4PkuIDkuKrkurr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4Xlv4PkuIDkuKrkurrnmoTlronlhajvvIzkuI3nrqHlr7nmlrnlgZr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pmo/lnLDmi4Xlv4Pku5bjgILmga3llpzkvaDvvIzlt7Lnu4/mt7Hmt7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5nkuKrkurrjgILniLHkuIrkuIDkuKrkurrvvIzlsLHmmK/mior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oo7vvIzmr4/kuIDlsI/lnZflhL/vvIzpg73oo4XnnYDlr7nku5bnmoTnibXmjIL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nmoTlhajkuJbnlYzvvIzogIzkvaDnmoTkuJbnlYzph4zvvIzlhaj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qk5oyH57qi5bCY77yM5LiA5LiW6L2u5Zue5bey5oiQ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by55byA6Lqr5LiK55qE54Of5bCY77yM6LCB5YC+5bC95LqG5aSp5ra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qb57mB5Y2O5ZOA5Lyk5oiQ5LqG6L+H5b6A77yM54us55WZ5oiR5Y6f5Z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L276L275om+5a+75piU5pel55qE55eV6L+544CC5LiA5Y236KW/6aOO6L+H5ZC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77yM5q2k55Sf77yM6LCB6K645oiR5Y2K5Z+O54Of5rKZ77yb5LiA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655eb5oiR55qE55y855y477yM5LuK55Sf77yM6LCB5oqk5oiR5LiN5YaN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ej6Iqx6K+t77yM6LCB5LiO6Iqx5YWx57yg57u1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/h+WkquWkmueahOaDheivne+8jOWQrOW+l+aIkeiAs+actemDveeUn+S6hu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+l+aIkeW/g+mDvem6u+eXueS6hu+8jOS4jeWGjeS8mueqgeeEtuWKoOmAn+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+l+aIkei/nuWRvOWQuOmDveW+iOW5s+mdme+8jOayoeacieS7gOS5iO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eLrOaYr+S9oO+8jOS9oOivtOeahOavj+S4gOWPpeaIkeWQrOedgOmDveW+iOmhu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mDveiuqeaIkemavuS7peWRvOWQuO+8jOavj+S4gOWPpemDveiuqeaIk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eUnOWIsOS6humqqOWtkOmHjO+8jOi/nuepuuawlOmDveWPmOaIkOS6h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U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A0ODBmczBpMC5odG1sIj5odHRwczovL2R1YW5qdXppa3UuY29tL2R1YW5qdXppL2Fw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56FF0413638EFA4D29DEE8AE9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