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054DEC1415CC3FDFF3A87A0D98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054DEC1415CC3FDFF3A87A0D98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5Sf5pel56Wd56aP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eUn+WRveS4r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v+S9oOawuOi/nOe+juS4veS8mOmbhe+8jOWcqOeUn+a0u+S4reeahOavj+S4g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9oOWvjOijleWWnOebiOmXqO+8jOWcqOS9oOeUn+aXpeadpeS4tOS5i+mZh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e8mOmpu+aIkeW/g++8jOebuOaAneavlOaipumVv+OAgu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WsOeahOS4gOW5tOWNs+WwhuadpeWIsO+8jOaEv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unueOsOW5uOemj+aMh+agh++8jOiuqeW/q+S5kOi0r+epv+W5tOWIneW5tOac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i0r+W9u+W5tOWktOW5tOWwvu+8jOiuqeWlvei/kOS8tOmaj+aXpei1t+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WuiOaKpOaYpeWkj+eni+WGrO+8jOiuqeeIseaDheeUnOicn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lneS9oOadpeW5tOmDveW/q+W/q+S5kOS5kOOAgemhuumhuuW9k+W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vt+iusOS9j+acieS4quS6uuawuOi/nOeIseS9oOOAgeawuOi/n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UqOaIkeWFqOi6q+W/g+eahOeIs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aDs+WvueS9oOWAvuivieacgOecn+eahOivneivre+8jOaAu+aDs+S4u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n+acgOe+jueahOatjOiwo++8jOaAu+aDs+S4juS9oOe7p+e7reacgOe6r+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Ds+e7meS9oOWPkemAgeacgOaalueahOmXruWAmeOAgueUn+aXpe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OAgjwvcD48cD48ZW0+NS48L2VtPuebuOmBh+aYr+S9oOaIke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S7ve+8jOebuOefpeaYr+S9oOaIkeebuOS6kueahOWQuOW8le+8jOebuOeIse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eahOe7k+aenO+8jOebuOWuiOaYr+S9oOaIkeWFseWQjOeahOaEv+acm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aIkeeDreWIh+eahOacn+ebvO+8juaEv+aIkeS7rOeahOeIseaDheawuOi/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W5tOi9u++8gTwvcD48cD48ZW0+Ni48L2VtPuaIkeWQrOingeael+mXtOeahO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WQjOS9oOaKk+S4jeS9j+eahOa4qeaflOOAguiKseW8gOiKseiQveiKse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Nt+S6keiIkuS6keefpeW/g+OAguavj+S4gOS4quWSjOS9oOWcqOS4gOi1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aYr+aZtOWkqeOAgjwvcD48cD48ZW0+Ny48L2VtPuS4gOaDs+WIsOS9oO+8j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+8m+S4gOW/teWIsOS9oO+8jOaIkeeUnOicnOWbnuW/hu+8m+S4g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heS4jeiHquW3su+8m+WBt+WBt+WRiuivieS9oO+8jO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S9oOOAgjwvcD48cD48ZW0+OC48L2VtPuWNg+W5tOeahOelnuivnea8lOe7ju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ahOa1qua8q++8jOmVv+S5heeahOacn+ebvOetieadpeWWnOm5iumjnuiInue/qee/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ays+malOW8gOeJm+mDjue7h+Wls+eahOaAneW/te+8jOWNtOe+juS4veS6huS4gOS7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PquaEv+ebuOeIseeahOS6uuS7rO+8mueUn+aXpeW/q+S5kO+8jO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En+aDheWlvei+m+iLpu+8jOS5n+WlveW5uOemj++8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gTwvcD48cD48ZW0+MTAuPC9lbT7lkozkvaDnm7jlroj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pnZnlpb3nmoTml6XlrZDmiJDkuLrmiJHkurrnlJ/kuK3mnIDkuq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hJ/osKLmnInkvaDnmoTml6XlrZDph4zorqnmiJHlj5jmiJDnnJ/mraPnmoTnjo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lJ/ml6Xlv6vkuZDvvIE8L3A+PHA+PGVtPjExLjwvZW0+5b+D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m15oyC77yM5LiN6K+t5Y2K54K55oOz5b+177yM5LuK5aSp5piv5L2g55Sf5pe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qE6YCB5L2g5LiA5Lu956Wd56aP77yM5biM5pyb5L2g5Lul5ZCO5pyJ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yA5b+D5b+r5LmQ77yM55Sf5rS76LaK5p2l6LaK5aW977yM6Iqd6bq75byA6Iqx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77yM55Sf5pel5b+r5LmQ77yM5bm456aP5LiA55Sf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adpeS5i++8jOS9oOaIkeWFseS6q+S5i++8gT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lYrlsI/lr7/mmJ/vvIznpZ3kvaDku4rlkI7nmoTnlJ/mtLvmr5TonJ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poLmnpzkuI3nlJznmoTor53vvIzmnaXmib7miJHvvIzmiJHnu5nkvaDliqDngrn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Sq5Lqu55qE6ZKf5aOw6I2h5rCU5Zue6I2h77yM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576O5Li957u95pS+77yM5r265r2655qE5rqq5rC05Y+u5ZKa5Zue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5Li65L2g5q2M5ZSx44CC56Wd5L2g55Sf5pel5b+r5LmQ77yM5Lq655Sf6Lev5Li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6Wl77yM5aW96L+Q5rC46L+c5Ly05L2g6Lqr5peB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eahOaXpeWtkO+8jOeJueWIq+eahOelneemj++8jOmAgee7meeUn+aX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mVv+Wkp+S4gOWygeeahOS9oOabtOaIkOeGn++8jOabtOmhuuWIqe+8jOab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mSnuelqOWkmuaIkOWghu+8jOimgeaDheaDhea6ouWbm+aWue+8jOimgeemj+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a1t++8jOelneS9oOeUn+aXpeW/q+S5kO+8gTwvcD48cD48ZW0+MTY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vaDlgZrmiJHnmoTnlLflranvvIzmiJHlgZrkvaDnmoTlroflr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l6aOO5ZC55p2l6Ziz5YWJ5LiH57yV77yM5L2g5oiR5by55aWP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b55Sw6YeO6JST5bu257u/6Imy5biM5pyb77yM5L2g5oiR5rKQ5rW054ix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6JOd5aSp5o2n5Ye654G/54OC6buO5piO77yM5L2g5oiR57yW57uH54ix55qE6aO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Yiw5LqG77yM5Y+q5oOz5ZKM5L2g5rC45rW054ix5rK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Wkmuaui+mFt++8jOaEv+S7peWQjueUn+a0u+S4jeS6j+W+h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pgqPovbvovbvnmoTohJrmraXlo7DvvIzkvaDpgqPmn5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rJHlo7DvvIzov5jmnInkvaDpgqPohInohInnnLznpZ7lhL/vvIzmgqDmgqDnm7T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vvIzmiJHlsI/lv4PlnLDmiorlroPmlLbol4/vvIzmiorlroPmi7TlnKj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h4zvvIzorqnku5bmiJDkuLrmiJHkuI3lj6/nvLrlsJHnmoTkuIDpg6jli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y54ix55qE77yM5LuK5aSp5piv5L2g55qE55Sf5pel77yM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2g5YWx5bqm6Imv5a6177yM5LiN6IO95Li65L2g54K554eD6Jyh54Ob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K645LiL5b+D5oS/77yM5L2G5Lqy54ix55qE5pyJ5Y2D6KiA5LiH6K+t5Lu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377yM6buY6buY5Zyw5oqK56Wd56aP54K554eD77yB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5aSa5aSa5L+d6YeN6Lqr5L2T77yM5b+r5LmQ5Zyw5bqm6L+H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5uOemj+eUn+a0u++8jOS4gOi1t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ov5nnibnmrornmoTml6XlrZDph4zvvIzmiJH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iLHkvb/miJHnmoTnlJ/lkb3lj5jlvpflrozmlbTjgILogIHlqYb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zLjwvZW0+55Sf5rS76KGM5LqR5rWB5rC06Iis5oO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7yx57u777yb5pel5a2Q6Iqx5YmN5pyI5LiL6Iis576O5aW977yM55Sc6Jyc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6Ziz5YWJ54G/54OC6Iis5b+r5LmQ77yM5rip5pqW55u45Ly044CC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6X5rC06Iis6aG65Yip77yM5bm456aP57+755Wq44CC5q2k55Sf54ix5L2g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yNC48L2VtPuaIkeaJmOWtlOmbgO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Js+S4veeahOiho+ijhe+8jOaIkeaJmOeZveS6kee7meS9oOmAgeWOu+iHqueU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aIkeaJmOWkp+a1t+e7meS9oOmAgeWOu+eJteaMgueahOaDheiCoO+8jOaIkea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7meS9oOmAgeWOu+e+juaipui/nui/nuOAguelneS9oOeUn+aXpe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+8gTwvcD48cD48ZW0+MjUuPC9lbT7lv4Pmg4XkvLzpm6rnoqfvvIzmsLjov5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67jgII8L3A+PHA+PGVtPjI2LjwvZW0+6L+Z5LiA5a2j55qE6Iqx5byA5b6X5qC85aSW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L2g5Y+v55+l77yM6YKj5piv5Zug5Li65oiR55So5oOF5oSf5Zyo5rWH54GM5Y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6LWg5LiO5L2g77yM5oS/5L2g5Zac5qy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eUn+WRveeahOWKm+awlO+8jOe7meS9oOWQueiJsuW9qeaWkeaWk+eahOawl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Or+a4uOS4lueVjOeahOaipuaDs++8jOeUqOaIkeW/g+i3s+eahOWKqO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mumFt+eCq+aXoOavlOeahOeOqeWFt++8jOmAgeS9oOerpeW/g+awuOmpu+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XpeW/q+S5kOOAgjwvcD48cD48ZW0+MjguPC9lbT7ogIHlqYbvvIz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r4/kuIDnp5LmiJHpg73kvJrpk63orrDlnKjlv4Pph4zjgILmiJHnoa7kv6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LHokL3nmoTpgqPmoLnogovpqqjvvIzku4rlkI7nmoTml6XlrZDmiJHkvJr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rojmiqTnnYDkvaDvvIznlrzniLHnnYDkvaDvvIzkvaDkvJrmmK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IzmiJHkvJrmsLjov5znmoTniLHnnYDkvaDvvIznm7TliLDlpKnojZL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Ws5L2g5LiA5p2v6YWS77yM5oS/5L2g5pyJ6K+X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2m6I2h6I2h55qE6L+c5pa544CCPC9wPjxwPjxlbT4zMC48L2VtPu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+8jOatpOaXtuatpOWIu++8jOaEv+S9oOW/g+mHjOa6oua7oeW/q+S5kO+8j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a7oeekvOeJqe+8geWvueS9oOa3seaDheWcsOivtOWHuuWunei0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atpOaXtuaIkOS4uuS9oOacgOe+juS4veeahOWbnuW/h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mnp3njqvnkbDoirHvvIznnJ/niLHmmK/oirHlubLvvIznnJ/mg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7bvvIznnJ/lv4PmmK/oirHnk6PvvIznnJ/or5rmmK/oirHolYrvvIznjqvnkbD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IHov5nmnLXpspzoirHvvIzmgoTmgoTnmoTorrjkuIvor7roqIDvvIzmhL/mk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nmb3lpLTvvIzmiJHniLHkvaDkuIDnlJ/kuIDkuJb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Lev5ryr5ryr77yM5aSp6auY54ix5LmF6L+c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6huS9oO+8jOS4lueVjOabtOeyvuW9qe+8m+S7iuaZmuacieS6huS9oO+8j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Bv+eDgu+8m+S7iueUn+aLpeacieS9oO+8jOS6uumXtOabtOa4qeaaluOAguiAgeWp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QuPC9lbT7nibXkvaDnmoTmiYvvvIz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M1LjwvZW0+55Sf5pel5Zyo5LuK5pyd77yM5b+r5LmQ6ZqP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L+Q5Lmf5p2l5Yiw77yM56aP5rCU5Yqg6Z6t5Yiw44CC56S854mp5ruh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p2l6Zmq56yR44CCPC9wPjxwPjxlbT4zNi48L2VtPuWwkeS4gOeCueeDpuaBv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mDgemXt++8m+WwkeS4gOeCueWbsOmavuOAgeWwkeS4gOeEpui6ge+8m+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t+a8oOOAgeWwkeS4gOeCueeBq+awlO+8jOS7gOS5iOmDveWwkeS6hu+8jOWUr+eLr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4neS4neWFs+aAgOOAgeWIh+WIh+aAneW/teOAgeaaluaalueahOelneem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oeWwkeOAguelneS9oOeUn+aXpeW/q+S5kO+8gTwvcD48cD48ZW0+Mzc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r4/lpKnlnKjmiJHnlJ/mtLvkuK3nmoTmhI/mgJ3vvIzkuLrkuobkvaDluKb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joTov5DvvIzkuLrkuoblkrHku6znm7jkupLnmoTniLHmg4Xlkoz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7XvvIzkuLrkuobmiJHlr7nkvaDnmoTkuI3mlLnnmoTlgL7mhZXvvIznpZ3kvaD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vo7lpb3nmoTnlJ/ml6XvvIE8L3A+PHA+PGVtPjM4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a5oiR5bCx5piv6Z6L77yM5rex5oOF55u45oul5LiN5YiG56a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uOivhuaYr+e8mOi1t++8jOebuOefpeaYr+e8mOe7re+8jOebuOWuiOaYr+e8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Yr+e8mOS9v+aIkeS7rOi1sOWIsOS6huS4gOi1t++8jOW4jOacm+aIkeS7rO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S7jue8mOi1t+i1sOWIsOe8mOe7reS7jue8mOe7rei1sOWIsOe8mO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J/osKLkvaDlnKjmiJHntK/nmoTml7blgJnvvIz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kvp3pnaDvvJvmhJ/osKLkvaDlnKjmiJHlk63nmoTml7blgJnvvIzpgJ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mhJ/osKLkvaDkurLniLHnmoTvvIzmhJ/osKLkvaDlnKjmiJHouqvovrn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lgJnvvIznpZ3kvaDnlJ/ml6Xlv6vkuZDvvIE8L3A+PHA+PGVtPjQxLjwvZW0+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bm456aP5LiA55Sf44CCPC9wPjxwPjxlbT40Mi48L2VtPuaEv+aIke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ynOiKse+8jOebm+W8gOWcqOS9oOWkqeepuuS4i++8jOS4uuS9oOeahOeUn+aXp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a4qemmqOeahOaDheiwg++8jOS4uuS9oOeahOW/q+S5kOWinua3u+S4gOeJ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ieWNju+8geWunei0ne+8jOeUn+aXpeW/q+S5kO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zonJzmmK/kurrnlJ/ml4XpgJTkuK3nmoTlvIDlv4PmnpzvvIz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soHmnIjph4znmoTlsI/mg4XmrYzvvIzlm57lv4bmmK/lhYnpmLTmlYXkuov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JvmgJ3lv7XmmK/mn5Tmn5Tov73lv4bph4znmoTlv6vkuZDvvJvniLHmgYvmmK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m7jniLHnmoTkuIDotbfotbDov4fjgILniLHkvaDkuIDnlJ/kuIDku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f5pel5Yiw77yM56Wd56aP5L2g55qE54ix5oOF5aSp6ZW/5Zyw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iuWkqeaYr+aIkeS9nOS4uuWls+aci+WPi+mZquS9oOW6p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eUn+aXpe+8jOaIkeeJueWIq+ePjeaDnO+8jOW4jOacm+S7peWQju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IkemDvemZquS8tOWcqOS9oOi6q+i+ue+8jOeIseS9o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J/ml6XmraPmnJ3msJTok6zli4PnmoTlkJHmgqjotbDmnaXvvIzmhL/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nnpaXvvIzlpb3ov5DlpoLmva7vvIzmhI/msJTpo47lj5HvvIzkuIfkuovpobr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npo/lr7/nmb7lubTvvIzlkInnpaXlubPlronvvIzkurrml7rov5D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mrKLkuZDvvIzkuIfkuovlpoLmhI/vvIE8L3A+PHA+PGVtPjQ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yA6IOD6I+c77yM5pyJ5L2g5Zyo5oiR5omN5ZCD5b6X6aaZ77y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yg6I2v77yM5pyJ5L2g5Zyo5oiR5omN552h5b6X6YWj77yb5L2g5piv5oiR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pyJ5L2g5Zyo5oiR5omN5rS75b6X5b+r5LmQ77yB5Lqy54ix55qE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J6N5YWl5Yiw5oiR55qE5LiW55WM6YeM5LqG77yM5oiR56a75LiN5byA5L2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0OC48L2VtPuaEv+S9oOavj+S4gOW5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Fhea7oeW/q+S5kOOAgeaYjuWqmuWSjOeIse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ov5nmmK/miJHnrKzkuIDmrKHot5/kvaDor7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kuI3or7Tmga3llpzlj5HotKLvvIzkuZ/kuI3or7TliY3nqIvkvLzpl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uIzmnJvkvaDmlrDnmoTkuIDlubTph4zlubPlubPlronlronvvIz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nlJ/ml6Xlv6vkuZDjgII8L3A+PHA+PGVtPjUwLjwvZW0+6Iqx57y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M5rC05ry+5LyK5Lq677yM5om+5LiA57yV6Iqs6Iqz77yM5by55LiA5puy5pe25b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5rCU5oGv5piv5aSn5Zyw55qE6aaZ6a2C77yM5pe25bCa55qE57q555CG5aa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7yk57q344CC5ZCs77yM6K6p5Lq65r+A5Yqo77yM55yL77yM6K6p5Lq65Yay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+D5Yqo44CC55Sf5pel5b+r5LmQ77yBPC9wPjxwPjxlbT41MS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aEv+WBpeW6t+WSjOW/q+S5kOawuOi/nOS8tOmaj+S9o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vaDmiJHnm7jor4blnKjnlJ/ml6XvvIzkvaDmiJH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l6XvvIzkvaDmiJHnm7jniLHlnKjnlJ/ml6XjgILkurLniLHnmoTvvIwyMDI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7un57ut5LiO5L2g5pC65omL77yM5LiA55Sf5LiA5LiW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7iuWklea1qua8q+aXoOe9qu+8jOaflOaDheicnOaEj+mF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WtkOS9s+S6uuebuOS8mu+8jOm4n+WEv+avlOe/vOWPjOmjnu+8jOmVv+i3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suaDq++8jOaUvumjnuaipuaDs+WOu+i/ve+8jOeXtOaDheS7pOS6uumZtumGi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eUnOe+ju+8jOeUn+aXpeaEv+ecn+eIseS4juS9oOebuOma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kuIDnm7Tpg73mnInov5nku73lv4PvvIzku4rml6XljbTmhJ/op4n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nmoToibDpmr7jgILmiJborrjniLHliLDmt7HlpITmnKzlsLHml6DoqIDvvIzmm7T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iJHmnKzlsLHmmK/kuIDkuKrkuI3mhL/ooajovr7nmoTkurrjgILliLDmmK/miJH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6voh6rlt7HlhpnvvIzlr7nkuo7niLHlhpnmloflrZfnmoTkurrogIzoqIDvvIz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lupTor6Xmiorlpbnol4/lhaXoh6rlt7HnmoTmloflrZfph4zjgILkvZ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nIDniLHvvIzmiJHkuZ/mmK/kvaDnmoTlhajpg6j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m6ICz55qE6Z+z5LmQ6aOY6I2h77yM55KA55Ko55qE54Ob5YWJ5pGH5puz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bKc6Iqx6Iqs6Iqz77yM57K+576O55qE56S854mp5b6u56yR77yM5aSn5aSn55q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Sc6Jyc77yM55yf5oya55qE56Wd56aP6aOe5oms77yM5oS/5L2g5Lqr5Y+X6L+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5Sf5pel5b+r5LmQ77yM55Sf5rS75bm456aP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lneemj+i2iui/h+mjmOa4uueahOS6keeDn++8jOWQueaVo+aZqOi1t+eahOi/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4puedgOa3sea3seeahOaAneW/teWSjOecn+aMmueahOelneemj+Wmgue6pu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eJueWIq+eahOaXpeWtkOmHjO+8jOelneS9oO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OAgjwvcD48cD48ZW0+NTcuPC9lbT7pm6jpnLLkvJrkuLrmmJ/mmJ/ml6Dnn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kvJrkuLrmtYHmsLTlkaLlloPvvIzojbfloZjkvJrkuLronbTonbbmgJ3lv7X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JrkuLrkvaDlj5HkvKDvvIznpZ3npo/kvJrkuLrkvaDnpYjmhL/vvIzmiJHkvJ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niLHkvaDmg4Xnm7jnibXvvIzniLHkvaDlv4Pnm7jov57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I8L3A+PHA+PGVtPjU4LjwvZW0+5Zyo6L+Z576O5aW9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oiR5LiA54mH55e05oOF77ya56Wd5L2g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iOWkmuW5tOWJjeeahOS7iuWkqeS9oOWRseWRseWdoOWcsO+8jOS7juatp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S6humil+mXquS6rueahOaYn+aYn++8geaIkeeahOeJteaMguS5n+WboOatpOaci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ebtOWIsOaJvuWIsOS9oO+8geS6sueIseeahO+8jOelne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ml7bpl7TkuI3ml6nkuI3mmZrvvIzliJrlpb3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Jvlv4Pph4zkuI3lpKfkuI3lsI/vvIzliJrlpb3oo4XkuIvkuoblvbzmra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uI3lpJrkuI3lsJHvvIzliJrlpb3muKnmmpbkuoblubjnpo/jgILlubPlh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nkvaDnm7jkvLTvvIzmiJHmiY3mm7TliqDlubjnpo/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rWq5ryr5Ly85LmQ6LCx77yM5b+r5LmQ6I6r5L2g5bG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vj+S4queUn+eBteeahOivnueUn+mDvee7mei/meS4qu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3u+WKoOS6huS4gOmBk+minOiJsu+8jOiAjOS9oOaYr+acgOS6ruS4ve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6sueIseeahO+8jOelneS9oOeUn+aXpeW/q+S5kO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sLjov5zvvIzmhL/nrYnkvaDlnKjovoPov5zvvIzlpoLmnInmsLjmgZLvvIzmhL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sLjnlJ/vvIzmraTnlJ/mnInkvaDvvIzniLHmsLjkuI3mga/vvIzmraTnlJ/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sLjkuI3nprvvvIzlpKnplb/lnLDkuYXvvIzlj6rmsYLmkLrmiYvvvIzmnIn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l6DmrLLml6DmsYLjgII8L3A+PHA+PGVtPjY0LjwvZW0+5Y+M55y855yL5Yiw5Lq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u45oCd54On5oiQ5LqG5oul5oqx77yM5Lik6aKX5b+D5LiA5a6a6IO957yg57u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N566h5pyJ5rKh5pyJ5pe26Ze055qE57qm5p2f77yM5Lmf5LiN566h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5qE566h5p2f77yM5Lqy54ix55qE77yM5oiR5Lus6YO95Lya55u454ix5Yi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7uT5p2f44CC5Lqy54ix55qE77yM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vlOaciOS6ruaZmueUn+S4gOWkqe+8jOaYqOWkqeaciOS6ruacgOWc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9oOacgOagh+iHtOOAgjwvcD48cD48ZW0+NjYuPC9lbT7op4HkuI3liLD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mmK/osIHvvIzop4HliLDkuobkvaDvvIzmiJHmm7TkuI3nn6XpgZP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aDlsLHmmK/pgqPosIHosIHosIHvvIzlhrPlrprkuobmiJHmmK/osIH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lJ/ml6Xlv6vkuZDvvIHnlJ/ml6Xlv6vkuZ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e25YOP5LqR77yM5b+D6YeM6KOF552A5a+G5a+G55qE6Zuo77yb5oOz5L2g5pe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LWw6L+H55qE6aOO77yM5Lya5oqK5oiR5pGH5puz77yb5oOz5L2g5pe25YOP5rO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rua552A5oCd5b+155qE5rKz77yb5oOz5L2g5pe25YOP6Ziz5YWJ77yM5Y+q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77yM57uZ5L2g5b+r5LmQ77yB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Uu+S4quWQjOW/g+Wchu+8jOa1k+a1k+eahOeIseaEj+a7oeW/g+mXt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i/nueOr+WciO+8jOa3oea3oeeahOebuOaAnea6ouW/g+i+ue+8m+aIj+WPjO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3sea3seeahOeIseaEj+aJo+W/g+W8pu+8m+mHh+acteW5tuiSguiOsu+8jO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iNoeW/g+eUsOOAgueUn+aXpeW/q+S5kO+8gTwvcD48cD48ZW0+Nj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nvo7nmoTnm7jpgYfvvIzmmK/kvaDvvJvlsoHmnIjkuK3mnIDnvo7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jgILmnInkvaDpmarkvLTnmoTml6XlrZDmiY3muKnppqjvvIzmnInkvaD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iY3lubjnpo/jgILku4rnlJ/nibXkuobkvaDnmoTmiYvvvIzlj6rmhL/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jgII8L3A+PHA+PGVtPjcwLjwvZW0+5piO5pyI5YWJ54Wn5pyJ5b+D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5Li65L2g55a877yb6Z+25Y2O5YC+6K+J5ae757yY55eV77yM5aSP6Zuo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bCY77yb6IqZ6JOJ57qi6aKc57uV5oyH5p+U77yM57qi54Ob5p6V5YWl5bm456a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Lid57+76L2s5Y2D5LiI54Gv77yM6ZOB6ams5Yaw5rKz5peg5b2S56iL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3MS48L2VtPuWcqOS9oOeahOeUn+aX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emj+S9oO+8jOawuOi/nOmDveaYr+S4gOS4quW8gOW/g+W5uOemj+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hL/kvaDkuIDnlJ/muKnljprnuq/oia/vvIzkuI3oiI3niL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czLjwvZW0+54iG56u55aOw5aOw77yM54K554eD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5qyi56yR5aOw5aOw77yM5aWP5ZON55Sf5pel55qE5byA5aeL77yb6Zeu5YC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rWB6Zyy5Ye655yf5b+D55qE5YWz5oCA77yb56Wd56aP5aOw5aOw77yM5Lyg6Y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oS/77ya56Wd55Sf5pel6Lqr5L2T5YGl5bq377yM5b+r5LmQ5peg55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mxvOWEv+WboOays+awtOiAjOasouW/q++8jOiKseWEv+Wb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AjOe7veaUvu+8m+m4n+WEv+WboOWkqeepuuiAjOe/see/lO+8jOaIkeWboOaci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uWcqOi/meS4queJueauiueahOaXpeWtkOmHjO+8jOmAgeS4iuaIke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elneS9oOeUn+aXpeW/q+S5kO+8jOWBpeW6t+W5uOemj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v5zmlrnnmoTkvaDmmK/lkKbml6DmgZnvvJ/lnKj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h4zvvIzmlLnlj5jnmoTmmK/miJHnmoTlrrnpopzvvIzkuI3lj5jnmoT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vvIHnnJ/lv4PmhL/kvaDnlJ/ml6Xlv6vku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6YCB5Y675oiR576O5aW955qE5pyf5b6F77yM5pil6aOO6YCB5Y67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LqR5aSp54K557yA5L2g55qE55Sf5rS777yM55m96bi95bCG56Wd56aP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44CC5LiN6IO95Zyo5L2g6Lqr6L655Y205oC75piv5oqK5L2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55Sf5pel5b+r5LmQ44CCPC9wPjxwPjxlbT43Ny48L2VtPuS6sueIseeah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Gjee+juavlOS4jei/h+S9oOeahOeskeWuue+8jOmSn+WjsOWGjeWTjeavlO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eUn+aXpeaIkeS4jeWcqOS9oOeahOi6q+i+uemZquS8tO+8jOS9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7neWvueeahOW/oOivmu+8jOaXtuWIu+WTjeW6lOS9oOeahOWPt+WPrO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Ev+S9oOeUn+aXpeW/q+S5kO+8jOeUn+aXpe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phbfphbflgrvlgrvlj6/niLHkuIfliIbvvIzmhL/kvaDmsqHmnI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vvIznlJ/ml6Xlv6vkuZDjgII8L3A+PHA+PGVtPjc5LjwvZW0+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B5bm456aP5piv54ix77yM54m15oyC44CB5oSf5Yqo44CB5LuY5Ye65Lmf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K+644CB5aWJ54yu44CB6LSj5Lu75pu05piv54ix77yB6K6p5oiR5Lus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m955m944CB5peg5oCo5peg5oKU44CB5b285q2k5L+h5Lu755qE55Sf5p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UqOS4gOaKiumXruWAmeeahOmUge+8jOaKiuS9oOWFs+i/m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goe+8jOeUqOS4gOe8leelneemj+eahOS4nee6v++8jOWwhuS9oOe7keWcqOW/q+S5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eUn+aXpeWIsO+8jOaEv+S9oOeIseaDheawuOi/nOeUnOicnO+8jOaDhe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aEj++8jOS6i+S4muawuOi/nOW+l+aEj++8jOW5uOemj+awuOi/nOa0i+a6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iLHkurrvvIznlJ/ml6Xlv6vkuZDvvIzlgaXlurf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aw55qE5LiA5bm077yM5b+D55qE5biM5pyb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qE5pS26I6377yM5paw55qE6LW354K577yM5b+D55qE5b+r5LmQ44CC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rC45Ly05L2g5bem5Y+z77yM55Sf5pel5b+r5LmQ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ael+S4reaykOa1tOedgOmYs+WFie+8jOWwj+a6quS4reWAvuWQrOedgOawtOWj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WIsOS6huaYpeeahOawlOaBr++8geWTkuWTkuWTku+8jOWQrO+8jOeUn+aXp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O+8geaXtumXtOe0p+i/q++8jOaIkeimgeaKiuaIkeeahOelneemj+mAgeS4i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mj+awlOa7oeWbr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FoaXIzdzlh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IxaGlyM3c5Y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054DEC1415CC3FDFF3A87A0D98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