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F745F139180616BE280E8F983D0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745F139180616BE280E8F983D0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b2x5oiR5oS/5oSP57uP5YW4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veWHoOeCueS6hu+8jOaIkeaAj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mlv+WViuOAgjwvcD48cD48ZW0+Mi48L2VtPuaIkeeahOi/mOWcqO+8jOWPquaY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S6huOAgjwvcD48cD48ZW0+My48L2VtPui/meS4quS4lueVjOS4iuaYr+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aYr+WPr+S7peaXoOadoeS7tumAj+aUr+S4i+WOu+eahO+8jOeJueWIq+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S9oOaKiuaIkee7meS9oOeahOeIseaDheWIt+eIhu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acieS4qumAmueXhe+8jOi/h+S6hjMw5bKB6L+Y5rKh5auB77yM5bCx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+b77yBPC9wPjxwPjxlbT41LjwvZW0+5oiR5bCx5oOz5oSf5Yqo5L2g77yM5oSf5Yq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Lq65bmy5ZCX44CC6YO95ai25Zue5a6277yM5oiR5b+Z5LiN6L+H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4yq6IKJ6YO95Y+v5Lul5rao5Lu377yM5Yet5LuA5LmI5qKm5oOz6Ka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J5buJ5Lu344CCPC9wPjxwPjxlbT43LjwvZW0+5Lqy54ix55qE77yM54ix5oOF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qWa55qE5Lic6KW/44CC5ama5ae75Y205piv5oiR5Lus5LiA55Sf55qE6KqT6Ki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6IO95aSf6K6p5oiR5Lus5b285q2k5om/6K+65LiA55Sf55qE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f5ZG95Lit5pyA54ix55qE5Lq644CC5YuH5pWi55qE5Y6754ix5ZCn77yM5a+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35L2g5Lus5YaN5YuH5pWi5LiA5Lqb77yM5YaN5YuH5pWi5LiA5Lqb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4ix5LuW5bCx5a+55LuW6K+05oiR5oS/5oSP5ZCn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bm05Y+46ams55u45aaC5LmL5omA5Lul5pWi6L+95Y2T5paH5ZCb77yM5aW95q2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T5paH5ZCb57uZ5LqG54K55pqX56S65ZCn77yfPC9wPjxwPjxlbT45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piv546w5a6e55qE5a2Y5Zyo55qE77yM6L+Z5Yeg5Y+l5Y206K+05Yiw5Lq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v5LuA5LmI5aSn5a626YO95bqU6K+l6LSf6LSj5Lu755qE5Y6754ix5Y6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pel5a2Q77yM57uP5rWO5p2h5Lu25b6I6YeN6KaB77yM5Lq65pu06YeN6Ka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mguaenOS4gOS4quWls+S6uuWrgee7meS9oO+8jOS4uuS9oO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GjeaKiuWtqeWtkOWBmuS6hu+8jOi/meivtOaYjuWlue+8jOWlueW+l+WvueS9o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ViuOAgjwvcD48cD48ZW0+MTEuPC9lbT7miYDku6XlvZPmnajlubTljY7lr7nllJD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r7TmiJHmhL/mhI/nmoTml7blgJnvvIzllJDlvq7lvq7lvbvlupXooqvmhJ/liqj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niLHmg4XnnJ/nmoTkuI7ph5HpkrHml6DlhbPvvIzkuI7ouqvku73lnLDkvY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kuI7miYDmnInnmoTniLHkuI7kuI3niLHml6DlhbPvvIzkuI7lv4PnlJjmg4XmhL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mnInkuIDnlJ/kuIDkuJbmkLrmiYvliLDogIHmnInlhbP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iv5oiR55qE6L+H5Y6777yM5L2g6L+Y5omT566X57un57ut6L+95oiR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mguaenOaJgOacieS4jeW8gOW/g+eahOiusOW/humDveiDv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pui1sOWwseWlveWVpuOAguWFtuWunuWPr+S7pe+8jOWPquaYr+S9oOiHquW3se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W3suOAgjwvcD48cD48ZW0+MTQuPC9lbT7nuq/mtIHnmoTlsJHlpbPvvIznlLf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Jvnuq/mtIHnmoTkuK3lubTlpoflpbPvvIznlLfkurrlsLHng6bkuI3og5zng6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R5oOz5om+5LiA5Liq55yf54ix77yM6IO95Zyo5LiA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xNi48L2VtPuWTju+8jOW+ruW+ru+8jOeuseWtkOW3sue7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S6huOAguaIkeaYr+W4ruS9oOaJlOS6huWRou+8jOi/mOaYr+W4ruS9oOWvhOWHuuWO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cuPC9lbT7lpoLmnpzlpbPkurrkuKrkuKrmraPnu4/nmoT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iLDlk6rph4zljrvml6DogLvvvJ88L3A+PHA+PGVtPjE4LjwvZW0+5pyJ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ul5ZCO77yM5Y+v6IO95YaN5Lmf5Zue5LiN5p2l5LqG77yM5L2G5LuW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6ZqQ6ZqQ5L2c55eb44CC5aaC5p6c5Y+v5Lul77yM5oiR5oS/5oSP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c55WZ5Zyo6YKj5LiA5Yi744CCPC9wPjxwPjxlbT4xOS48L2VtPuWFtuWun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kquWus+aAleS6hu+8jOaIkeS7rOaYr+iuqeeUn+a0u+WQk+egtOiDh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h6rlgrLmmK/lm6DkuLrku5bmm77nu4/puaTnq4vpuKHnvqT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mK/lm6DkuLrnjrDlnKjku5bmmK/puaTkuobvvIzkvYblkajlm7TlhajmmK/plb/poojp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aaC5p6c5aWz5Lq65Liq5Liq5q2j57uP55qE6K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Yiw5ZOq6YeM5Y675peg6IC75ZGi77yf6YO96K+055S35Lq65LiN5b+g5LiN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aC5p6c5aWz5Lq66YO95Liq5Liq5b+g5LmJ55qE6K+d77yM5ZOq5p2l55qE5bCP5Li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CF77yfPC9wPjxwPjxlbT4yMi48L2VtPuWmguaenOWPr+S7pe+8jOaIkeaEv+aE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wuOi/nOWBnOWcqOmCo+S4gOWIu+OAgjwvcD48cD48ZW0+MjMuPC9lbT7lvZPnhL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kuobluorlsLHlv4XpobvlnKjkuIDotbfkuIDovojlrZD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LuO5LuA5LmI5pe25YCZ6LW377yM5LiA5L2N5Y+r5p2o5bm05Y2O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5p2l5Yiw5LqG5ZSQ5b6u5b6u55qE6Lqr6L6577yM5LuW5piv6YKj5qC355qE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2T6LS06LGB6L6+77yM5LuW5piv6YKj5qC355qE5ZaE6Kej5Lq65oSP77yM5LuW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ip5ZKM5YyF5a6577yM5LuW5oS/5oSP5YyF5a655ZSQ5b6u5b6u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qK5LuW5a6g5oiQ5YWs5Li777yM5oS/5oSP57uZ5aW55pe26Ze077yM6K6p5aW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K5YuH5pWi54K544CCPC9wPjxwPjxlbT4yNS48L2VtPuWlueW5tu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ieS4jeS9j+awlOeahOWls+S6uu+8jOS5n+eul+W+l+S4iuacieWLh+acieiwi++8jOS9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CZyZHF1bzvosIsmbGRxdW876YO95pS+5Zyo5bel5L2c5LiK5LqG77yM5YW35L2T5Yiw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6YeM77yM5bCx5Y+q5YmpJnJkcXVvO+WLhyZsZHF1bzv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rC46L+c5LiN5Lya5auM5LiA5Liq5aWz5Lq65aSq5LyY56eA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x5YOP5LiA5Liq5aWz5Lq65rC46L+c5LiN5Lya5auM5LiA5Lu26KGj5pyN5aSq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aWz5Lq65pS+5byD5LiA5Lu25ryC5Lqu55qE6KGj5pyN77yM5Y+q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LiA5piv5Lu35qC86Zeu6aKY77yM5LqM5piv5LiN5ZCI6Lqr44CC6YKj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A5Liq5aWz5Lq66YCa5bi45bCx5piv6L+Z5Lik5Liq5Y6f5Z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i/meS5iOi/veS9oO+8jOWPr+S7peWQl++8n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JHpnIDopoHlpJrlsJHpkrHvvIzmmK/kvaDpnIDopoHmiorkvaDnmoTkv6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rjgILov5nkuKrkuJbnlYzkuIrmsqHmnInku7vkvZXkuovmg4XvvIzmmK/lj6/ku6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pgI/mlK/kuIvljrvnmoTvvIznibnliKvmmK/niLHmg4XvvIzmmK/kvaDmio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iLfniIbkuobjgII8L3A+PHA+PGVtPjI5LjwvZW0+5Lul5YmN5oiR5Lus5rKh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6Ieq5bex5oOz5YGa55qE5LqL5oOF77yM5oiR5Lus5oqK6YKj5Lqb5Y+r5YG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oiR5Lus5pyJ5py65Lya5YGa5LqG77yM5L2g55qE5qKm5oOz6L+Y5Zyo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QiOedgOWls+S6uuWSjOeUt+S6uuWcqOS4gOWdl+Wwsemd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ueCueS7gOS5iO+8n+S6uuWutuWwj+WnkeWomOayoeS9oOmCo+S5iOS4luaVheOAg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Yr+WNlee6r+eahOW0h+aLnO+8jOWWnOasou+8jOeIse+8jOWPr+S7p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ov5nmoLfotbDkuoblr7nmiJHlpKrkuI3lhazlubP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lj6/ku6XmjqnppbDov4foh6rlt7HvvIzmiJHlsLHmmK/miJHvvIzmnIn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mmK/kuIDmoLfnmoTvvIzlgYflpoLkvaDnnJ/nmoTmmK/orqTkuLrmiJHmmK/mrLr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or53vvIzpgqPlj6/og73miJHplJnlsLHplJnlnKjmiJHpmpDol4/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vvIzlj6/mmK/kvaDlkaLvvIzkvaDpmpDol4/kuobmmK/oh6rlt7HnmoTlv4Pl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S+5byD5LiA5Lu25ryC5Lqu6KGj5pyN5b6A5b6A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Y6f5Zug77yM56ys5LiA5Lu35qC877yb56ys5LqM5LiN5ZCI6Lqr44CC55S35Lq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Liq5aWz5Lq66YCa5bi45Lmf5piv55Sx5LqO6L+Z5Lik5Liq5Y6f5Z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BleaIkeWGkuaYp++8jOS9oOi/meadoeS7tuS5n+S4jemUmeWVi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LluWIsOeOsOWcqO+8nzwvcD48cD48ZW0+MzQuPC9lbT7lkLjlvJXnlLf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jlrabpl67vvIzov5npl6jlrabpl67kuI3mr5Tlvq7np6/liIbmm7TnroDljZ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W5pyJ5LuA5LmI5ZGi77yf5L2g5Yiw5bqV55yL5LiK5LqG5Lu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Gi77yf5LuW5bGB6aKg5bGB6aKg5Zyw6Lef5Zyo5L2g5ZCO6L6577yM5L2g5bCx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PC9wPjxwPjxlbT4zNi48L2VtPuayoeacieWktOiEkeeahOeUt+S6uu+8jOS9o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i/mOS4jeWmguebtOaOpeaJvuaguee7s+S4iuWQi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n6XpgZPkvaDniLHov4fmiJHlkJfvvJ/kvaDnu4jkuo7pl67kuobvvIzkvaD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qHniLHov4fkvaDjgILkvaDor7TlkYDjgII8L3A+PHA+PGVtPjM4LjwvZW0+5oiR5b6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iR5om+55qE5bCx5piv6ICB5amG44CCPC9wPjxwPjxlbT4zO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fpemBk+WQl++8n+eIseS4gOS4quS6uuWlvemavuWlvemavu+8jOWcqOi/me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4healmueahOekvuS8mumHjO+8jOacieaXtuWAmeaIkeS7rOW+iOmavuivtOeIs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vuemCo+S4quS6uueugOWNlei4j+WunuWdmuWumueahOivtOaIkeeIseS9oO+8n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5n+iuuOS4jeS7o+ihqOS9oOS5n+eIseaIke+8jOaIkeaEv+aEj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jeS7o+ihqOS9oOS4gOW/g+S4gOaEj+aEv+aEj+WSjOaIke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gqPlpb3vvIzlpoLmnpzkvaDlj6rorqTpkrHkuobvvIz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sJHpkrHvvJ/pnIDopoHlpJrlsJHvvJ88L3A+PHA+PGVtPjQxLjwvZW0+5LiA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b6E5Y2V6Lqr5aWz55qE54ix5oOF77yM5rOo5a6a5piv5rOi5oqY55qE77yM5rOi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aW555qE5aSn6b6E77yM5rOi5oqY55qE5piv5aW55LiN5aSf5YuH5pW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uH5pWi6Z2i5a+56Ieq5bex55qE6L+H5Y675ZKM5pu+57u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utuacieeUt+aci+WPi+eahO+8jOeojeW+ruacieeCueW/g+acuueah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i3n+S9oOadpeW+gO+8jOS/l+ivneivtO+8jOmYsueBq+mYsuebl+mYsumXuuicn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t+aci+WPi+eahO+8jOS6uuWutuimgeaKiuWunei0teeahOaXtumXtOeUqOadpeaJ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+8jOaVtOWkqeWSjOWls+aci+WPi+WcqOS4gOi1t++8jOiDvea3t+WHuuS7gO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zwvcD48cD48ZW0+NDMuPC9lbT7msLjov5zkuI3opoHpl67oh6rlt7HliLDlupX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iLHjgILkurrnlJ/oi6bnn63vvIzkuLrku4DkuYjopoHmgJ3ogIPotoXotoroh6rlt7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jIPnlbTnmoTkuovlkaLvvJ88L3A+PHA+PGVtPjQ0LjwvZW0+5omA5Lul5bCx5b2T5ZS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Ww6ams6KeC6Iqx55qE5Y6755u45Lqy55qE6IOM5ZCO77yM5oiR5Lus5Lya5Y+R546w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SQ5b6u5b6u55qE55S35Lq66LaK5p2l6LaK5bCR77yM5a+55LqO5LiA5Liq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55qE5aWz5Lq65p2l6K+077yM5aW55a+554ix5oOF55qE6LSo5Zyw6LaF6LaK5Lq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f5rS75pys6Lqr77yM6LaF6LaK5LqG5omA6LCT55qE54mp5qyy5Lul5ZCO77yM5aW5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Y+q6IO95piv5LiA6aKX55yf5b+D5a6e5oSP55qE5b+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7luaciemSseayoemSsei3n+aIkeayoeWFs+ezu++8jOWboOS4u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S4gOS4queUt+S6uuiAjOW3su+8jOWPr+S7peS4gOi+iOWtkOWcqOS4gOi1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NDYuPC9lbT7miJHlj6/ku6Xoh6rlt7HkubDvvIz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J/otKPnu5nmiJHmiLTkuIrlsLHlpb3jgII8L3A+PHA+PGVtPjQ3LjwvZW0+6YO96aW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LqG77yM6ZKi6ZOB5bCx5piv6L+Z5LmI6aW/5Z2P55q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iAjOimgeeUt+S6uueIseS9oOeahOW/g++8jOW/g+eUmOaDheaEv+S4ju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aYr+W+iOmavueahOOAguS4jeaYr+eUt+S6uuayoeW/g+S6hu+8jOaYr+i/me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ekvuS8mu+8jOiuqeebuOeIseeahOS6uumDveemu+ecn+W/g+i/nO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WcqOeul+iuoeeIseaDheW+l+WkseeahOW/g++8jOWNtOW/mOiusOS6huecn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vnj63lm57mnaXku5blsLHkuI3op4HkuoblkJfvvIzkur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j5HkuobvvIzmiJHlhbblrp7or7Tlv4Pph4zor53vvIzmiJHml6DmiYDosJPvvIzniLEq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6rljrvlk6rvvIzkvaDorqnmiJHnn6XpgZPooYzlkJfvvIzmgI7kuYjkuobliLDlup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vvIzmiJHmib7kuI3nnYDku5bkvaDnn6XpgZPlkJ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zLlsoHnmoTlpKfpvoTljZXouqvlpbPnmoTniLHmg4XvvIzms6jlrprmmK/ms6L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6LmipjnmoTkuI3mmK/lpbnnmoTlpKfpvoTvvIzms6LmipjnmoTmmK/lpbn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kuI3lpJ/li4fmlaLpnaLlr7noh6rlt7HnmoTov4fljrvlkozmm77nu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Wz5Lq65Yiw5LqG5LiA5a6a5bm057qq77yM5pyA5a6z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Y+v57uZ55S35Lq65Zu+55qE5LqG44CCPC9wPjxwPjxlbT41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acgOe+juWlveeahOeIseaDheS4jeaYr+aIkeeIseS9oO+8jOaYr+aIkeaEv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lLfkurrlr7nkuI3llpzmrKLnmoTlpbPkurrvvIzlpb3m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q/mlbfooY3nmoTvvIzogIzlpbPkurrlr7nkuI3llpzmrKLnmoTnlLfkurrvvIzlkJ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3kuI3mipXmnLrljYrlj6XlpJrjgII8L3A+PHA+PGVtPjU0LjwvZW0+5om+6ICB5YWs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CX77yf5om+6ICB5YWs6KaB5piv5a655piT77yM5L2g5Lya5Y2a5aOr5q+V5Lia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ICB5YWs77yf5Y+v6KeB5om+6ICB5YWs5q+U6K+75Y2a5aOr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vj+S4quS6uueIseeahOaWueW8j+S4jeS4gOagt++8geaVtOWkqee7m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eahOS4jeS4gOWumuaYr+ecn+eIseS9oO+8jOS7lui3n+S9oOi/meagt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S5n+i/meagt++8geS7luS7rOaYr+Wmh+Wls+eUqOWTge+8jOS7luS7r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S5ieWwseaYr+iuqeWls+S6uumrmOWFtOW8gOW/g++8gT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oLfotbDkuoblr7nmiJHlpKrkuI3lhazlubPvvIzmiJHku47mnaXmsqHmnInliLv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ov4foh6rlt7HvvIzmiJHlsLHmmK/miJHvvIzmnInpkrHmsqHpkrHmmK/kuID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lpoLkvaDnnJ/nmoTmmK/orqTkuLrmiJHmrLrpqpfkuobkvaDnmoTor53vvIzpgqP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HplJnlnKjmiJHpmpDol4/kuoboh6rlt7HnmoTotKLlr4zvvIzlj6/mmK/kvaDlk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pDol4/mmK/oh6rlt7HnmoTlv4PlkZDvvIzlpJbovrnljIXkuIrkuIDlsYLljprlj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nlLLvvIzpkojmj5LkuI3nqb/jgIHmsLTms7zkuI3ov5vvvIzmi5Lkurrkuo7ljYPph4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hbblrp7miJHku6zmmK/lpKrlrrPmgJXkuobvvIzmiJHku6zorqnnlJ/mtLvlkJP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uobjgII8L3A+PHA+PGVtPjU3LjwvZW0+5L2g5LiA6LWwN+W5tO+8jDflubTkuYvlhoXm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ojmga/vvIznjrDlnKjkvaDnqoHnhLblh7rnjrDlnKjmiJHnmoTpnaLliY3vvIzov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iJHot5/ku6XliY3kuIDmqKHkuIDmoLfvvIzkvaDmnInku4DkuYjotYTmoLz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iJHjgII8L3A+PHA+PGVtPjU4LjwvZW0+55yL5LiN5LiK55y855qE55S3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aSa55yL77yb55yL5b6X5LiK55y855qE77yM5Lq65a625Y+I5pyq5b+F6IK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Yeg55y877yb5bCx566X5Lq65a626IKv5aSa55yL5L2g5Yeg55y877yM6YKj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f5LiN55+l6YGT5bey57uP6KKr5aSa5bCR5Y+M5aSp54S25aaZ55uu5q275q2755yL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1OS48L2VtPumZpOS6hueItuavjeS5i+Wklu+8jOayoeS6u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vOi/h+aIkeOAgumDveaYr+aIkeWThOWIq+S6uuOAgjwvcD48cD48ZW0+Nj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Hlr7nmhJ/mg4XvvIzkuJPkuIDkuI3kuozjgII8L3A+PHA+PGVtPjYxLjwvZW0+6L+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7uP5rWO5p2h5Lu25b6I6YeN6KaB77yM5Lq65pu06YeN6KaB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s+S6uuacieS4qumAmueXhe+8jOi/h+S6huWygei/mOayoeWrge+8jOWws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vm++8gTwvcD48cD48ZW0+NjMuPC9lbT7lubLlmJvllYrvvJ/kvaDopoHmhJ/liq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YrvvJ88L3A+PHA+PGVtPjY0LjwvZW0+5YyF5Yqe5ama5ae75pyJ5LuA5LmI5LiN5aW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Lq66LCB5Lmf5LiN6K6k6K+G6LCB77yM55u05o6l6YCB6L+b5rSe5oi/77yM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2g5LiA6L6I5a2Q6KaB6Lef552A6L+H55qE5Lq65LqG44CC5aSa566A5Y2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7uE57uH5YWz5oCA77yM5pyJ5LuA5LmI5LiN5aW977yf6Iez5bCR55+l5qC555+l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q6YeM5YOP546w5Zyo77yM5LuA5LmI6YO96KaB6Z2g6Ieq5bex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W6lOivpeWLh+aVoueCue+8jOWGjeWLh+aVoueCue+8jOWGjeWLh+aV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aDs++8jOWBh+WmguaIkeS7rOS7iuWkqemUmei/h+S6hueahOivne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wuOi/nOWwsemUmei/h+S6hu+8jOaIkeS4jeaDs+OAguaXoOiuuuS9oOaDs+imge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+a0u++8jOaIkemDvemZquedgOS9oO+8jOS4gOi+iOWtkO+8jOavj+S4gOWkq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l++8nzwvcD48cD48ZW0+NjYuPC9lbT7lpb3nlLfnlJ/mnKzmnaXlsLHmmK/nqIDnvL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ot5/lpb3lt6XkvZzkuIDmoLfvvIzkvaDkuI3kuLvliqjvvIzmgI7moLflj6/og7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pLTkuIrvvJ88L3A+PHA+PGVtPjY3LjwvZW0+5aaC5p6c5aWz5Lq66YO95Liq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K+d77yM6YKj55S35Lq66YO96K+l5Yiw5ZOq5YS/5peg6IC7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eahOaipuaDs+acieS7t+agvOWQl++8n+Wug+eahOS7t+agvOS8muWPm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ZHF1bzvmiJHnmoTmoqbmg7Pov5jlnKjvvIzlj6rmmK/mtqjku7fkuobjgILnjKrogo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qjku7fvvIzlh63ku4DkuYjmoqbmg7Pmr5TnjKrogonov5jotLHvvJ8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5S35Lq66L+Y5piv5aWz5Lq677yM5Yeh5Zyo5bqK5LiK6K+0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iK5ZKM5Zyo6YWS5qGM5LiK6K+055qE5LiA5qC377yM5LiN6IO96K+05piv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GH5aaC5L2g5L+h5Lul5Li655yf77yM6YKj5bCx5piv5L2g6ISR5a2Q6L+b5rC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mCo+aYr+S9oO+8jOS4gOWumuacieS4jeW/oO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huesrOS4ieiAhSZsZHF1bzvlsI/kuIkmcmRxdW8777yM5LiN5piv5oiR556O5o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9oOiAgeivtOeUt+S6uuasuumql+Wls+S6uu+8jOS4gOS4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WwseaPkOWHuuWIhuaJi+OAguaIkeaDs+ivt+mXruS9oO+8jOiwgeinhOWumuS4i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iu+8jOWwseW/hemhu+S4iuS4gOi+iOWtkOWRou+8nzwvcD48cD48ZW0+Nz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sIjov4fmiJHnmoTov4fljrvvvIzlvojnl5vvvIzmiJHmg7Pmib7kuIDkuKr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73lnKjkuIDotbfkuIDovojlrZDvvIzlgYfoi6XmiJHluKbnnYDov5nkuIDouqv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nmoTor53vvIznnLzkuIvov5nkuKrnpL7kvJrvvIzmiJHmgJXmiJHnnIvkuI3muIX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uO5L2g5a+55rGq5rSL55qE5oCB5bqm5p2l55y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Sf5oOF55qE5oCB5bqm77ya56ys5LiA6K6k55yf77yM56ys5LqM5LiT5LiA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6ys5LqM54K55a+55LiN5a+577yM5L2G5piv56ys5LiA54K55b6I6Zq+5b6X44C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v6LS144CCPC9wPjxwPjxlbT43NC48L2VtPuWFtuS7lueahOWRou+8n+avlOWmgu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9puS7gOS5iOeahO+8n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WpoeWNzN3Y3N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aHljczd2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745F139180616BE280E8F983D0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