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9310BFCD09387905B9F978EEFB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9310BFCD09387905B9F978EEFB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S9oOaWsOWpmuW/q+S5kO+8jOaBqeeIs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qeeUn+i0teWtkOOAgjwvcD48cD48ZW0+Mi48L2VtPuWkqeeUn+aJjeWtkO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mFjeOAgjwvcD48cD48ZW0+My48L2VtPui/kemXu+i2s+S4i+eHleWwlOaWsOWp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elnei0uuOAgjwvcD48cD48ZW0+NC48L2VtPummmeihvuaap++8jOWHhuaLn+S9nOm4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7ruS4veaal+mAmum5pum5ieivre+8jOa4qeWtmOaWsOS9nOWHpOm4vuS6pO+8jO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iOuuaNjuOAgjwvcD48cD48ZW0+NS48L2VtPuW5tuiSguiKseW8gO+8jOWSjO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Ev+eIsea0i+a6ouWcqOS9oOeUnOicn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7peWQjueahOavj+S4gOS4quaXpeWtkO+8jOmDveWDj+S7iuaXpei/meiIr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gTwvcD48cD48ZW0+Ny48L2VtPuacieaDheaIkOect++8jOivl+WSj+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PjeaDnOi/meaDhe+8jOWmguePjeaDnOedgOWuneiX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1sOi/m+i/meaDheaEn+eahOWco+auv++8jOWOu+aEn+WPl+avj+S4gOWIu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OAgjwvcD48cD48ZW0+OS48L2VtPuS4uuS9oOelneemj++8jO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7iuWkqe+8jOaIkeeahOWGheW/g+S5n+i3n+S9oOS4gOagt+eahOasouiF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nJ/nmoTkuLrkvaDlvIDlv4PvvIzkuZ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npZ3npo/kvaDku6znmb3lpLTlgZXogIH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W35p6v55+z54OC5ZCM5b+D5rC457uT77yM5Zyw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+U57+86b2Q6aOe77yM6Iqx54Ob56yR6L+O5q+U57+86bif77yM5rSe5oi/5Zac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KF44CCPC9wPjxwPjxlbT4xMi48L2VtPuebuOS6suebuOeIseWIsOawuOi/nO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W/g+S4jeWPmO+8gTwvcD48cD48ZW0+MTMuPC9lbT7mga3otLrkvaDkv6npk7b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qfvvIHmmKjlpKnmmK/lm57lv4bvvIzku4rlpKnmmK/lubjnpo/vvIzmsLjov5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6Wd56aP5L2g5Lus5paw5ama5oSJ5b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r+A5oOF5rC45Zyo77yM55m95aS05YGV6ICB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ahOiKgueCue+8jOW5uOemj+eahOi1t+eCue+8jOelneS9oOS7rOeJteaJ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eZveWktOWBleiAgeOAgjwvcD48cD48ZW0+MTYuPC9lbT7kuIDmhL/nkLTn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sJDvvIzkuozmhL/muIXovonkuI3lh4/vvIzkuInmhL/kurrplb/kuYXvvIznmb3lpL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E3LjwvZW0+6Z6t54Ku5aOw5aOw6L+O5paw5Lq677yM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Z2g54ix5rKz77yM5oS/5L2g5Lus5LuO5q2k5rC457uT5ZCM5b+D77yM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OC48L2VtPuWkqeeUn+aJjeWtkOS9s+S6uuaQre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elnuS7meOAgjwvcD48cD48ZW0+MTkuPC9lbT7niLHmg4XmsLj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r3mlq/ooY3luobjgII8L3A+PHA+PGVtPjIwLjwvZW0+5pei54S26YCJ5oup5LqG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I5a2Q55qE5om/6K+677yM5biM5pyb5L2g5Lus6IO95aSf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5m95aS044CCPC9wPjxwPjxlbT4yMS48L2VtPuebuOa/oeS7peayq+W6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WWnOS6i+WkmuOAgjwvcD48cD48ZW0+MjIuPC9lbT7nu5PlqZr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nZ/lopPvvIzkvYbmmK/lpoLmnpzkuI3nu5PlqZrvvIzniLHmg4XlsLHmrbvml6Do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lnLDjgII8L3A+PHA+PGVtPjIzLjwvZW0+5aW95LqL6L+e6L+e77yM5aW95qK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ama5b+r5LmQ77yM55m+5bm05aW95ZCI44CC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/q+eCueacieS4gOS4quiHquW3seeahOWuneWune+8jOWwhuadpe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miOS4gOWumuaYr+aIkeWTpu+8gTwvcD48cD48ZW0+MjUuPC9lbT7luIzmnJ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nlJ/mtLvkuZ/lg4/ku4rlpKnkuIDmoLfnuqLnuqLngavngavvvIzmganniL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2LjwvZW0+5Lq655Sf5paw55qE6LW354K577yM55Sf5rS7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6Wd5L2g5Lus5LiA55Sf5bm456aP55Sc6Jyc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ahiOebuOW6hO+8jOWmgum8k+eQtOeRn+OAgjwvcD48cD48ZW0+Mjg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5DlpKvmiaflrZDkuYvmiYvvvIzkuI7lrZDlgZXogIHvvIzlp5Dlp5D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kuYXlk6bjgII8L3A+PHA+PGVtPjI5LjwvZW0+5bKB5pyI5Yed55y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c55WZ77yM5oiQ5Yqf54m15omL77yM5bm456aP5LiO5L2g5YWx55m95aS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55m+5bm05aW95ZCI77yBPC9wPjxwPjxlbT4zMC48L2VtPueOieagkeeQ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+meiFvuWHpOe/lOOAgjwvcD48cD48ZW0+MzEuPC9lbT7mmK/niLHmg4XnmoTlnZ/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iKvpmr7ov4fvvIzmr4/kuKrkurrmnIDnu4jpg73kvJrotbDov5vlnZ/lo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jrvlkKfvvIzpmL/pl6jvvIE8L3A+PHA+PGVtPjMyLjwvZW0+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K+45pe644CCPC9wPjxwPjxlbT4zMy48L2VtPuebuOivhuebuOefpeebuOeIs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7rOW3sumjjumbqOWQjOiIn++8jOS4gOWumuimgeePjeaDnOS4iuWkqe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iueUn+eahOW5uOemj+OAgjwvcD48cD48ZW0+MzQuPC9lbT7miJHnlKj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LrkvaDku6znpZ3npo/vvIzmhL/kvaDku6zlgZrkuIDlr7nlubjnpo/mgan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jgII8L3A+PHA+PGVtPjM1LjwvZW0+6Iqx5aW95pyI5ZyG5Zac5LqL6L+e6L+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ama5ae76IO95aSf5Z2a5LiN5Y+v5pGn77yM54ix5oOF54mi5LiN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77yBPC9wPjxwPjxlbT4zNi48L2VtPua1t+aer+efs+eDgu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7k++8m+WcsOmYlOWkqemrmO+8jOavlOe/vOm9kOmj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nu5Plpb3lkIjvvIznmb3lpLTliLDogIHjgII8L3A+PHA+PGVtPjM4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6KeB54ix55qE5Lq65LiN5a655piT77yM5pei54S25Yaz5a6a54m15omL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55u45Lqy55u454ix5LiA6L6I5a2Q77yBPC9wPjxwPjxlbT4zOS48L2VtP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mFje+8jOiuuOiuoue7iOi6q+OAgjwvcD48cD48ZW0+NDAuPC9lbT7kuKTpopfkuL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Kbnu4fvvIzkuIDmlK/nuqLmnY/kvp3kupHmoL3vvIzoia/nvJjlpJnnvJTmiJDkvbPo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lJ/npo/kuZDkuLvmganln7njgII8L3A+PHA+PGVtPjQxLjwvZW0+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0Mi48L2VtPuelneS4pOS4quWtqeWtk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eUn+a0u+e+jua7oe+8jOeZvuW5tOWlveWQ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pvZDogIHvvIzmsLjnu5PlkIzlv4PjgII8L3A+PHA+PGVtPjQ0LjwvZW0+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ZSm572X5biQ77yM5LiA54mH55yf5oOF5YyW5pil5a6144CC56Wd5ZC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oGp54ix44CCPC9wPjxwPjxlbT40NS48L2VtPuS4gOWvueaeleWkt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+8jOS4iumdoue7o+eahOaYr+m4s+m4r+OAguWkq+Wmu+edoeWcqOaeleWkt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e7huiogOWlveWVhumHj+OAgjwvcD48cD48ZW0+NDYuPC9lbT7nnJ/lv4P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moTml6XlrZDnuqLnuqLngavngavvvIzlv6vlv6vkuZDkuZDvvIzlubjnpo/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an5oas552A5ryr5ryr5peg6L6555qE5ama5ae7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h566X5aW95LiN5YGc5rao5Lu355qE5rK555uQ6YWx6Ya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IkeWutueahOWwj+S7meWls+WwseS6pOe7mVjlhYjnlJ/nhafpob7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oS/5L2g5Lus77yM5pC65omL55u45ri477yM6ZiF6YGN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6G5bC95bGx5rKz77yM6KeJ5b6X5Lq655Sf5YC85b6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qOelneaIkeacgOS6sueIseeahOaci+WPi++8jOaWsOWpmuW/q+S5kO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s+awuOa1tOOAgjwvcD48cD48ZW0+NTEuPC9lbT7lubjnpo/kuI3mraL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orrjmhL/lsI/nk7blrZDvvIzloZ7mu6HnpZ3npo/kuIDnm5LlrZD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IjvvIE8L3A+PHA+PGVtPjUyLjwvZW0+5LiA5a+5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M55Sf5Liq5a2p5a2Q54K554q25YWD44CC5bqK5Z6r5by557Cn5byv5Y+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iq5YS/5a2Q5YGa6auY5a6Y44CCPC9wPjxwPjxlbT41My48L2VtPu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Dj+Wvuem4s+m4r++8m+aXqeeUn+i0teWtkO+8jOWEv+Wtmea7o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kvaDku6zlqZrlkI7nmoTlkITnp43lubPluLjvvIzpg73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nJ/nmoTnvo7mu6HjgII8L3A+PHA+PGVtPjU1LjwvZW0+54+N5oOc5b285q2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F57yY77yM55So5b+D5Y675oSf5Y+X5ama5ZCO55qE5q+P5LiA5Yi7576O5a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i48L2VtPuaEv+S9oOS7rOebuOS6suebuOeIse+8jOaDhe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+8jOavlOe/vOWPjOmjnu+8jOaDhea3seS8vOa1t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6zllpznu5Poia/nvJjvvIzlhbHmtbTniLHmsrPjgILnpZ3npo/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zlubjnpo/liLDogIHjgII8L3A+PHA+PGVtPjU4LjwvZW0+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7uT77yM5Zyw6ZiU5aSp6auY5q+U57+86aOe44CCPC9wPjxwPjxlbT41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0i+a6ouWcqOS9oOeUnOicnOeahOeUn+a0u+S4re+8jOW4jOacm+S7peWQ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mDveWDj+S7iuWkqeS4gOagt+WWnOaCp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pZ7lsIblpKnkuIrmiYDmnInnmoTnpo/vvIzlnLDph4zmiYDol4/nmoT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tZDnu5nkvaDku6zlkozkvaDku6znmoTlrrbluq3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YWN5ZCI77yM5oiQ5Y+M5oiQ5Lia77yb5aSr5ZSx5aaH6ZqP77yM5LiH5bm0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QtOeRn+WSjOm4o++8jOeQtOeRn+WPi+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ga3llpzkvaDmib7liLDlpb3nmoTlvZLlrr/vvIHnpZ3npo/kva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nmoTmrr/loILvvIHmnJ/lvoXkvaDku6zml6nnlJ/otLXlr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yL5Y+L5paw5ama5b+r5LmQ77yM54ix5oOF55Sc6Jyc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A55Sf5bm456aP77yBPC9wPjxwPjxlbT42NS48L2VtPuiuqei/me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VsuWTjeW5uOemj+eahOmSn+WjsOOAguaEv+S9oOS/qeawuOa1tOeIseay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NjYuPC9lbT7nlJ/mtLvkuI3ku4XmnInljqjmi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5jmnInmmJ/ovrDlpKfmtbfnmoTnvo7lpb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u06KeJ55Sc77yM5q2k55Sf5omL55u454m177yM5Lq655Sf5LiN6YGX5oa+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W25Lit77yM5bm456aP5LiN55So6KiA44CCPC9wPjxwPjxlbT42OC48L2VtPu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+8jOWmgum8k+eQtOeRn+OAgjwvcD48cD48ZW0+NjkuPC9lbT7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YPph4zlhbHlqbXlqJ/jgII8L3A+PHA+PGVtPjcwLjwvZW0+5L2g5oul5pyJ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5L2g55qE5LuW77yM5L2G5Yir5b+Y5LqG5oiR5Lmf5piv5L2g55qE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5qE5a6d6LSd44CCPC9wPjxwPjxlbT43MS48L2VtPuWkqeaYr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eahOaXpeWtkO+8jOaIkeS7o+ihqOaIkeWutuS6uuelnei0uuS9oOS7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awuOS/puWBleiAg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bPnvJjvvIzkuKTmg4Xnm7jmgqbjgII8L3A+PHA+PGVtPjczLjwvZW0+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Lqy54ix55qE5aa55aa577yM5Zyo5L2g5paw5ama55qE5pe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6Wd5L2g5paw5ama5b+r5LmQ77yBPC9wPjxwPjxlbT43NC48L2VtPuePoOi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+8jOWHpOWHsOS6jumjnuOAgjwvcD48cD48ZW0+NzUuPC9lbT7mnIDor5rmjJr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qZrlv6vkuZDvvIzlubblkJHkvaDkv6noh7Tku6XmnID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u4jnlJ/lubjnpo/jgII8L3A+PHA+PGVtPjc2LjwvZW0+5oS/5L2g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m+5bm077yM5a625bqt5bm456aP44CCPC9wPjxwPjxlbT43Ny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+8jOWQjOW+t+WQjOW/g+W5uOemj+mVv+OAguelneaWsOWpmuW/q+S5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zguPC9lbT7mhL/kvaDku6znm7jkurLnm7jni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vvIzlkIzlvrflkIzlv4Plubjnpo/plb/jgILmhL/kvaDku6znmoTmhJ/mg4Xmr5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r5Tmtbfmt7HvvIE8L3A+PHA+PGVtPjc5LjwvZW0+6LCo56Wd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O5LuK5ZCO77yM54ix5rKz5rC45rW077yBPC9wPjxwPjxlbT44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WPjOmjnu+8jOW/q+S5kOW5uOemj+OAgjwvcD48cD48ZW0+ODEuPC9lbT7ljYPnpq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YPlubTnvJjvvIznmb7lubTouqvkvLTnmb7lubTnnKDjgILlpKnnlJ/miY3lrZDkv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j6rnvqHpuLPpuK/kuI3nvqHku5nvvIE8L3A+PHA+PGVtPjgyLjwvZW0+55uf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m+5Z2k5a6a5aWP44CCPC9wPjxwPjxlbT44My48L2VtPuaEv+S4pOS9jeaWs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+8jOebuOS6suebuOeIse+8jOawuOa1tOeIseays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e+juWlveacquadpe+8gTwvcD48cD48ZW0+ODQuPC9lbT7lpKnkvZzkuYv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bPnvJjjgII8L3A+PHA+PGVtPjg1LjwvZW0+55u45Lqy5Y+I55u454ix77yM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5SY77yM56Wd6LS65paw5ama5b+r5LmQ576O5ru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a2dwN3Rub3B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tncDd0bm9w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9310BFCD09387905B9F978EEFB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