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5:59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3C0CA09A990DAAC443976D07D39645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C0CA09A990DAAC443976D07D39645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2k5Y2V5a+C5a+e5aSc5pma5bGL5aSW5LiL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+t5Y+l5a2QPC9wPjwvZm9udD48L2NlbnRlcj48cD48ZW0+MS48L2VtPuS4i+mbq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aIkeWWnOasouermeWcqOmbqOS4rea3i+mbqO+8jOi/meagt+WwseS4jeS8muacieS6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aIkeWTreS6huOAgjwvcD48cD48ZW0+Mi48L2VtPuWkqeiJsueBsOiSmeiSmeeah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i+i1t+S6huavm+avm+Wwj+mbqO+8jOaIkeeahOW/g+aDheS5n+W+iOmXt++8jOaIluiuu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puuawlOeahOe8mOaVheOAgjwvcD48cD48ZW0+My48L2VtPuS4i+mbqOWkqe+8jOWPqu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S4quS6uuaSkeedgOS8nu+8jOiAjOmCo+S4gOi+ueayoeacieS6huS9oOeahOi6q+W9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ecvOedm+S4uuS7luS4i+edgOmbqO+8jOW/g+WNtOS4uuS7l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dgOS8nuOAgjwvcD48cD48ZW0+NS48L2VtPumbqO+8jOWlveWDj+aYr+WNg+S4h+aUr+mtl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lveWDj+aYr+WNg+S4h+adoeeQtOW8pu+8jOW8ueWHuuS6huWNg+WPmOS4h+WMlueah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fs+OAgjwvcD48cD48ZW0+Ni48L2VtPuacieS4gOenjeeIse+8jOS4jeaxguWbnuaKp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gOebtOe7meS6iO+8m+acieS4gOenjeeIse+8jOS4jeWWhOiogOihqO+8jOWNtOiDvemBr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MoembqOOAgjwvcD48cD48ZW0+Ny48L2VtPuW9k+WFqOS4lueVjOe6puWlveS4gOi1t+S4i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iuqeaIkeS7rOe6puWlveWcqOW/g+mHjOaUvuaZtO+8gTwvcD48cD48ZW0+O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bqOeahOaXtuWAmeacieedgOS6uumZquedgOi1sOi1sO+8jOecn+eahOW+iOa1qua8q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S4jeeuoeWIrumjjuaIluS4i+mbqO+8jOS4jeeuoeS9oOWTreaIl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ske+8jOS4jeeuoeS7luS6uuaAjuagt+ivtO+8jOecvOmHjOmDveWPquS8muacie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mr5vmr5vnu4bpm6jovbvmiprnnYDmiJHvvIzmlZnmiJHmmpb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pLTvvJvni4Lpm6jljonmiZPnnYDmiJHvvIzmlZnorq3miJHvvJvml6Dmg4XnmoTpm6jku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nnYDmiJHvvIzmlZnmiJHml6nngrnlm57lrrbjgII8L3A+PHA+PGVtPjExLjwvZW0+5aSp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i06Zy+77yM5aSn5Zyw5rKJ6buY77yM6aOO55qE5ZKG5ZOu77yM57uI56m25q+U5LiN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6YKj5ru0562U5ru0562U55qE5b+n5Lyk5aOw5rex5YWl5oiR5b+D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9oOi9rOi6q+emu+W8gO+8jOaJjeWPkeeOsOiEuOS4iuaXqeWwsea5v+S6h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aYr+S4i+mbqOS6hu+8jOayoeaDs+WIsOaYr+W/g+S4i+mbqO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miJHorqjljozpm6jlpKnvvIzlm6DkuLrmiJHkuI3mg7PlpJbnlYzmmK/pm6j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HlpKnlnKjmtYHms6rvvJvogIzmiJHnmoTlhoXlv4Pkvp3nhLbmmK/pm6jlpKnvvIzkv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nKjmtYHms6rjgILmiJHlj6rmmK/mg7PopoHmiJHnmoTmmbTlpKn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Y+q5piv5Zyo5peg5oSP5Lit6K+05L2g5LiN5Zac5qyi5LiL6Zuo77yM5oiR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q+P5Liq5LiL6Zuo5aSp5oOz6LW35L2g44CCPC9wPjxwPjxlbT4xNS48L2VtPuS4gOeb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nOasoumbqO+8jOWPr+mCo+iuqOWOjOeahOmbqOWNtOWBj+WBj+S4i+S4quS4jeWBn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dgOS8nueLrOiHquermeWcqOmbqOS4re+8jOaJi+WNtOaXoOWKm+WcsOS4i+Weg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mr4/lvZPkuIvpm6jnmoTml7blgJnvvIzmiJHov5jmmK/kvJrmg7Po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g7PotbfpgqPkupvov57lkbzlkLjpg73op4nlvpflv4Pnl5vnmoTnlLvpna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6Zuo77yM5Yu+6LW35oiR55qE5Zue5b+G77yM5oCd5b+15aaC6Zu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S6L+H6IS46aKK44CCPC9wPjxwPjxlbT4xOC48L2VtPumbqOaYr+S6keS8pOW/g+eahOecv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W/g+aAu+aYr+WcqOS5jOS6keWvhuW4g+aXtuWtpOWvgu+8jOa1geS4i+eahOaYr+S4g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YteW/g+mbqOOAgjwvcD48cD48ZW0+MTkuPC9lbT7lpKnnqbrkuIvpm6jkuobvvIzlj6/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kvJ7vvJvlv4PkuIvpm6jkuobvvIzor6XmgI7kuYjlip7lkaL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p5aSp5LiL6Zuo77yM5b+D5oOF6YO95piv6Ze36Ze355qE77yM54Om5q27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WkqeepuuS4i+i1t+S6hue7tee7tee7humbqO+8jOS4jeefpeaY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ui/h+aCsuS8pO+8jOi/nuS4iuW4neS5n+W/jeS4jeS9j+WTreazo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mnIDnvo7nmoTkuI3mmK/kuIvpm6jlpKnvvIzogIzmmK/kuI7kvaDkuIDotbfou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pm6jnmoTlsYvmqpDjgII8L3A+PHA+PGVtPjIzLjwvZW0+5LiL6Zuo5aSp5oiR5Zac5qyi6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pWj5Y+R77yM6L+Z5qC35pu05pyJ5rCU5rCb77yBPC9wPjxwPjxlbT4yNC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Yr+WcqOmbqOWkqeebuOmBh+OAgeeJteaJi+OAgeWcqOS4gOi1t++8jOS5n+aYr+WcqOmb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IhuaJi+OAgjwvcD48cD48ZW0+MjUuPC9lbT7pm6jkuK3vvIzmtYHpgJ3nnYDmtYXmtYXmt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nmoTmgJ3lv7XvvIzmm77nu4/nmoTpm6jkuK3lkIzooYzvvIzljbTml6nlt7LmiJDkuLr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nLzkupHng5/jgII8L3A+PHA+PGVtPjI2LjwvZW0+6K6w5b6X77yM5LiA5Liq6Zuo5aS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2g5Lya5b6I55a85oiR77yM546w5Zyo5Y+I5LiL6Zuo5LqG77yM5Y205bim6LWw5Lq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omA5pyJ55qE6KqT6KiA44CCPC9wPjxwPjxlbT4yNy48L2VtPumbqOeCue+8jOacieaXt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biO+8jOacieaXtuayiemHje+8jOaflOaflOeahOmjmOi/h+WPkeS4neWNtOa1keeEtu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IluiAheWxi+mhtuS4iueahOmdkueTpuaVsuWHu+WHuua4heiEhueahOmfs+es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nnIvvvIzlpKnlnKjkuIvpm6jvvJvlkKzvvIzlv4PlnKjlk63ms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oiR5Lus6LWw5Zyo5LiA6LW377yM5aaC5p6c56qB54S2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LqG77yM5L2g5piv5Lmw5LiA5oqK5Lye5ZKM5oiR5LiA6LW36aG277yM6L+Y5piv57u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LiA5Liq5Lq66aG244CCPC9wPjxwPjxlbT4zMC48L2VtPuaZtOWkqeeFp+WHu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/g+aDhe+8jOmbqOWkqeWGsui1sOaJgOacieW/p+S8pO+8jOS4jeeuoeaZtOWkqembq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W/q+S5kOavj+S4gOWkqeOAgjwvcD48cD48ZW0+MzEuPC9lbT7kuIvpm6jlpKnvvIz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lm57lv4bvvIzljbTlvojlrrnmmJPmhJ/kvKTvvJvkuIvpm6jlpKnvvIzllpzmrKLlkKzmr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lvojlrrnmmJPlr4Llr57jgII8L3A+PHA+PGVtPjMyLjwvZW0+6Zuo5aSc77yM5aW5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omA5pyJ57qg57uT55qE5b+144CC6IO977yM6K+J5LiO6LCB55+l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klumdouWIrui1t+S6huWkp+mjju+8jOWQueeahOagkeaeneS5seaRhu+8jOWc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eBsOWwmOS5semjnu+8jOiuqeS6uuedgeS4jeW8gOecvOedm+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KnkuIvpm6jkuobvvIzogIzmiJHpgInmi6nourLov5vpm6jph4zvvIzpgqPmoLf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poLlsLHnnIvkuI3op4HmiJHnmoTms6rkuobjgII8L3A+PHA+PGVtPjM1LjwvZW0+5a+7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Zuo5ZCO55qE5b2p6Jm577yM5ri05pyb5LuO576O5Li955qE6Imy5b2p5Lit55yL5Yiw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6aKc6Imy44CCPC9wPjxwPjxlbT4zNi48L2VtPuS4jeeuoeWIrumjjuaIluS4i+mb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oeS9oOWTreaIluS9oOeskeOAgeS4jeeuoeS7luS6uuaAjuagt+ivtOecvOmHjOmDveWP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S9oOOAgjwvcD48cD48ZW0+MzcuPC9lbT7nlKjomZrlgYfnmoTnrJHlrrnmnaXmjqnnm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kvKTnl5XvvIzlj6rkvJrorqnoh6rlt7Hmm7Tnl5vvvIE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+P5bqn5Z+O5biC6YO95Lya5LiL6Zuo77yM5bCx5YOP5oiR6LWw5Yiw5ZOq6YeM6YO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2g44CCPC9wPjxwPjxlbT4zOS48L2VtPuS9oOWcqOmbqOS4reihjOi1sO+8jOS9oOS7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Jk+S8nu+8jOS9oOacieiHquW3seeahOWkqeepuu+8jOWug+S7juS4jeS4i+mb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ljZfmnJ3lm5vnmb7lhavljYHlr7rvvIzlpJrlsJHmpbzlj7Dng5/pm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jgII8L3A+PHA+PGVtPjQxLjwvZW0+55y8552b5Zyo5Li65L2g5LiL6Zuo77yM5b+D5Y20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omT5Lye44CCPC9wPjxwPjxlbT40Mi48L2VtPuS4i+mbqO+8jOaAu+iuqeS6uu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nee7qumaj+mjjua8gui/nOS6huOAgjwvcD48cD48ZW0+NDMuPC9lbT7llpzmrKLpm6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muIXmmajpm6jnmoTmnKbog6fjgILllpzmrKLpm6jlkI7pu4TmmI/nmoTlr4LpnZnku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np5jjgII8L3A+PHA+PGVtPjQ0LjwvZW0+6L+Z5qC35LiA5Liq5a2j6IqC77yM6L+Z5qC3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6Zuo77yM5bey6K645LmF6K645LmF77yM5LiN5Y676K6w5b+G6Zuo55qE55eV6L+5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5piv6YGX5b+Y5LqG6Zuo77yM6L+Y5piv6ZqU56a75LqG6Ieq5be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S4jeefpemBk+S4uuS9le+8jOecn+eJueS5iOWWnOasouS4i+mbqOWkq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uuOaYr+WboOS4uuiDvea0l+WIt+aIkemCo+eXm+iLpueahOW/g+WQp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kuIvpm6jkuobvvIzkuI3lnKjouqvovrnnmoTkvaDvvIzmnInmhJ/lj5fliLD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7Plv7XlkJfvvJ/pm6jmsLTkvLTpmo/nnYDmiJHnmoTmgJ3lv7Xmu7TlhaXlv4PkuK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oiR5Zac5qyi5LiL6Zuo77yM5Zug5Li65Y+q5pyJ6L+Z5qC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Ot5rOj5LqG5Lmf5rKh5Lq655+l6YGT44CCPC9wPjxwPjxlbT40OC48L2VtPumbqOiQ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XoOWjsO+8jOWQrOWIsOeahOWPquaYr+S6kemHjOWgleiQveeahOeBtemtguWcqOWRnOWS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orrDlvpfvvIzkuIDkuKrpm6jlpKnjgIHkvaDor7TkvaD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nlrzmiJHvvIznjrDlnKjjgIHlj4jkuIvpm6jkuobjgIHluKbotbDkuobmiJHku6z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qpPoqIDjgII8L3A+PHA+PGVtPjUwLjwvZW0+6Zuo5rC05ruR6JC977yM5reL5rm/5LqG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5Lit55qE5b2x5YOP77yM5Ly45omL6Kem5pG45pe25Y205LiN5aSN5a2Y5Zyo77yM5Y6f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6YO95Y+q5piv6K6w5b+G44CCPC9wPjxwPjxlbT41MS48L2VtPui/nueGrOWkn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S6uueahOS6uu+8jOaXqeeCueedoeWQp++8jOS9oOayoeacieivtOaZmuWui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5n+ayoeS6uuiIjeS4jeW+l+S9oOeGrOWknOOAgjwvcD48cD48ZW0+NTIuPC9lbT7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uI3kuaDmg6/vvIzms6Xms57nmoTpm6jlpKnkuI3mmK/miJHkuLrkvaDmkpHkvJ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7uG57uG55qE5bCP6Zuo5LuO6YGl6L+c55qE5aSp6ZmF57yT5oWi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Y6JC95LiL5p2l77yM56qX5Y+w5LiL55qE5Y+25a2Q77yM6KKr6Zuo5rC05p+T5b6X57+g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S9oOe7meS6huWluea4qeaflOeahOiCqeiGgOS+nemd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9leWNtOWPquaVmeS8muaIkeW8uuminOasoueskeOAgjwvcD48cD48ZW0+NT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mhL/ni6zoh6rlnKjlpKfpm6jkuK3lpZTot5HvvIzkuZ/kuI3mhL/mipXov5vkvaDpgqPom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nmoTmgIDmirHjgII8L3A+PHA+PGVtPjU2LjwvZW0+5L2g55qE55y8552b5LiL6Zuo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L5rm/5LqG5oiR5omA5pyJ55qE6aqE5YKy44CCPC9wPjxwPjxlbT41Ny48L2VtPuS9oOWIs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akOi6q+WcqOWTqumHjO+8jOaYr+S4jeaYr++8jOaIkei/vemaj+edgOiQveWcqOmbqOawt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iKseeTo++8jOaJjeWPr+S7pei+vuWIsOOAgjwvcD48cD48ZW0+NTguPC9lbT7mmKj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pm6jvvIzku4rlpKnmlL7mmbTvvIzmiJHku6znmoTniLHkuZ/kuI3ov4flpoLmra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LiA6aKX5b+D6Z2g55qE5aSq6L+R5bCx5Lya5b+Y6K6w5Y6754+N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6eN5YWz5b+D5aSq5aSa5bCx5Lya5b+Y6K6w5LqG5oSf5Yqo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5oOaDr+S6huS4i+mbqOWkqeayoeaciembqOS8nu+8jOS5oOaDr+S6huaIk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ayoeacieS9oOOAgjwvcD48cD48ZW0+NjEuPC9lbT7kuI3mg7PnnIvnmoTkuJzopb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6/ku6XmiornnLzpl63kuIrjgILkvYbkuI3mhL/ljrvmg7PnmoTkuovmg4XvvIzkvaD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s5Xmiorlv4PplIHkuIrjgII8L3A+PHA+PGVtPjYyLjwvZW0+5aaC5p6c5LiN6IO9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R5Lye77yM6YKj5oiR5bCx6Zmq5L2g5LiA6LW35reL6Zuo44CC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4jeaVouWlouaxguWkquWkmu+8jOWPquaDs+aKiueerOmXtOW9k+aIkOawuOi/nO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OsOWcqOmDveWPmOaIkOWbnuW/hu+8jOS4gOeCueS4gOa7tOOAgj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irHoh6rpo5jpm7bmsLToh6rmtYHjgILkuIDnp43nm7jmgJ3vvIzkuKTlpITpl7LmhIH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mg4Xml6DorqHlj6/mtojpmaTvvIzmiY3kuIvnnInlpLTvvIzljbTkuIrlv4PlpL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pil5aSp55qE5Zac6Zuo57uZ55Sw6YeO5o2i5LiK5LqG5LiA54mH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77yM5oCd57uq5Zyo5pil6Zuo6YeM6aOY6I2h77yM5b+D54G15Zyo57uG6Zuo5Lit6Zm25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9sYmZ2d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0Lmh0bWwiPmh0dHBzOi8vZHVhbmp1emlrdS5jb20vZHVhbmp1emkvbGJmdnYybGw3d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C0CA09A990DAAC443976D07D39645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