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5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CFF1B8468767452A23A62E325DD9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CFF1B8468767452A23A62E325DD9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Ze66Jyc55Sf5pel5b+r5LmQ5pqW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peWkqeeahOmynOiKse+8j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1quiKse+8jOeni+WkqeeahOe5geWNju+8jOWGrOWkqeeahOmbquiKse+8jOS4je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S9leWcsOmDveW4jOacm+S9oOS5kOW8gOiKse+8jOaci+WPi++8jOWcqOi/me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eahOaXpeWtkO+8jOaIkeS4uuS9oOaUvumjnuS4gOe+pOelneemj+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Ev+S9oOeUn+a0u+W5uOemj++8jOeskeivrei9u+aJ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vui1t+W5uOemj+eahOmFkuadr++8jOiuqeaIkeS7rOWwhuW5uOemj+Wbn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ueeHg+W8gOW/g+eahOicoeeDm++8jOiuqeaIkeS7rOaKiuW8gOW/g+eVmeS9j++8m+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i/kOeahOi0uuWNoe+8jOiuqeaIkeS7rOmaj+W5uOi/kOWHuuWPkeOAguelne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y48L2VtPueCueeHg+S4gOWPqueDm+WFie+8j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mVv++8m+eCueS6ruS4pOWPqueDm+WFie+8jOW/q+S5kOaXoOmZkOS6ru+8m+W9k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Dm+WFiemDveeCueS6ru+8jOe+juWlveeahOaYjuWkqeWFhea7oeaXoOmZk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eahOWFieiKkuawuOi/nOiQpue7leS9oOi6q+aXgeOAguel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PquimgeS9oOmcgOimgeaIke+8jOaIkeawuOi/nOWcq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eahOWcsOaWueOAgueUn+aXpeW/q+S5kOOAgjwvcD48cD48ZW0+N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/g+aIkeefpemBk++8jOaIkeeahOeDpuaBvOS9oOefpemBk+OAguS9oOeahOaEv+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aIkeeahOaEn+WKqOS9oOefpemBk+OAguS9oOeahOeUn+aXpe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S9oOaUtuWIsOOAguiuqeWPi+iwiuS4uuW/q+S5kOW8gOmBk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WwhuS9oOWbtOe7le+8gTwvcD48cD48ZW0+Ni48L2VtPuaXpeaciOi9rui9r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aDheiLpeecn+aMmumVv+ebuOS8tO+8jOS4jeiuuuS9oOi6q+WcqO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WwhuawuOi/nOiusOS9j+i/meS4gOWkqeOAguelneS9oOeUn+i+s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JueWIq+eahOaXpeWtkO+8jOeJueWIq+eahOelneemj+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XpeeahOS9oO+8muW4jOacm+mVv+Wkp+S4gOWygeeahOS9oOabtOaIkOeGn++8jO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abtOaIkOWKn++8jOimgemSnueZvuelqOaIkOWghu+8jOimgeaDheaDhea6ou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mgeemj+emj+a7oeS4nOa1t++8jOeUn+aXpe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eUn+aXpeW/q+S5kO+8jOWlveS6i+WkmuWkmu+8geaEv+S9oOaKseedgO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edgOWBpeW6t+OAgeaPo+edgOW5uOemj+OAgeaQuuedgOW/q+S5kOOAgeaQguedg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4puedgOeUnOicnOOAgeeJteedgOi0oui/kOOAgeaLveedgOWQieelpeW/q+S5k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Wkqe+8gTwvcD48cD48ZW0+OS48L2VtPuS7iuWkqeaYr+S9oOeahOeUn+aXpe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S6suaDheWMheWbtOedgOS9oO+8jOWOmuWOmuWkqeWcsOS/neS9keedgOS9oO+8j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vei/kOi3n+maj+edgOS9oO+8jOS4quS4quaci+WPi+WFs+W/g+edgOS9oO+8jOeUnOeU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elneemj+edgOS9oO+8mueUn+aXpeW/q+S5kO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irHmnJ3mnIjlpJXvvIzlpoLor5flpoLnlLvjgIL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muKnppqjjgIHlubjnpo/vvIE8L3A+PHA+PGVtPjExLjwvZW0+5LuK5aSp5piv5oiR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Sf5pel77yM56Wd5aW555Sf5pel5b+r5LmQ44CCPC9wPjxwPjxlbT4xMi48L2VtPu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iusOW+l+mbqOmcsueahOa2puiwg++8jOWkp+WcsOS8muW/teW+l+mYs+WFieeahOaZ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qeepuuS8muaDs+i1t+aYn+aYn+eahOe8gOmZtu+8jOagkeS4m+S8muaDpuW/te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Wp+mXueOAguiAjOaIkeS4jeS8muW/mOiusOS9oOeUn+aXpeeahOadpeWIsO+8mu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MuPC9lbT7mhL/miJHnmoTnpZ3npo/okKbnu5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nvKTnurfnmoTkurrnlJ/kuYvml4XvvIzlnKjkvaDpo57nv5TnmoTlvanomb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h4zjgILnpZ3vvJrnlJ/ml6Xlv6vkuZDvvIHlpKnlpKnlpb3lv4Pmg4XvvIHmsLjov5zp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E8L3A+PHA+PGVtPjE0LjwvZW0+5q+P5LiA5bm05piv6K+X5Y+l5rO85rSS55qE55S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5a656aKc77yM5q+P5LiA5aSp5piv5peL5b6L5Lmm5YaZ55qE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55qE5LiA5aSp77yM56Wd5L2g55Sf5pel5b+r5LmQ77yM56Wd5L2g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6YO95pyJ5bmz5a6J5bm456aP6Zmq5Ly044CCPC9wPjxwPjxlbT4xNS48L2VtPu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eahOWwj+S7meWls++8jOS6sueIseeahO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nIvoirHnmoTlqIfoibPvvIzmgJ3lv7XnnYDkvaDnmoTlrrnpopzvv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pHpo5jpgLjvvIzmg6borrDnnYDkvaDnmoTkvbPmnJ/vvIzovbvovbvlnLDlsY/kvY/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vIzot53nprvlpKrov5zov5jmmK/ml6Dms5XmhJ/lj5fliLDkvaDvvIzlj6/npZ3npo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aLlvbHkuI3nprvvvIzmhL/nlJ/ml6Xlv6vkuZDnrJHlrrnnvo7kuL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bKc6Iqx6YCB5oOF5LmJ77yM55yf5oOF5Zyo5b+D6Ze077yM5rWq5ryr5pi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Iqx5byA56yR6aKc57u944CC5oS/5L2g5aiH6Imz6LWb54mh5Li577yM5riF57q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6I6y44CC6L+35YCS5LyX5ZCb5a2Q77yM5Lq65Lq66YO95aS46LWe77yB56Wd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mdkuaYpeeahOagkei2iumVv+i2iuiRseiM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iKsei2iumVv+i2iuiJs+S4veOAguWcqOS9oOeUn+aXpeeahOi/meS4gOWkq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eWvueS9oOa3sea3seeahOelneemj+OAgjwvcD48cD48ZW0+MTk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vvIzku4rlpKnmmK/lsZ7mlrzkvaDnmoTvvJrkvaDnmoTnlJ/ml6XvvIzkvaDnmoT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LmiJHnpZ3otLrkvaDvvIzov5nlvKDotLrljaHvvIzov5jmnInnnJ/or5rnmoT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sZ7mlrzkvaDnmoTjgII8L3A+PHA+PGVtPjIwLjwvZW0+5aeQ5aa577yM5YaN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Sv77yM5oiR6Zmq5L2g5LiA6LW354as6L+H44CC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QheaLjOeUn+a0u+eahOe6t+e6t+aJsOaJsO+8jOijheeCueeUn+a0u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lee7iue7iu+8jOaKiuW5uOemj+a2guS4iua4qeaalueahOminOiJsu+8jOe7me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heWIhueahOeQhueUse+8jOmAgeS4iuaIkeS6suaJi+WItuS9nOeahOeIseW/g+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lneS9oOeUn+aXpeW/q+S5kOOAgjwvcD48cD48ZW0+MjIuPC9lbT7orqnkuJbnl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mrKLkuZDpg73ono3lkozlnKjmiJHnmoTmrYzkuK3vvIzmnaXluobotL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jgII8L3A+PHA+PGVtPjIzLjwvZW0+5LuK5aSp5L2g5piv5a+/5pif6ICB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Ga6JuL57OV44CC5byA5b+D55qE5rC05p6c5Zyo5Lit5aSu77yM5b+r5LmQ55qE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u05YaS5rOh77yM5bm456aP55qE5p6c6YWx5b6A5LiL5reM77yM5o6o5byA5L2g5bG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uL57OV55u05o6l5oq55Yiw5L2g6IS45LiK44CC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ermeWcqOS6keactemHjO+8jOeUqOi9u+ebiOWBmuW/q+S5kOeahOao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meS9oOW8gOW/g+eahOawuOi/nO+8jOaIkeWdkOWcqOa1t+S4re+8jOeUqOWuveW5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nee7tOeahOa6kOazie+8jOe7meS9oOW/q+S5kOeahOaXoOmZkO+8jOaci+WPi+eln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eUn+aXpeW/q+S5kOOAgjwvcD48cD48ZW0+MjUuPC9lbT7ku4rlpKn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nlJ/ml6XvvIzmiJHnlKjnlJzonJzlgZrlpbbmsrnvvIznlKjlvIDlv4PlvZP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znlKjlubjnpo/lvZPpnaLnsonvvIzliqDkuIrlpb3ov5DlvZPphbXmr43vvIz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kuIDkuKrniLHlv4Pom4vns5XvvIzmhL/kvaDlkIPkuoblubjnpo/kuIDovoj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jYHlhavlsoHnlJ/ml6Xlv6vkuZDvvIE8L3A+PHA+PGVtPjI2LjwvZW0+5L2g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bm456aP55qE5aWz5Lq677yB5pyJ5LiA5Liq54ix5L2g55qE6ICB5YWs5a6I552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A5LiW55qE5om/6K+644CB5ZKM5q+P5LiA5bm055qE5LuK5aSp6Zmq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6L+H77yB5Lqy54ix55qE55Sf5pel5b+r5LmQ77yBPC9wPjxwPjxlbT4yN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mZquaIkei1sOi/h+i/meS5iOS6m+W5tO+8jOiwouiwouS9oOWMheWuueaIk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vuawlO+8jOWMheWuueaIkeeahOaXoOeQhuWPlumXueW/mOS4jeaOiemCo+S4gOaut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r+S6jOeahOaXpeWtkOOAgueUn+aXpeW/q+S5kO+8jOawuOi/n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jYPkuIfph4znmoTot53nprvvvIzkuZ/libLkuI3mlq3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Jvml6DmlbDml6XlpJznmoTova7mjaLvvIzkuZ/lhrLmt6HkuI3kuob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fmgYvjgILku4rlpKnmmK/kvaDnmoTnlJ/ml6XvvIzogIzmiJHkuI3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qnmiJHpgIHljrvnmoTnpZ3npo/pmarkvaDlv6vkuZDlpKn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66A5Y2V55qE5LiA5Y+l6K+d6K+t77yM5LiA5Liq56Wd56aP77yM5a+E57u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c5Zyo5LuW5Lmh55qE5L2g44CC6Jm954S25LiN5bi46IGU57O777yM5L2G5piv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56Wd5L2g55Sf5pel5b+r5LmQ77yM5pu05oS/5L2g5aSp5aSp6YO95pyJ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PC9wPjxwPjxlbT4zMC48L2VtPuiLueaenOmAgeS4juS9oO+8jOaEv+S9o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W5s+Wuie+8m+apmeWtkOmAgeS4juS9oO+8jOaEv+S9oOeUn+a0u+iDvee6oueBq+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Pkee7meS9oO+8jOaEv+S9oOWNgeWFq+WygeeUn+aXpeiDveW/q+S5kO+8jOaIk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+iOeugOWNle+8jOWwseaYr+W4jOacm+S9oOiDveW5s+Wui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DkuJblj6rmnInkuIDkuKrkvaDvvIzkuIDlubTlsLHpgqPkuYj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irHlhL/kuLrkvaDlvIDmlL7vvIzlsI/ojYnkuLrkvaDlvq7nrJHjgILlpKfmtbfkuI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opzoibLvvIzpuJ/lhL/kuI3nn6XmiJHnmoTnpZ3mhL/vvI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IO9546p6Ze56IO95ZCQ5qe96IO95oul5oqx77yM5LiA6LW3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A6LW35YWr5Y2m5LiN56a75LiN5byD77yM5LiN566h5Lul5ZCO5oiR5Lus6Led56a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77yM5oiR5Lus5L6d5pen5peg6K+d5LiN6K+077yM5pe25YWJ5LiN6ICB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j77yM6Ie06Ze66Jyc77yM56Wd5L2g55Sf5pel5b+r5LmQ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OS4lueVjOmDveS4uui/meS4gOWkqeiAjOmrmOWFtO+8jOWboOS4uumCo+S4gO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aYr+S9oOW4pue7meaJgOacieS6uuS4gOS4quasouS5kO+8jOWboOS4uu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WNgeWFq+WygeeUn+aXpe+8jOelneS9oOWNgeWFq+Wy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iJHmhL/nlKjpnZLmmKXvvIzmnaXmjaLkuIDkuKrpl7r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miJHml4XooYzjgILlhrDvvIznlJ/ml6Xlv6vkuZ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piv5YWo5aSp5LiL5pyA5Y+v54ix55qE5bCP5LuZ5aWz77yM56Wd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44CCPC9wPjxwPjxlbT4zNi48L2VtPuelneWmueWmueeUn+aXpeW/q+S5kO+8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6buE6YeR5bm06b6E56Wd5L2g5LuK5ZCO5LiA5YiH6aG65Yip6LaK5p2l6LaK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vj+W5tOeahOS7iuWkqe+8jOmDveaYr+aIkeacg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aXpeWtkOOAguWwveeuoeS9oOaXqeW3suW/mOiusOaIkeaYr+iwge+8jOS9h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WvueS9oOivtO+8jOelneS9oOW/q+S5kOOAgjwvcD48cD48ZW0+Mzg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pmarmiJHotbDov4fov5nkupvlubTvvIznlJ/ml6Xlv6vkuZD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Iul5Y+q5aaC5Yid6KeB77yM5L2V5bm455255ZCb5LuK5pel6Z2i77y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Y+Y5Y20576O5Lq66aKc77yM5Y206YGT576O5Lq66aKc5rC46am777yb56Wd56aP6K+t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a615Y2K77yM54Ob5YWJ5pGH5puz5rip5oOF546w77yb5L2V5aaC5pe25YWJ5LyR6I2P6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bi45Zyo55Sf5pel5oS/77yB5o+Q5YmN5LiA5aSp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WklemYs+e7meS9oOmAgeadpee+juaZr++8muiJsuW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+nO+8jOS6kemcnua7oeWkqe+8m+aYn+i+sOe7meS9oOmAgeWOu+S6hui0uuekvO+8mu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ueDge+8jOa1geiQpOeCueeCue+8m+aZmumjjuS4uuaIkeW4puWOu+S6humXruWAm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S4i+S9oOWPr+Wlve+8n+aciOWEv+S4uuaIkeW4puWOu+S6huelneemj+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EuPC9lbT7ljYHlhavovb3mmKXljY7np4vlrp7vvIz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KvovpvojLnoi6bjgILojYnplb/ojrrpo57vvIzlj5jljJbnmoTmmK/kvaDnmoTmiJ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5vmraXvvIzkuI3lj5jnmoTmmK/miJHku6zmtZPnmoTljJbkuI3lvIDnmo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ik54mH57u/5Y+277yM6aWx5ZCr552A5a6D5ZCM5qC555Sf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LiA5Y+l6LS66K+N77yM5rWT57yp5LqG5oiR5a+55aa55aa55L2g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+r5LmQ5oul5oqx5L2g77yM5Zyo6L+Z5bGe5LqO5L2g55qE54m55Yir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My48L2VtPuW9k+icoeeDm+eCueeHg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4jeWPmOeahOW/g+aEv++8m+W9k+atjOabsuWUseWTje+8jOW5uOemj+aYr+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m+W9k+efreS/oeWIsOadpe+8jOmXruWAmeaYr+acgOe+jueahOeyvuW9q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DQuPC9lbT7lnKjkvaDnlJ/ml6XmnaX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bPvvIznpZ3kuovkuJrmraPlvZPljYjvvIzouqvkvZPlo67lpoLomY7vvIzph5Hpkr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bDvvIzlubLmtLvkuI3ovpvoi6bvvIzmgqDpl7Llg4/ogIHpvKDvvIzmtarmvKvkvLz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lv6vkuZDpnZ7kvaDojqvlsZ7jgII8L3A+PHA+PGVtPjQ1LjwvZW0+5LuK5aSp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TjlsoHnlJ/ml6XvvIznpZ3lp5DlprnnlJ/ml6Xlv6vkuZDvvIzmmZrkuIrlkIPppa3l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jrvjgII8L3A+PHA+PGVtPjQ2LjwvZW0+5oiR5Li65L2g5bu66YCg5LiA5bqn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M6YKj6YeM56eN5ruh5LqG5bm456aP55qE6Iqx5py177yM6ZO65ruh5LqG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6I2J44CC5LuK5aSp5piv5L2g55qE5Y2B5YWr5bKB55Sf5pel77yM5oiR6L+Y54m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2g5oyC5ruh5LqG5b+r5LmQ55qE5LqR5b2p44CC5oS/5L2g5LqL5LqL6aG6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IiS5b+D44CCPC9wPjxwPjxlbT40Ny48L2VtPueCueS4gOaUr+icoeeDm+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ahOeskeWuue+8m+aJjuS4gOS4quidtOidtue7k++8jOaLtOe0p+S9oOeahOemj+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S4gOmmlumfs+S5kO+8jOWUseWTjeS9oOeahOaEv+acm++8m+WPkeS4gOado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elneS9oOeahOeUn+aXpe+8m+WvhOS4gOS7veelneemj++8jOaEv+S9oO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guPC9lbT7npZ3kvaDnlJ/ml6Xlv6vkuZDvvIzkvaDnmoTlloTo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5nkuKrkuJbnlYzlj5jlvpfmm7TliqDnvo7lpb3vvIzmhL/ov5nlrozlhaj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luKbnu5nkvaDlv6vkuZDvvIzmhL/mnKrmnaXnmoTml6XlrZDplKbkuIrmt7v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6KiA6K+t5piv6LSr5LmP55qE77yM5YWz5oCA5piv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a2X56ym5piv5Y2V6LCD55qE77yM56Wd56aP5piv5aSa5qC355qE77yb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p2l5pe277yM6YCB5LiK5oiR5pyA55yf5oya5Lul5Y+K5aSa5qC3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f5pel5b+r5LmQ77yM5LiH5LqL6aG65Yip77yBPC9wPjxwPjxlbT41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eUn+WRveS4reacieS9oOeahOmZquS8tO+8jOacieS6m+S4nOilv++8jOW5tuS4je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k+i2iuWlve+8jOimgeaBsOWIsOWlveWkhOOAgua3sea3seeahOivneaIkeS7rOa1hea1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+8jOmVv+mVv+eahOi3r+aIkeS7rOaFouaFouWcsOi1sOOAguayoeaciemCo+S5iOWk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ahOivreW9le+8jOaEn+iwouWPi+aDhe+8jOaEn+iwoumZquS8tO+8jOaEn+iwo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5tOWNjumBh+ingeS9oO+8geeUn+aXpeW/q+S5k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DljYHlubTliY3pgqPkuKrpmLPlhYnmmI7lqprnmoTml6XlrZDvvIzkvaDmnaXli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vvIHlh6DljYHlubTlkI7ov5nkuKrnp4vpo47kuaDkuaDnmoTlra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luobnpZ3kvaDnmoTljYHlhavlsoHnlJ/ml6XvvIHmnIvlj4v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iY3nqIvkvLzplKbvvIzmtYHlhYnmuqLlvan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SJ5b+r5qyi5LmQ6YO955Sx5L2g55qE55Sf5pel6ICM5p2l77yM5oiR5oqK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YyW5oiQ5LiA5Liq576O5Li955qE6LCc77yM5bim5Yiw5L2g55qE55Sf5pel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K5p2l77yM6K6p5L2g54yc77yBPC9wPjxwPjxlbT41My48L2VtPuaJvuS4gOa5luei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Sk+WHoOWwvumXsumxvO+8jOe7huaVsOW/g+S4remCo+S6m+e+juS4ve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mOS4gOauteWwmOe8mO+8jOWTgeWHoOWPo+iMl+iMtu+8jOiuqeW/g+a4uOWHoeWwm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jtuiAgemFku+8jOelneemj+iAgeWPi++8jOeUn+aXpeW/q+S5kO+8j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S+neaXp+OAgjwvcD48cD48ZW0+NTQuPC9lbT7lj4jliLDkuobkvaDnmoTnlJ/ml6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znpZ3npo/kvaDnmoTmr4/kuIDlsoHpg73mnInlpb3lv4Pmg4XvvIH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ajmlrDnmoTlvIDlp4vvvIzmnIvlj4vvvIznpZ3npo/kvaDnmoTmr4/kuIDml6n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mlrDluIzmnJvvvIHnpZ3kvaDnlJ/ml6Xlv6vkuZDvvIzmsLjov5z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rC05p6c55qE57u055Sf57Sg5piv5rS75Yqb55qE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25rK555qE5Y2156O36ISC5piv5pm65Yqb55qE5L+d6K+B77yM55Sf5pel55qE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5qE5L+d6K+B77yM5pyL5Y+L55qE56Wd56aP5piv5bm456aP55qE5L+d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6Wd5L2g55Sf5pel5b+r5LmQ77yM5aW96L+Q5bi4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IkeaKiuW/g+iIn+a7oei9veeahOW5uOemj+S4juWWnOaC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4pue7meS9oO+8mueUn+aXpeW/q+S5kOOAgjwvcD48cD48ZW0+NTcuPC9lbT7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lpzmgqbnmoTml6XlrZDph4zvvIzoobflv4PnpZ3mhL/kvaDpnZLmmKXplb/pq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IbkuIDku73lroHpnZnlkozllpzmgqbmgoTmgoTluKbnu5nkvaD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LiA5bm05Y+I5LiA5bm077yM6Iqx5YS/55u45Ly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5qE5Lq65YS/5Y205LiN5ZCM77yM5q+P5Liq5aSa5qKm55qE5a2j6IqC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5qE5oOK5Zac44CC6YKj5rex6JeP55qE55qx57q577yM6IuN6ICB55qE6Z2i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f5ZG95rWB6YCd55qE6K6k6K+B44CC56Wd5L2g55Sf5pel5bm456a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/q+eCueeci+i/h+adpe+8muacieS4gOmil+W/g+Wcq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+8jOacieS4gOWPjOecvOWcqOWHneacm+edgOS9oO+8jOacieS4gOS7veecn+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S8tOedgOS9oO+8jOacieS4gOS7veWuiOWAmeWcqOetieW+heedgOS9oO+8jO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+WPi+WcqOi/nOaWueelneemj+edgOS9oO+8m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m6DkuLrkvaDnmoTpmY3kuLTvvIzov5nkuIDlpKnmiJDkuobkuID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l6XlrZDvvIzku47mraTkuJbnlYzlj5jlpJrkuobkuIDmirnor7HkurrnmoT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nmoTng5vlhYnkuK3mkYfmm7PkuIDlraPnuYHoirHvvIzmr4/kuIDmlK/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mhL/vvJrnlJ/ml6Xlv6vkuZDvvIE8L3A+PHA+PGVtPjYx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q6K55qE5pel5a2Q77yM5oiR5Zyo6JOd5aSp5Li65L2g5pS+6aOe576O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S/5L2g5Zyo5LuK5ZCO55qE5q+P5LiA5aSp77yM55Sf5rS75aSa5ae/5aSa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LiA5b6A5peg5YmN77yM5pel5a2Q5bm456aP5peg6L6577yB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Mi48L2VtPuWcqOS9oOeUn+aXpeadpeS4tOS5i+WNs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uS6i+WPr+S5kO+8jOS4h+S6i+iKrOi+vu+8jOWkqeWkqeWTh+WTiOWTiO+8jOaciO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vuS6i++8jOW5tOW5tOmrmOS5kOmrmO+8jOW/g+aDheS8vOmbqueip++8jOawuOi/nOmDv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ru+8gTwvcD48cD48ZW0+NjMuPC9lbT7kvaDmmK/kuJbnlYzkuIrmnIDlubjnpo/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HmnInkuIDkuKrniLHkvaDnmoTogIHlhazlrojnnYDlr7nkvaDkuIDnlJ/kuID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lkozmr4/kuIDlubTnmoTku4rlpKnpmarkvaDkuIDotbfotbDov4fvvIHkurL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Y0LjwvZW0+5aW95aSa5bm05LqG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oiR5Lus6YO95rKh5b+Y6K6w57uZ5a+55pa556Wd56aP77yM5biM5pyb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ul5pyJ6L+Z5Y+L5oOF77yM55yf5b+D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wkeaXtueahOWkqeecn++8jOW5tOi9u+aXtueahOa1qua8q++8jOiK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NtOaXoOe8mOmVv+ebuOWOruWuiO+8jOS9huaIkeawuOi/nOW/mOS4jeS6huS9oOmC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+8jOelneS9oOeUn+aXpeW/q+S5kO+8gTwvcD48cD48ZW0+N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rmiJHnmoTosKLmhI/vvIzkuLrkuobov5nkuYjlpJrlubTmnaXkvaDlr7nmiJH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JDlv4PlkozniLHlv4PvvIHmhL/miJHnmoTnpZ3npo/vvIzlpoLkuIDnvJXngb/ng4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lnKjkvaDnmoTnnLzph4zmtYHmt4zjgIL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FpY25qY2Mwems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xaWNuamNjMHpr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CFF1B8468767452A23A62E325DD9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