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6321C9F876C1C99389AB642257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6321C9F876C1C99389AB642257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4K56LWe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/h+WJjeWNiu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aHguW+l++8jOeUn+a0u+S4jeWuueaYk+OAgjwvcD48cD48ZW0+Mi48L2VtPuWHjO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mSn++8jOaIkeeci+ingea1t+ajoOiKseacquecoO+8jOaAu+inieW+l+i/m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WcqOaIkei6q+i+ueOAgjwvcD48cD48ZW0+My48L2VtPueIseaDhe+8jOimge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IkOeGn++8jOimgeS5iOiuqeS6uuWgleiQveOAgjwvcD48cD48ZW0+N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+8jOWOn+acrOWPquaYr+eUn+WRveeahOi/h+Wuou+8jOWQjuadpeWN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eahOW4uOWuouOAgjwvcD48cD48ZW0+NS48L2VtPuS4nOilv+iLpeS4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WueWchueZvumHjO+8m+eIseaDheiLpeS4ou+8jOmCo+WImeaYr+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Pr+S7pei1sOS4gOS4h+atpeWOu+ingeS9oO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AgOS4gOS4h+mbtuS4gOatpeemu+W8gOS9oOOAgjwvcD48cD48ZW0+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eptuaYr+W5uOemj++8jOWboOS4uuWug+acieacqu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tieedgOWQp++8jOaAu+acieS4gOWkqeS9oOS8muaYr+aIkeWEv+WtkO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OS4quS6uu+8jOW+gOW+gOWuieWuiemdmemdm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OAgjwvcD48cD48ZW0+MTAuPC9lbT7lpbnlm57mnaXkuobvvIzkvYbmmK/ku5b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ntK/kuobjgILoh6rlt7HkuI3mg7PljrvmnInku7vkvZX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piv5oiR55qE5a6a5qC877yM5oiR5piv5L2g55qE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OS4uuS9oOiAgeaYr+eske+8jOaJgOS7peWkp+Wutuiup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pOS9oOmDveayoeS6i+OAgjwvcD48cD48ZW0+MTMuPC9lbT7og73lpJ/ovbvmmJ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vvIznoa7lrp7osIjkuI3kuIrpgZfmhr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6Zeu5oiR5oCO5LmI5LqG77yM5oiR5b6I5aW977yM5Y+q5piv56qB54S25bCR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PC9wPjxwPjxlbT4xNS48L2VtPuaXoueEtuWWnOasouaMkeaLqOemu+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ivheWSkuS9oOeZvueXhee8oOi6q+OAgjwvcD48cD48ZW0+MTY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kuI3nlKjlh63lgJ/osIHnmoTlh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Y2D6YeM77yM5L2g5piv5oiR6JeP5Zyo5pif5pif6YeM55qE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Br+eBq+aYn+aYn++8jOS6uuWjsOads+ads++8jOatjOS4jeWwv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veeBq+OAgjwvcD48cD48ZW0+MTkuPC9lbT7kuIDlv7XotbfvvIzkuIfmsLTljYPlsb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nga3vvIzmsqfmtbfmoZHnlLDjgII8L3A+PHA+PGVtPjIw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b6X5LiK54as5aSc55qE77yM5aSn5LiN5LqG5bCx5piv5LiA6L6I5a2Q5Li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WtpueCueWdj++8jOaAjuS5iOWBmuWlveS6u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HuuWlh++8jOeVpeW4pumCquawlO+8geaXqeWui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HlqJjvvIzog73oh6rlt7HmiZvlsLHliKvlo7DlvKDvvIzkvaDnn6vmg4Xlub3mg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ubbkuI3mvILkuq7jgII8L3A+PHA+PGVtPjIzLjwvZW0+5a+55LiN6LW377yM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N6IO95YaN5Zue5p2l77yM5oiR5pyJ5oiR55qE6aqE5YK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iwouS9oOWmguatpOeyvuW9qeiAgOecvO+8jOWBmuaIkeW5s+a3o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n+i+sOOAgjwvcD48cD48ZW0+MjUuPC9lbT7lubTovbvml7bkvaDor7TopoHmio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jK7nu5nniLHmg4XvvIzlkI7mnaXkvaDmsqHmrbvvvIzpnZLmmKXmm7/kvaDmirXkuob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5Y+j5rC05LiO5rGX5rC077yM5bCx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rOq5rC044CCPC9wPjxwPjxlbT4yNy48L2VtPuWHreS4gOW8oOeFp+eJh+Wws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9oOS7peS4uuS9oOaYr+WcqOa3mOWuneS5i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jkuJbnlYzlsLHpg73pmarnnYDkvaDnrJHvvIzlk63vvIzkvaDkvr/oh6rlt7H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2z5L2/5piv5L2g5pyA5b+D54ix55qE5Lq6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iA54mH5L2g5peg5rOV5Yiw6L6+55qE5qOu5p6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PtuiNieWcqOacquadpeWUr+e+juebm+W8gO+8jOeOsOWcqOWPquimgeS9o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a1t+OAgjwvcD48cD48ZW0+MzEuPC9lbT7kuKTogLPkuI3pl7vnqpflpJ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lj6ror7vnlLXlrZDkuabjgII8L3A+PHA+PGVtPjMyLjwvZW0+5oiR5Lus6YO9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qG77yM5rKh5b+F6KaB5paX5Zi077yM6ICB5q275LiN55u45b6A5p2l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iemXtOaYr+mTtuays++8jOecvOS4reacieaYn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p/mnaXniLHmg4XmsqHmnInlsL3lpLTvvIzos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pmarosIHotbDliLDmnIDlkI7jgII8L3A+PHA+PGVtPjM1LjwvZW0+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WR5LiW5Li777yM5q+P5Liq5Lq66YO96KaB57uP5Y6G56Oo6Zq+77yM5a2m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Ni48L2VtPuaIkeiLpeS4jeaYr+WPr+acieWPr+aX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8muW/veWGt+W/veeDreOAgjwvcD48cD48ZW0+MzcuPC9lbT7lsLHnrpflnKjpmr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mnJ3pmLPlhYnvvIzlhYXmu6HluIzmnJvjgII8L3A+PHA+PGVtPjM4LjwvZW0+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iR5pu05oOz6KKr5YGP54ix44CCPC9wPjxwPjxlbT4zOS48L2VtPu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S9oOS4jeS6huino+aIke+8jOWPr+aYr+aIkeW+iOS7i+aEj+S9oOWcqOiDjOWQjuS5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VheS6i+OAgjwvcD48cD48ZW0+NDAuPC9lbT7kvaDmmK/miJHnuq/nmb3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jZXnuq/nmoTmg7Plv7XjgII8L3A+PHA+PGVtPjQxLjwvZW0+5L2g6K6p5LiW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K+d6YO96Iul5pyJ5omA5oyH77yM5L2g6K6p5oiR5pWj6JC95aSp5rav55qE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5paw5b2S6ZuG44CCPC9wPjxwPjxlbT40Mi48L2VtPuS4gOS4quWls+S6uu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pOS4quWdj+eUt+S6uu+8jOWlueaJjeS8muWvueWlveeUt+S6uuW/g+aAgO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b3nmoTlubjnpo/vvIzmmK/kvaDnu5nnmoTlnKjku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hYnvvIzmmK/mnInkvaDnmoTpmarkv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LiA5Zy65pOm6IKp6ICM6L+H77yM5L2V5b+F6K6w55qE6YKj5LmI5riF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aVtOWkqeivtOiHquW3seacieWkmuWOieWus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ieWus+eahOS6uuagueacrOS4jeS8muivtOiHquW3seacieWkmuWOie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g4Xkvb/kurrlv5jorrDml7bpl7TvvIzml7bpl7TkuZ/kvb/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LHmg4XjgII8L3A+PHA+PGVtPjQ3LjwvZW0+576k5aSE5a6I5Zi077yM54us5aSE5a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u5bex5Lul5riF5b+D5Li66KaB77yM5raJ5LiW5Lul5oWO6KiA5Li6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sueIseeahOiHquW3se+8jOS4jeimgeWboOS4uuayoeacieaOjOW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9oOeahOaipuaDs+OAgjwvcD48cD48ZW0+NDkuPC9lbT7miJHplJnlnKj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ljbTov5jov73pgJDvvJvmiJHplJnlnKjoh6rlj7nkvZXoi6bvvIzkvp3nh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UwLjwvZW0+5pyJ5Lqb5Lic6KW/77yM6ZyA6KaB5pS+5by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77yb5pyJ5Lqb54ix77yM5Lmf6ZyA6KaB5pS+5omL77yM5omN55yL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+8jOaYr+S4gOWcuuWkqeaXtuWcsOWIq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tieW+he+8jOS5n+S4jeW/heWHhuWkh+OAgjwvcD48cD48ZW0+NTI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JHluqbov4fkuobnnIvosIHpg73lg4/kvaDnmoTml6XlrZDjgILosKLosKLkva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miJHmlL7kuIvkuobkvaDjgII8L3A+PHA+PGVtPjUzLjwvZW0+5oiR6KaB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Y+v5Lul5Zug5Li65L2g77yM5L2G5LiN5piv5Li6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JgOiwk+eIse+8jOS4jei/h+aYr+aIkeeUqOWNg+W6p+Wfjuaxo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xoOaYpeawtOOAgjwvcD48cD48ZW0+NTUuPC9lbT7kuI3mi4npu5HkuI3liK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nnIvkvaDmr4/lpKnkuLrliKvkurrlhpnlv4P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pif5rKz55qE5rC05omL77yM5bim5L2g5ryr5ri45pW05Liq5a6H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Ns+S9v+inpuS4jeWIsOa7oeWkqeaYn+i+sO+8jO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cqOiQpOeBq+S5i+ajruOAgjwvcD48cD48ZW0+NTguPC9lbT7or7fmlLbotbf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7/mgIHvvIzkuI3opoHku6XkuLrlvojkuobop6Pmi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yf55qE5Y+v5Lul5Yay5reh5aO55YiH77yM5YyF5ous5L2g5a+55oiR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t+eUn+WWnOasouS4gOS4quWls+eUn+eahOaEn+in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WkqeWcsOmXtO+8jOaDs+aIkOS4uuS9oOeahOWkp+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Yfop4Hpmr7lhY3otbDmlaPvvIznm7jpgKLmnKrlv4Xnm7j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pe25YCZ77yM5LiN5piv5Yir5Lq65oqK5L2g55yL5b6X5aSq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oqK5Yir5Lq655yL5b6X5aSq6YeN44CCPC9wPjxwPjxlbT42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WIq+S6uuiuqeS9oOWkseacm+S6hu+8jOaAquS9oOiHquW3seacn+acm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jQuPC9lbT7nlJ/mnaXmuKnmn5TnmoTnnLznnLjvvIzov57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oqvor4XlkpLvvIzmsqHmnInms6rvvIzlr4Llr57mgI7kuYjmtY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Lqb6K+d77yM5L2g5LiN57uP5oSP55qE6K+05Ye65Y+j77yM5oiR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6Zq+6L+H44CCPC9wPjxwPjxlbT42Ni48L2VtPuW+gOS6i+S4jeWbnu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WwhuWwseOAguWJjei3r+i/oui/ou+8jOaEv+S9o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7bpl7TmkYblubPkuobmiYDmnInnmoTkvKTnl5v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bPkuoblm57lv4bjgII8L3A+PHA+PGVtPjY4LjwvZW0+5oiR5Lus6YO95Zyo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5Zyw5oiQ6ZW/77yM54S25ZCO5LiA54K554K556a75byA5pyA5Yid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OS48L2VtPuWOn+adpeaIkeS7peS4uuS9oOWPquaYr+S4que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+8jOayoeaDs+WIsOWxheeEtuS5n+acieW/g+acuuWpiueahOaIkOWIh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5bku6zor7TniLHkuIDkuKrkurrmmK/liqvvvIzmnInnmoTkurrl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43nlJ/vvIzmnInnmoTkurrlnKjliqvpmr7pgIPjgII8L3A+PHA+PGVtPjcx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u05rKl77yM5pCt5ZWm5pCt5ZWm77yM6Zuo6L+Y5Zyo5LiL77yM5LiA6Zi15a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aP77yM5LiA5Zy656m655m944CCPC9wPjxwPjxlbT43Mi48L2VtPuWboOS4uuaIk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aIkeacieawlOebm+eahOi1hOacrO+8jOaIkeacrOW5tOi9u++8jOWwseW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OAgjwvcD48cD48ZW0+NzMuPC9lbT7kuLrkvZXosI7or53mmK/lpKfkurrlhbHlk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sI/lranmkpLosI7lpKfkurrlj4jmnInmgKjoqI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46w5Zyo57uT5ama5b6I5L6/5a6c77yM6LWw77yM5ZKx5Lus57uT5ama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77yBPC9wPjxwPjxlbT43NS48L2VtPuaXtumXtO+8jOS8muW4puadpeaDiuWW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iCr+iupOecn+WcsO+8jOacieW4jOacm+WcsO+8jOi1sOi/h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nn6XpgZPvvIznvZHnu5zkuI7njrDlrp7nmoT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lh6DmraXov5zjgII8L3A+PHA+PGVtPjc3LjwvZW0+5L2g5ZCR56We5rGC5Yqp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45L+h56We77yM56We5rKh5pyJ5Zue5bqU5L2g5piv5Zug5Li655u45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whuadpeeahOS9oO+8jOS4gOWumuS8muaEn+iwoueOsO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eahOS9oOOAgjwvcD48cD48ZW0+NzkuPC9lbT7kurrmsLjov5znnIvkuI3no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irHmsLTmnIjvvIzkuI3ov4fmiJHmjIfpl7Tng5/kupHjgILkuJbpl7TljYPlub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qzjgII8L3A+PHA+PGVtPjgwLjwvZW0+5LiN5piv5oiR5LiN6IGU57O7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oiR55qE5oSf6KeJ5YOP5piv5oiR5Zyo5omT5omw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eahOiDveWKm+aYr+aciemZkOeahO+8jOacieW+iOWkmuS4nOilv+m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aIkeS7rOeahOinhumHjuS4juW/g+eBteS5i+Wkl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nmoTkuIDmo7XmoJHvvIznqIDnqIDmnJfmnJfnmoTmoqfmoZDlj7blnKjlpKrpmL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nYDlg4/ph5HnmoTpk4Ppk5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sN2h2bGN2dW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bDdodmxjdn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6321C9F876C1C99389AB642257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