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133354068C1879D5FF3E1BD445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133354068C1879D5FF3E1BD445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6K6p5Lq65oSf5Yqo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WnOasouS9oO+8jO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Ds+WIsOS9oOeahOWQjeWtl++8jOW/g+mHjOWKqOi+hOa1t+WVuOWxsem4o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WboOS4uuacieiKse+8jOS4lueVjOaJgOS7p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awtO+8jOiHqueEtuaJgOS7pea4heWHie+8m+WboOS4uuacieeI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S7pemYs+WFie+8m+WboOS4uuacieS9oO+8jOW5uOemj+aJgOS7peW+nOW+ie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aEn+iwouS4iuiLje+8jOS7iueUn+acieS9oO+8jOW4jOacm+mjmOaJ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aDheS4jei/h+aYr+S4pOS4quS6uueahOeZvuW5tOS4j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whuaIkei/meeZvuW5tOaJmOS7mOe7meS9oO+8jOS9oOS7gOS5i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+8jOWPquimgeaUtuWlveaIkeeahOeZvuW5tOWwseWl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S6huWwj+WNiui+iOWtkO+8jOinieW+l+acgOe+juWlveeahOS6i+aDhe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eahOaXtuWAmeS9oOS5n+aBsOW3p+WWnOaso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IkeeahOS4lueVjOmHjOS7juadpeayoeaciei/h+Wus+aAle+8jOWPr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5i+WQjuaIkeWus+aAle+8jOaIkeaLheW/g++8jOWboOS4uuaIkeaAl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S4ouS4i+aIkeOAgjwvcD48cD48ZW0+Ni48L2VtPuaIkeWWnOaso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+iMuOiMuOeahOWwj+eMq+WcqOa0kua7oemHkeiJsumYs+WFieeahOmbquWcsOmHjOi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a7mumCo+S5iOWWnOasouOAgjwvcD48cD48ZW0+Ny48L2VtPuS7peWJjeWWnOaso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aYn++8jOeOsOWcqOWWnOasoueci+aciOS6ru+8jOi/mOW+iOWWnOasou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S4i+adpeeahOWknOaZmu+8jOWDj+S4gOS4quaXoOWjsOeahOaAgOaKse+8jO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OC48L2VtPuS9oOacieWkmueJueWIq+WRou+8n+Wws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WNg+S6uuS4rei1sOi/h++8jOWNs+S+v+i/keinhuS5n+iDveS4gOecvOacm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ygeaciOeahOa1gea3jO+8jOS4jea4qeS4jeeBq++8m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IhuWIhuWQiOWQiO+8m+a1gea1queahOW/g++8jOS4jeaDs+WGjea8gu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BnOeVmeWcqOS9oOeahOeIseays++8jOe7meS9oOeahOW/q+S5kO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UnOicnOOAgjwvcD48cD48ZW0+MTAuPC9lbT7mhL/muIXpo47kuI3nh6X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nvo7vvIzml7blhYnkuI3ogIHvvIzkvaDmiJHpg73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ZOq6YKj5LmI5aSN5p2C77yM6IO96K6p5L2g5byA5byA5b+D5b+D77yM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c55qE6YKj5Liq77yM5bCx5piv5a+555qE5Lq644CCPC9wPjxwPjxlbT4x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IneS4jeivhuS4jeefpeS4jeeIseS4jeaBi++8jOWyguS8mui/meiIr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quW+l+aXoOWOjOOAgjwvcD48cD48ZW0+MTMuPC9lbT7kvKDkuIDmnZ/nlJ/niannlLX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kuIDnp43nlJ/lkb3kv6Hmga/vvIzkurrkuJbomb3mnInkvJflpJrnmoTnvo7lpb3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ogIzlj6rmnInkvaDmiJHlnKjml6Dlo7DnmoTmhJ/lupTkuK3pu5jlp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ZG95rK/552A55yL5LiN6KeB55qE6L2o6L+55ZCR5YmN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w5LqG5pyJ5L2g55qE6Lqr6L6544CCPC9wPjxwPjxlbT4xNS48L2VtPumbqO+8j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e7huiFu++8m+mjju+8jOaRh+abs+eahOaYr+aDheaEj++8m+avj+S4ne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XheedgOS9oOeahOawlOaBr++8m+eUqOWPjOiEmu+8jOi1sOWHuueIseeahO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IseS9oOi/meivne+8jOW3suWcqOW/g+WPjeWkjee7g+S5oO+8m+e7meaIkeeI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WQp++8jOaIkeW3suetieS4jeWPiu+8gTwvcD48cD48ZW0+MTYuPC9lbT7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sI/np5jlr4bkvaDmg7PkuI3mg7Pnn6XpgZPvvJ/orqnpo47mgoTmgoT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vvIznnJ/nmoTlpb3llpzmrKLvvIE8L3A+PHA+PGVtPjE3LjwvZW0+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Iie6LmI77yM54eD6LW355qE54Gr54Sw77yM6LW36Iiq55qE6aOO5biG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L54mp6YO95pyJ6Ieq5bex55qE55uu55qE77yM5oiR55qE6LSj5Lu75piv5q+P5a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L2g77yM5YWz5b+D5L2g77yM6Zmq5Ly05L2g44CC5oiR5LiN5Lya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ICM5L2g5Y+q6ZyA5Lqr5Y+X5q+P5LiA5aSp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eahOmCo+S4gOWkqei1t++8jOaIkeaJgOi1sOeahOavj+S4gOatp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btOaOpei/keS9oOOAgjwvcD48cD48ZW0+MTkuPC9lbT7pnZnpnZnnmoT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gbflgbfmg7PkvaDvvIzlt7LmiJDkuLrmiJHmnIDpmpDnp5j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h6DmrKHmoqbkuK3mnInkvaDvvIzmiJHkvr/otKrmgYvnnYDkuI3mg7Potbf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mgaPmhI/ljaDmnInkvaDnmoTkvLzmsLTmn5Tmg4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M5b2T5oiR56ys5LiA55y86KeB5Yiw5L2g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2g5LiA6KeB6ZKf5oOF5LqG77yM5piv5L2g6K6p5oiR5q+P5aSp6YO95oO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omN6IO95bCG5L2g5ouQ5Yiw5omL77yM5LuK5aSp5L2g5oS/5oSP5biu5oiR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+D5oS/5ZCX77yfPC9wPjxwPjxlbT4yMS48L2VtPueIseS4iuS4gOS4quS6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mcgOimgeS4gOenkumSn++8jOS9huW/mOiusOS4gOS4quS6uuWNtOmcgOimg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u47lmLTop5LlkLvkvaDvvIzku47ogqnohoD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hp/nnaHkuK3orrDotbfvvIzmirHnnYDkvaDvvIzlkbXmiq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pyJ5aSa5Zac5qyi5L2g77yf5bCx5YOP5aSp5rCU6aKE5oql6K+0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77yM5oiR6YO96IO95ZCs5oiQ5piO5aSp5pyJ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tieS4jeiDvemZquWcqOS9oOi6q+i+ue+8jOWPquiDveS9j+i/m+S9oOeahOW/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UuPC9lbT7opoHkuI3mmK/lm6DkuLrniLHnnYDkvaDvvIzmgI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lsLHlj7nmga/vvIzlhajkuJbnlYzlj6rmnInkvaDkuI3mh4L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Y+v5Lul77yM5biM5pyb6Ieq5bex5p2l5LiA5Zy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6p6Ieq5bex5b6X5LqG5aSx5b+G55eH77yM5aW96K6p6Ieq5bex5LiN5Ya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Li65LqG6L+H5Y6755qE55Sc6Jyc6ICM5Zue5b+G77yM5LiN5YaN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aSx55yg44CCPC9wPjxwPjxlbT4yNy48L2VtPuaDs+W/teS9oOeahOW+ru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eahOWuueiyjO+8jOaDs+W/teS9oOmrmOi0teeahOawlOi0qOWSjOS9o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iusOW/huS4reW+iOmavuaKiuS9oOaflOaDheS8vOawtOeahOaEn+ini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pgYfop4HkvaDvvIzmmK/miJHkuIDnlJ/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mrKLkvaDvvIzmmK/miJHlgZrov4fmnIDlpb3nmoTkuovmg4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Lul5Li65Z2a5oyB5bCx5piv5rC45LiN5Yqo5pGH77yM546w5Zyo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Z2a5oyB5piv54q56LGr552A44CB6YCA57yp552A44CB5b+D54y/5oSP6am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57un57ut5b6A5YmN6LWw44CCPC9wPjxwPjxlbT4zMC48L2VtPuS4gOeCue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eahOS6uueUn++8jOavj+asoeinieW+l+imgeWxseept+awtOWw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aDs+WIsOS9oO+8jOWwseaLpeacieS6huafs+aal+iKseaYjueahO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OAgjwvcD48cD48ZW0+MzEuPC9lbT7llpzmrKLkvaDvvIzlpKfmpoLlsLH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lL7lvIPkuobkuIDljYPmrKHvvIzlj6ropoHkvaDlm57lpLTkuIDmrK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4Potbfph43mlrDniLHkvaDjgII8L3A+PHA+PGVtPjMyLjwvZW0+54ix5L2g5LmL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77yM5Lu755Sx5Lic5Y2X6KW/5YyX6aOO44CC5Lqy54ix55qE77yM5oiR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Yiw6ICB5LiN5pS+5p2+77yBPC9wPjxwPjxlbT4zMy48L2VtPuWmguaen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Ev+WBmuS9oOeahOWmueWmue+8jOWNs+S9v+aIkeS7rOaXoOazleatpeWFp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uv+Wggu+8jOaIkeS5n+WPr+S7peWBmuS9oOawuOi/nOaXoOazleWJsuiIj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QuPC9lbT7oi6XkuI3mmK/lm6DkuLrniLHnnYDkvaDvvIzmg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ronnmoTmg4Xnu6rvvIzmr4/kuKrojqvlkI3nmoTml6XlrZDph4zvvIzmiJH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pb3mg7PkvaDjgII8L3A+PHA+PGVtPjM1LjwvZW0+5LiN6KaB6K6k5Li6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v5aSE77yM5Lmf5LiN6KaB6KeJ5b6X6Ieq5bex5LiN5aSf5LyY56eA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55y86YeM77yM5L2g5LuA5LmI6YO95aW944CCPC9wPjxwPjxlbT4z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SjOS8mOmbheeJteaJi++8jOenjeS4i+W/q+S5kOeahOW4uOmdkuagke+8m+WWhOiJ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ivmue7k+e8mO+8jOiAleiAmOW5s+WuieeahOS4gOaWueWcn++8m+aIkeS7rOeah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efpe+8jOaPj+e7mOS4gOW5heW5uOemj+WbvuOAgjwvcD48cD48ZW0+Mzc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I/mnaXmmKXljrvvvIzpl67lgJnlsIbkvaDmg6borrDjgILlv6vkuZDmiY3mmK/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Lrpmr7oh6rlt7HjgILng6bkuovkuIDnrJHov4fljrvvvIzmg7Plk6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jgILntK/kuobljYjpl7TkvJHmga/vvIzppa7po5/mjInml7blkIjnkIbjgII1Mj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XvvIzlpb3lpb3nhafpob7oh6rlt7HvvIE8L3A+PHA+PGVtPjM4LjwvZW0+5LiN6Ka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u95peg6KiA55qE5oOF57yY77yM6K6p6K6w5b+G5Zyo5a+S6aOO5Lit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b+N5Y+X5Lid5Lid6Ium55eb77yM5Yas6Zuq6YeM6YeN6KeF6Iqx5a2j55qE5ri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S4uuS7gOS5iOimgeWBnOatouS9oOato+Wcq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mavumBk+S9oOS4jeeci+i/meadoeefreS/oeS9oOS8muatu+WQl+OAguS9oOi/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tO+8jOS9oOacieayoeacieiEkeWtkO+8n+i/meS5iOaXoOiBiueahOefreS/oeS5n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ayoeWTgeWRs+OAgjwvcD48cD48ZW0+NDAuPC9lbT7mg7PkvaDml7blg4/kup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nnYDlr4blr4bnmoTpm6jvvJvmg7PkvaDml7blg4/lj7bvvIzkvaDotbDov4f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ormiJHmkYfmm7PvvJvmg7PkvaDml7blg4/ms6LmtarvvIznv7vmu5rnnY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vvJvmg7PkvaDml7blg4/pmLPlhYnvvIzlj6rmg7Pnu5nkvaDmuKnmmpb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L2g5pyJ5p2D6LCi57ud5oiR55qE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YSZ5byD5oiR55qE54ix77yM5Zug5Li66YKj5piv5LiA6aKX55yf5oya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z5Yqo55qE5b+D44CCPC9wPjxwPjxlbT40Mi48L2VtPuS9oOaYr+WGrOaXpeeahO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j+WkqeeahOajkuWGsO+8jOWIneaYpeeUn+WPkeeahOWrqeiKve+8jOeni+Wkqe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hguiKsemmme+8jOaYr+aFteaHkuapmOeMq++8jOaYr+S4h+S6i+S4h+eJqeS4r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IsOeahOaJgOaciee+juWlveeahOaAu+WSjOOAgjwvcD48cD48ZW0+NDMuPC9lbT7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kuI3mg7PmiZPmibDkvaDvvIzpnZnpnZnlnLDmiJHlj4jmg7PotbfkuobkvaD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nLrkuI3nn6Xku47kvZXor7TotbfvvIzlj5HkuKrkv6Hmga/lkYror4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vvIzlv5nnoozml7bopoHms6jmhI/ouqvkvZPvvIzorrDlvpf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vvIE8L3A+PHA+PGVtPjQ0LjwvZW0+54ix5L2g55qE6L+Z5LiA6Lev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ruh5oiR5omA6KGM5q+P5LiA5q2l77yM54ix5L2g5piv5oiR5ZG95Lit5b2S5a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Ev+aEj+WGrOWkqemHjOeahOaJgOacieWvkumjjumDve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aJgOaciembqOmbqumDvemjmOWQkeaIke+8geiuqeaIkeS4uuS9oOaQre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ZtOepuu+8geS6sueIseeahO+8jOaEv+S9oOeahOWGrOWkqeayoeacie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+8jOWPquacieW5uOemj+a4qeaalu+8gTwvcD48cD48ZW0+NDY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jJfmnoHmmJ/vvIzmnInkuobkvaDvvIzmiJHlho3kuZ/kuI3kvJrlnKjojKv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Irov7flpLHoiKrlkJHjgII8L3A+PHA+PGVtPjQ3LjwvZW0+5L2g55Sc6Jy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rip6aao55qE6K+d6K+t77yM54K554eD5LqG5oiR5b+D5bqV5rex5rex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uO5LiO5L2g55u46K+G77yM55u455+l77yM55u454ix77yM5L2g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pyA6ICA55y855qE5Lqu54K577yM5auB57uZ5oiR5a6d6LS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byA5oiR77yBPC9wPjxwPjxlbT40OC48L2VtPuW/g+mHjOacieWkqumY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cieW4jOacm++8jOWutuS6uumDveWuieW6t++8jOiHquW3seimgeWWhOiJr++8jO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eahOS/oeS7sOOAgjwvcD48cD48ZW0+NDkuPC9lbT7mn5DlubTjgIHmn5D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Dml6XvvIzmmbTvvIzmiJHlnKjku47liY3nrYnkvaDjgILml7blhYnlpoLmoqbvvIzm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kuIvvvJvmnJ3oirHlpJXmi77vvIzlsL3mmK/mnq/okI7jgILku47liY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njrDlnKjjgIHlsIbmnaXliJ3lv4Pkvp3nhLbvvIE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YiS6L+H5oiR55qE5b+D6Ze077yM5piv5oiR5LiA55Sf55qE55y35oG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+q5Li66YGH6KeB5L2g77yM5pyI55uI77yM5Y+q562J5L2g5b2S5p2l44CC5pi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6e777yM5Yeg5bqm5pil56eL77yM5pyb56m/56eL5rC077yM5L2g5L2V5pe2546w6Lq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aYr+awuOaBkueahO+8jOWkluihqOWPr+iDv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rOi0qOawuOi/nOS4jeWPmOOAguS4jeaxguaDheaEj+e7tee7te+8jOS9huaxg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uWwveeuoei/mOS4jeabvuemu+W8gO+8jOaIkeW3suWvueS9oO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IseaJgOeliOaxgueahOWUr+S4gOekvOeJqeWwseaYr+eI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kuYjlip7vvIzmiJHlpb3lg4/nnJ/nmoTlpKrkvp3otZbkvaDkuob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b3lg4/lvojpmr7miJLmjonllYrvvIzkvYbmmK/miJHkuZ/msqHmiZPnrpfmiJL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UzLjwvZW0+56ys5LiA5qyh55yL6KeB5L2g77yM5L2g56uZ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YWo6Lqr6Zeq6Zeq5Y+R5YWJ77yM5oiR55+l6YGT77yM5oiR55qE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L+Z5qC355So5a6M5LqG44CCPC9wPjxwPjxlbT41NC48L2VtPuaOrOS4gOS4n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MveS4gOadn+aciOWFie+8jOmHh+S4gOaYn+mXqueDge+8jOaKiua4qeaDh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Wug+S7rOaNjue7meWkqea2r+a1t+inkueahO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u47lsbHkuIrluKbnu5nkvaDlv6vkuZDnmoToirHmnLXvvIzluKbnu5nkvaD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irHvvIzpu5Hmppvlrp7vvIzku6Xlj4rkuIDnr67nr67ph47nlJ/nmoTlkLvjgIL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pKnlr7nlvoXmqLHmoYPmoJHoiKzlnLDlr7nlvoX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5Lya6ICB55qE77yM5biM5pyb5Yiw5pe277yM5L2g5Lu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7yg552A5L2g5LiA6L6I5a2Q77yM6Zmq5L2g5Z2Q552A5pGH5qSF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1Ny48L2VtPumZquS9oOmdkuS4neWPmOeZveWPke+8jOmZq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PiOWkleS4i++8jOaIkeS7rOS4iemkkOWbm+Wto++8jOaIkeS7rOeFruiMtui1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6rmnInmh4LlvpfniLHvvIznj43mg5zniLHvvIzlloT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3og73mi6XmnInniLHvvIzkuqvlj5fniLHvvIzlm57miqX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l5YmN5LiN5ZCD6YW455Sc77yM5Y+v5piv6YGH5Yiw5L2g5LmL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5Sc5LuA5LmI5piv6YW477yM6KeB5Yiw5L2g5bCx6K+055Sc77y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+06YW444CCPC9wPjxwPjxlbT42MC48L2VtPumZpOS6huaKiuS9oOaU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WIhue7hO+8jOaIkei/mOaDs+aKiuS9oOaUvuWIsOWutuS6uueahOWIhu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miJHnlKjkvaDlvoXmiJHnmoTmlrnlvI/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Krlv4XmnInmiJHlpKfluqbjgII8L3A+PHA+PGVtPjYyLjwvZW0+5oiR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aW955qE5LiA6ZyO5pe277yM5Zyo5oiR55qE6Z2i5YmN5ZGI546w5LqG5L2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B55qE6Ium5oG85Lit77yM5oiR55qE6ICz6L655LmF6ZW/55qE5raM546w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2My48L2VtPueIseivtO+8jOeIseeskeeah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W+iOWbnuWRs+OAguS6juaYr++8jOS9oOaIkOS4uuS6huaIkeeVjOS4reS8tO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nnIvliLDnmoTvvIzlsLHmmK/mnIDnnJ/nmoTmiJ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Ljml6DmraLlsL3nmoTmhJ/liqjvvIHmhJ/liqjov5nkuJbnlYzmnInkvaDku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Dnvo7nmoTlrZjlnKjvvIE8L3A+PHA+PGVtPjY1LjwvZW0+5oGL54ix5piv56e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77yM5ama5ae75piv5ou05LiA5Liq5Lq655qE5b+D77yM54ix5oOF5piv5p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44CC6YGH6KeB5piv5LiA5Zy65Y2O5Li955qE5qKm77yM5YWF55u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JaE55qE5bKB5pyI77yM6K6p5pel5a2Q5Y+Y5b6X5Liw55uI6ICM576O5Li944C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2Ni48L2VtPuS6sueIseeahOS9oOWcqOWTqumHj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IkeWcqOWutumHjO+8jOaDs+S9oOW/teS9oO+8jOWwseaYr+ingeS4jeWIs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mK/miJHmnq/msLTlubTnuqrph4znmoTkuIDlnLr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nmoTphaPnlYXmt4vmvJPvvIzmiJHmt4vnmoTkuIDnl4X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ac5qyi5piv6JeP5LiN5L2P55qE77yM5oiR5oOz562J5L2g6ICB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LiN5Yqo5LqG77yM5Lya5ZKn552A5rKh5pyJ5Yeg6aKX54mZ6b2/55qE5Zi0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2g6K+077ya5L2g55yL77yM5oiR5Zac5qyi5LqG5L2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mil+W/g+iiq+S9oOiagOWOu+ijhea7oeS9oOeahOW9se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gOWOu+eahOmDqOWIhuWNtOWhnua7oeWvueS9oOeahOebuOaAneOAguS9oO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zAuPC9lbT7nnaHkuI3nnYDnmoTml7blgJnlsLHlpJrmg7P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tarotLnml7bpl7TjgII8L3A+PHA+PGVtPjcxLjwvZW0+57qi6Imy55qE6Iq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qx5aiH576e55qE6Z2i6aKK77yM5rWF5rWF56yR6YeM6K+05Ye65LiA5Y+l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62U77yM5oy95L2g55qE5omL5Zyo5oiR6IeC5byv6LaK6L+H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iA5Liq5rip5pqW5Zyw5pa55ZCN5a2X5Y+r5YGa5a62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ZpOaciOiJsuWSjOmbquiJsuWklu+8jOWQkeaIkei1sOadpeeahOesrO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iJsuOAgjwvcD48cD48ZW0+NzMuPC9lbT7kuIDnmb7nrrHlj6/kuZDjgIHkuIDljYP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jgIHkuIDkuIfkuKrnlJznrZLpg73kuI3lpoLkuIDkuKrogqnohoDlpb3nlKj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mK/kvaDvvIzlhbbmrKHlho3mmK/kuIDliIfjgII8L3A+PHA+PGVtPjc0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aSn5qaC5bCx5piv77yM5L2g5bSH5ouc5oiR5YOP5Liq6Iux6ZuE77yM5oiR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OP5Liq5a2p5a2Q44CCPC9wPjxwPjxlbT43NS48L2VtPuaIkeaYr+e7v+WP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+8jOaIkeaYr+axpOWMmeS9oOaYr+WPie+8jOaIkeaYr+a4uOmxvOS9oOaYr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1ruS6keS9oOaYr+mcnu+8jOaIkeaKiueUn+WRveS6pOe7meS9oO+8jOaNou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WbnuWutuOAgjwvcD48cD48ZW0+NzYuPC9lbT7ml6fniLHnmoToqpPoqIDlg4/mno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vvIzmr4/lvZPkvaDmg7PotbfkuIDlj6Xor53lsLHniLHkuIDkuKrog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u46YCi5pe277yM5L2g5piv5LiA5qC55aSa5oOF55qE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5oGL5Lit77yM5L2g5piv5LiA5Y+l5omn54ix55qE55uf6KqT44CC56a75Y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u95rKJ6YeN55qE5oCd5b+144CC5Zyo5b+D5Lit77yM5L2g5piv5LiA5q61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K6w5b+G44CC5oiR55qE55Sf5rS75Zug5L2g57ua5Li95aSa5ae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lueVjOS4iueahOS6uumCo+S5iOWkmu+8jOS4uuS7gOS5iOWBj+WBj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OAguiupOivhueahOS6uumCo+S5iOWkmu+8jOS4uuS7gOS5iOWBj+WBj+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PquimgeaDs+edgOS9oO+8jOW/g+WwseeUnOWmguicn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lkKfvvIznn6XpgZPlkJfvvIzmr4/lpKnmiJHpg73lpoLlk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rTpo47pm6jnmoTooq3lh7vkuK3jgILmsYLkvaDorrjmiJHkuIDkuKrpmLPlhYn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KfvvIE8L3A+PHA+PGVtPjgwLjwvZW0+5oiR6KaB5oqK5b+r5LmQ5LiA54K55LiA54K5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56qd6YeM77yM6K6p5L2g5q+P5aSp6YO96L+H5b6X5byA5b+D77yb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Lid5LiA5Lid6J6N5YWl5L2g55qE5b+D5bqV6YeM77yM6K6p5L2g5rC46L+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c6Jyc44CC5Lqy54ix55qE77yM6L+Z5LiA55Sf5oiR54ix55qE5bCx5piv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ndXlhZmk4dmR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3V5YWZpOHZk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133354068C1879D5FF3E1BD445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