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7B4C241DED8D5C1010210C51DE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7B4C241DED8D5C1010210C51DE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q2M6K+N5aSn5YWo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tOeIseaIkeWlveS4jeWlve+8jOWws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5nuiuqO+8jOWTquaAleivtOWHuuWPo+WPqumcgOimgeS4gOen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5y85rOq55+l6YGT44CLPC9wPjxwPjxlbT4yLjwvZW0+5Y+v5L2g5qy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uA5LmI5p2l5byl6KGl44CCJm1kYXNoOyZtZGFzaDvjgIrlrr3mgZ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nInnlJ/kuYvlubTni63ot6/nm7jpgKLnu4jkuI3og73lubjlhY3vvIzmiY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plb/lh7rnuqDnvKDnmoTmm7Lnur/vvIzmh4LkuovkuYvliY3mg4Xliqjku6XlkI7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lpKnvvIznlZnkuI3kvY/nrpfkuI3lh7rmtYHlub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W5tOOAizwvcD48cD48ZW0+NC48L2VtPue0p+aPoeS4u+aJi+S4reWHi+mbtu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TgeWwneS9oOi1kOe7meeahOazquawtOOAgiZtZGFzaDsmbWRhc2g744CK55eb5b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44CLPC9wPjxwPjxlbT41LjwvZW0+5LmY552A6aOO5ri46I2h5Zyo6JOd5aSp6L6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R5o6J6JC95Zyo5oiR6Z2i5YmN77yM5o2P5oiQ5L2g55qE5b2i54q277yM6ZqP6aO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LiA5Y+j5LiA5Y+j5ZCD5o6J5b+n5oSB44CCJm1kYXNoOyZtZGFzaDvjgI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s8L3A+PHA+PGVtPjYuPC9lbT7miJHkvJrmk6bljrvmiJHkuI3lsI/lv4Pmu7T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ov5jkvJroo4XlgZrkuIDliIfpg73ml6DmiYDosJ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S6uuaDheatjOOAizwvcD48cD48ZW0+Ny48L2VtPuWQjuadpee7iOS6juWcqOecv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jueZve+8jOacieS6m+S6uuS4gOaXpumUmei/h+WwseS4jeWc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O5p2l44CLPC9wPjxwPjxlbT44LjwvZW0+5LuO5byA5aeL5ZOt552A5auJ5aaS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6yR552A576h5oWV44CCJm1kYXNoOyZtZGFzaDvjgIrnrJHlv5jkua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Hku6zor7Tlpb3lsLHnrpfliIblvIDkuIDmoLflgZrmnIvlj4v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TmiJHku6zku47mraTkuI3lj6/og73lho3pl67lgJnjgII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tOWlveeahOOAizwvcD48cD48ZW0+MTAuPC9lbT7miJHnu5nkvaDmnIDlkI7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iYvmlL7lvIDvvIzkuI3opoHkuIDlvKDlj4zkurrluorkuK3pl7TpmpTnnYD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mbWRhc2g7Jm1kYXNoO+OAiuaJi+aUvuW8gOOAizwvcD48cD48ZW0+MT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lj6rkuLrkvaDvvIzmg4XmhL/kuLrkvaDnlLvlnLDkuLrniaLvvIzmiJHlnKjn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haLmhaLlj5jogIHvvIzov5jnu5nkvaDnnIvmiJHlubjnpo/nmoTnr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/meS4gOeUn+WPquS4uuS9oOOAizwvcD48cD48ZW0+MTIuPC9lbT7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oqbvvIzljbTmnInnnJ/lrp7nmoTnl5vjgIImbWRhc2g7Jm1kYXNoO+OAi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8muWTreOAizwvcD48cD48ZW0+MTMuPC9lbT7po47nrZ3lnKjpmLTlpKnmkIHmt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ov5jlnKjnrYnlvoXmlZHmj7TvvIzmiJHmi4nnnYDnur/lpI3kuaDkvaDnu5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mbWRhc2g7Jm1kYXNoO+OAiuaQgea1heOAizwvcD48cD48ZW0+MTQuPC9lbT7miJH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HorqnmiJHku6zov5nmoLfvvIzlkIToh6rlpZTlpKnmtq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Co+S6m+iKseWEv+OAizwvcD48cD48ZW0+MTUuPC9lbT7miJHlj6/ku6XkuI3niL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lv5jkuobku5bvvIzlj6/pgqPor6XmrbvnmoTlm57lv4bvvIzmi4nmia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jgIImbWRhc2g7Jm1kYXNoO+OAiumihOiogOOAiz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nnJ/mraPnmoTlv6vkuZDvvIzkvaDnmoTnrJHlj6rmmK/kvaDnqb/nmoT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mbWRhc2g7Jm1kYXNoO+OAiuS9oOS4jeaYr+ecn+ato+eahOW/q+S5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4rlkI7kuI3lho3lrrPmgJXlpKnmmI7vvIzmiJHmg7Plj6rmmK/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jgIImbWRhc2g7Jm1kYXNoO+OAiuWlueivtOOAizwvcD48cD48ZW0+MTguPC9lbT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or53liKvorqnlpbnlj5fkvKTvvIzmg7Plv6vlv6vplb/lpKfmiY3og73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nvo7kuL3nmoTnmb3lj5Hlubjnpo/mgLvlj5Hoir3vvIzlpKnkvb/nmoTprZTms5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K3mhYjnpaXjgIImbWRhc2g7Jm1kYXNoO+OAiuWQrOWTiOWTiOWTiOiv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l63otbflj4znnLzkvaDmnIDmjILlv7XosIHvvIznnLznnZvlvKDlvI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q5/mmK/osIHjgIImbWRhc2g7Jm1kYXNoO+OAiuS6uuadpeS6uuW+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vZPln47luILng5/ngavlj6vkurrlnaDokL3vvIzpgqPkuKrntKfntKf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nmoTkurrlupTor6XmmK/miJHjgIImbWRhc2g7Jm1kYXNoO+OAiue7k+adn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e7k+aenOOAizwvcD48cD48ZW0+MjEuPC9lbT7mlbTkuKrln47luILnmoTlraT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raLkuIDkuKrkvaDvvIzlj6rog73ov5zov5znmoTvvIzmg7Plg4/mhbDol4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t53nprvjgILmiJHlj4jkuI3mmK/kvaDnmoTosIHvvIzkuI3og73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LlhoXlv4Pph4zmnq/okI7lh4vpm7bnmoTnjqvnkbDvvIzku7/kvZvluIzmnJ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DjgILopoHkuI3mmK/nl5vlvbvlv4PmiYnvvIzosIHlj4jorrDlvpfos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bvue7j+acgOe+juOAizwvcD48cD48ZW0+MjIuPC9lbT7lpoLmnpzlv7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v5HnmoTmtJLohLHvvIzmmK/kvaDopoHnmoToh6rnlLHvvIzpgqPmiJHlroHmhL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mtLvjgIImbWRhc2g7Jm1kYXNoO+OAiueMnOS4jemA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iLHmmK/kuI3mmK/kuI3lvIDlj6PmiY3nj43otL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Vv+eahOeUteW9seOAizwvcD48cD48ZW0+MjQuPC9lbT7miJHmnInlj6Ppmr7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5vkuYvpl7TlvpjlvorjgILlj6ropoHog73nnJ/nmoTorqnkvaDlsJHkuIDngrn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oh6rlt7HlhbPotbfmnaXvvIznoazmiornnLzms6rlv43kuIvmnaX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g73nu5nkvaDnmoTnlrzniLHjgIImbWRhc2g7Jm1kYXNoO+OAiuacieWPo+mav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mnInkupvkuovmg4XkvaDnjrDlnKjkuI3lv4Xpl6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vaDmsLjov5zkuI3lv4XnrYnjgIImbWRhc2g7Jm1kYXNoO+OAiuaipumGkuaXtu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ov4fljrvmr4/liIbmr4/kuIDnp5LvvIzpmr7pgZPlj6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4Xmr5TnurjoloTjgIImbWRhc2g7Jm1kYXNoO+OAiuiKseidtOid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vaDog73nnIvliLDmiJHnlZnlnKjlsY/luZXkuIrnmoTlrZfvvIzljbT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mu7TlnKjplK7nm5jkuIrnmoTms6rjgIImbWRhc2g7Jm1kYXNoO+OAiuabvue7j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izwvcD48cD48ZW0+MjguPC9lbT7kuI3opoHlkYror4nmiJHmsLjmgZL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nIDngb/ng4LnmoTnnqzpl7Tmr4Hnga3vvIzkuI3opoHlkYror4nmiJHmiJ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miJHlnKjliJrlvIDlp4vnmoTnnqzpl7Tnu5PmnZ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Iq+WTreaIkeacgOeIseeahOS6uuOAizwvcD48cD48ZW0+MjkuPC9lbT7kuI3lgZ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r7nkvaDnmoTlpb3vvIzmnInlpKnkvJrlj5jmiJDlsLTlsKznmoTnjqnnr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cgOWLh+aVoueahOWto+iKguOAiz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nYDmiJHku6znmoTnhafniYfvvIzmg7Plv7Xoi6XpmpDoi6XnjrDvvIzljrvlubT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nrJHlvpflvojnlJzjgIImbWRhc2g7Jm1kYXNoO+OAiuWAn+WPo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I7mmI7ku47liY3ov57kuonmiafpg73lvojnlJznvo7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Jror7Tlj6Xor53lsLHog73nl5vkuIDpgY3jgIImbWRhc2g7Jm1kYXNoO+OAi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AjuS5iOS6huOAizwvcD48cD48ZW0+MzIuPC9lbT7niLHmmK/kuIDkuIflhazpo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Izov7fkuobot6/nmoTljbTmmK/miJHlkozkvaDvvIzkuI3mmK/or7Tlpb3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h7rljrvvvIzmgI7og73lianmiJHkuIDkurrlm57ljrvjgIImbWRhc2g7Jm1kYXNoO+OA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OAizwvcD48cD48ZW0+MzMuPC9lbT7miJHnmoTlo7Dpn7PlnKjnrJHvvIzms6rlnKjp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pgqPlpLTnmoTkvaDlj6/nn6XpgZPjgIImbWRhc2g7Jm1kYXNoO+OAiu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MzQuPC9lbT7kuLrkvaDlvLnlpY/okKfpgqbnmoTlpJzmm7LvvI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HmrbvljrvnmoTniLHmg4XvvIzogIzmiJHkuLrkvaDpmpDlp5Pln4vlkI3vvIzlnK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lvLnnkLTjgIImbWRhc2g7Jm1kYXNoO+OAiuWknOabsu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kurrmm77niLHmhZXkvaDlubTovbvnmoTlrrnpopzvvIzlj6/nn6XosIHmhL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oHmnIjml6Dmg4XlnLDlj5jov4HjgIImbWRhc2g7Jm1kYXNoO+OAiuS4gOeUn+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mgLvlnKjmnIDllqfpl7nnmoTml7blgJnvvIzmto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4Llr57jgIImbWRhc2g7Jm1kYXNoO+OAiuaSqeaLqO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lm57lv4bliarmiJDkuIDpg6jml6Dlo7DnlLXlvbHvvIznuqrlv7XmiJHku6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m77nu4/jgIImbWRhc2g7Jm1kYXNoO+OAiumjjui1t+aXtuaDs+S9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kuI3mlaLor7TmiJHov5jlnKjnrYnkvaDvvIzmgJXor7Tlh7rlj6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IvovbvjgIImbWRhc2g7Jm1kYXNoO+OAiuS6sueIseeahOi/mOW5uOemj+WQ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kuIDkuKrkurrlraTljZXml4XooYzliLDlpITotbDotbDlgZz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DkuKrkurrnnIvkuablhpnkv6Hoh6rlt7Hlr7nor53osIjlv4PvvIzlj6r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o5jliLDkuoblk6rph4zvvIzlsLHov57oh6rlt7HnnIvkuZ/nnIvkuI3muIX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4Xku4XmmK/lpLHljrvkvaDjgIImbWRhc2g7Jm1kYXNoO+OAiuWPtu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p/mnaXmnIDnlrznl5vnmoTooajmg4Xnq5/mmK/msqHmnIn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nIDmrovlv43nmoTnlLvpnaLlj6/ku6XnlJzoqIDonJzor6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On+adpeOAizwvcD48cD48ZW0+NDEuPC9lbT7lhbblrp7miJHlvojls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sJHlm57lv4bvvIzlj6rmmK/lnKjlgo3mmZrjgIImbWRhc2g7Jm1kYXNoO+OAi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zwvcD48cD48ZW0+NDIuPC9lbT7pnZLmmKXlpoLlkIzlpZTmtYHnmoTmsZ/msr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m57vvIzmnaXkuI3lj4rpgZPliKvvvIzlj6rliankuIvpurvmnKjnmoT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ubTnmoTng63ooYDjgIImbWRhc2g7Jm1kYXNoO+OAiuiAgeeUt+Wtq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iqDkuIrkvaDkuKTkuKrkurrljbTlubbkuI3nrYnkuo7miJHku6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pOS4quS6uuS4jeetieS6juaIkeS7rO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IDlv7XnmoTmmK/ml6Dor53kuI3or7TvvIzmiJHmgIDlv7XnmoTmmK/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vvIzmiJHmgIDlv7XnmoTmmK/kuonlkLXku6XlkI7vvIzov5jmmK/mg7Popo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iqjjgIImbWRhc2g7Jm1kYXNoO+OAiuaIkeaAgOW/teeahO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7Tmg4XkuI3mmK/nvarov4fvvIzlv5jmg4XkuI3mmK/mtJLohL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FqOaYr+eIseOAizwvcD48cD48ZW0+NDYuPC9lbT7mnIDliJ3nmoTniLHotor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vvIzmnIDlkI7otormmK/ooqvpo47nhoTnga3jgIImbWRhc2g7Jm1kYXNoO+OAi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NDcuPC9lbT7mnaXlubTpmYznlJ/nmoTvvIzmmK/mmKjml6X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mn5DjgIImbWRhc2g7Jm1kYXNoO+OAiuacgOS9s+aNn+WPi+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lv4Pph4zmmI7nmb3vvIzmsLjov5zov5zlvpflvo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IseS4iuS4gOS4quS6uuOAizwvcD48cD48ZW0+NDkuPC9lbT7lj6r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ZPmibDvvIzlj6rlm6DkuLrmgJXkvaDop6Pph4rkuI3kuobvvIzlj6rlm6D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nLznnZvph4zvvIzlpbnmr5TmiJHov5jph43opo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l+inkueahOelneemj+OAizwvcD48cD48ZW0+NTAuPC9lbT7ov5nkuJbnlYzov5j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iJHku6zpgInmi6nku4DkuYjop4bph47jgIImbWRhc2g7Jm1kYXNoO+OAiu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lvee+juOAizwvcD48cD48ZW0+NTEuPC9lbT7miJHku6znmoTniLHmg4X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po47mma/jgIImbWRhc2g7Jm1kYXNoO+OAiuS4gOebtOW+iOWuiemdm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IDnm7Tpg73lnKjkvaDouqvlkI7nrYnlvoXvvIznrYn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m57ov4flpLTnnIvmiJHjgIImbWRhc2g7Jm1kYXNoO+OAiuaIkeS4gOebtOmD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kvaDnn6XpgZPvvIzmiJHnrYnnnYDkvaDlm57mnaU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9oOacgOWLh+aVouOAizwvcD48cD48ZW0+NTQuPC9lbT7kuLrkvaD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u7Tms6rorqnng63ms6rng6vkvKTmiJHnmoTohLjjgIImbWRhc2g7Jm1kYXNoO+OA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7tOazquOAizwvcD48cD48ZW0+NTUuPC9lbT7liKvor7TlpbPkurrlv4PmmK/mtbf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mkbjkuI3nnYDnnIvkuI3muIXvvIzlpoLmnpzkvaDmmK/pgqPkuIDniYfm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l4/lnKjkvaDnmoTlv4PjgIImbWRhc2g7Jm1kYXNoO+OAiuWls+S6uuW/g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g4/ml6DmlbDnlJ/lrZjlnKjmqbHnqpfph4znmoTmqKHnibnjgIL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6XlpJbmiJHov5jog73nnIvop4Hku4DkuYjvvIzpmaTkuoblhYnku6XlpJbvvIz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sYLku4DkuYjjgILpmaTkuobkvaDku6XlpJbov5jog73lgJrotZblk6rkuIDkuK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ooeeJueOAizwvcD48cD48ZW0+NTcuPC9lbT7miJH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ngrnkuLrkvaDmlLnlj5jkvaDmsqHlj5HnjrDvvIzmiJHmiYDmnInnmoT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op4HjgILlj6ropoHov4fkuobku4rlpKnvvIzlsLHkvJrniLHoh6rlt7H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iJHnmoTkuJbnlYzph4zkuI3kvJrlho3mnInkvaDnmoToqpPoq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7iOeCueOAizwvcD48cD48ZW0+NTguPC9lbT7omb3nhLbkvaDov5jmj6H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vYbmiJHlt7LkuI3lnKjkvaDlv4PkuK3jgIImbWRhc2g7Jm1kYXNoO+OA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OAizwvcD48cD48ZW0+NTkuPC9lbT7mm77ku6XkuLrkvaDmmK/lhaj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lpKnlt7Lnu4/lpb3pgaXov5zjgIImbWRhc2g7Jm1kYXNoO+OAiuafoOaqrOiNi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izwvcD48cD48ZW0+NjAuPC9lbT7nhp/mgonnmoTot6/lj6PvvIzkvp3nhLb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vvIzmnInosIHkuLrmiJHlnKjljp/lnLDnrYnlgJnjgIImbWRhc2g7Jm1kYXNoO+OA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oeacieeIsei/h+OAizwvcD48cD48ZW0+NjEuPC9lbT7kvaDmm77kvY/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njrDlnKjnqbrkuobkuIDkuKrlnLDmlrnjgIImbWRhc2g7Jm1kYXNoO+OAi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5iOS8pOOAizwvcD48cD48ZW0+NjIuPC9lbT7kuJbnlYzlpKrlpKfov5j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JbnlYzlpKrlsI/ov5jmmK/kuKLkuobkvaDjgIImbWRhc2g7Jm1kYXNoO+OA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ImOW9ueOAizwvcD48cD48ZW0+NjMuPC9lbT7lj6rmmK/miJHlm57pppbmna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r4/kuIDmraXpg73otbDnmoTlpb3lraTni6zjgIImbWRhc2g7Jm1kYXNoO+OAiu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NjQuPC9lbT7miJHopoHnmoTpo57nv5TkuI3mmK/lgJ/lj4z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mK/kuKrkuI3og73ku6Pmm7/nmoTmlrnlkJHjgII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mjnue/lOOAizwvcD48cD48ZW0+NjUuPC9lbT7lsL3nrqHlkbzlkLjnnYD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msJTmga/vvIzljbTml6Dms5Xmi6XmirHliLDkva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aciOelnuivneOAizwvcD48cD48ZW0+NjYuPC9lbT7lpKrlp5TlsYjvvIzov5j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bTmiorliKvkurrmi6XlnKjmgIDph4zjgILkuI3og73lho3ov5nmoLf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niLHnmoTmmrTpo47pm6jvvIzlroHmhL/muIXphpLlv43nl5vlnLDmlL7lvI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nKjniLHnmoTmoqbkuK3lp5TlsYjoh6rlt7HjgIImbWRhc2g7Jm1kYXNoO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OWxiOOAizwvcD48cD48ZW0+NjcuPC9lbT7lj6/mg5zkv6HlpKrljZXoloTvvIzmgI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r4bokL3nqbrjgIImbWRhc2g7Jm1kYXNoO+OAiuS8pOS/oeOAi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lpb3mg7PkvaDvvIzkvaDkvJrlnKjlk6rph4zvvIzov4flvpflv6vkuZDmiJb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ImbWRhc2g7Jm1kYXNoO+OAiueqgeeEtuWlveaDs+S9oOOAi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b7kuI3liLDvvIzmiJHliLDkuI3kuobvvIzkvaDmiYDosJPnmoTlsIbmnaX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mbWRhc2g7Jm1kYXNoO+OAiuWIsOS4jeS6huOAizwvcD48cD48ZW0+Nz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nkuKrkuJbnlYzvvIzmr4/lpKnpg73mnInlpKrlpJrpgZfmhr7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ho3op4HjgIImbWRhc2g7Jm1kYXNoO+OAiuWuieWSjOah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3mmK/nqb/kuIrmg4XkvqPoo4XlsLHlj6/ku6Xoo4Xmg4XkvqP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nInmg4XkurrmnIDlkI7pg73og73lnKjkuIDotbfjgIImbWRhc2g7Jm1kYXNoO+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ijheOAizwvcD48cD48ZW0+NzIuPC9lbT7miJHku6XkuLrkurrkuIDotbfvvIzlv4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DotbfvvIzlj6/mgJzmiJHov5jkuIDnm7TkuLrkvaDpkp/mg4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+l+WIsOS9oOeahOS6uuWNtOW+l+S4jeWIsOS9oOeahOW/g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LHlpJrmt7HkvKTlsLHlpJrmt7HvvIzmg4XlpJrnnJ/nl5vlsLHlpJrmso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keeIseS4iuS4gOS4quS4jeivpeeIseeahO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m57lv4bkuI3lho3lj5fliLbkuo7miJHvvIzmiJHmib/orqTlm57lv4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nmoTjgIImbWRhc2g7Jm1kYXNoO+OAiuaIkeeahOWbnuW/huS4jeaYr+aIkeeah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i6Xml6DlhbbkuovvvIzljp/mnaXmmK/mnIDni6DnmoTmiqX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Ds+WTreOAizwvcD48cD48ZW0+NzYuPC9lbT7oh6r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vvIzmiJHlj5jlvpflvojova/lvLHvvIzkvaDnmoTlvbHlrZDlnKj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lpb3lg4/mmK/lnKjmj5DphpLnnYDmiJHvvIzlsJHkuobkvaDnmoTpmarkvL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nInlpJrlr4Llr57jgIImbWRhc2g7Jm1kYXNoO+OAiuS4gOS4quS6uueUn+a0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ku6zpg73msqHplJnvvIzlj6rmmK/kuI3pgILlk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foOaqrOiNieeahOWRs+mBk+OAizwvcD48cD48ZW0+Nzg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3mmK/kuIvvvIzmmK/mm77kuI7kvaDourLov4fpm6jnmoTlsYvmqp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jeiDveivtOeahOenmOWvhuOAizwvcD48cD48ZW0+NzkuPC9lbT7niLH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4znv4XohoDvvIzlv4PkuI3lho3kuLrkvaDnlq/ni4LvvIzml6nnn6XpgZ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vJrmlK/nprvnoLTnoo7vvIzmiJHlsLHkuI3lv4XkuLrniLHpgJ7lvL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IseaWreS6huS4gOWPjOe/heiGgOOAizwvcD48cD48ZW0+ODAuPC9lbT7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qbrmsJTkuK3vvIzkvKDmnaXlr4Llr57nmoTmrYzvvIzpo5jpo5jnmoTpm6jngrn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jbTlkLvnnYDmiJHjgIImbWRhc2g7Jm1kYXNoO+OAiuWtpOWNleiDjOW9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ku6zpu5jlpZHliLDkuI3nlKjor7TliIbmiYvlsLHoh6rnhLblnL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mbWRhc2g7Jm1kYXNoO+OAiuaIkeS7rOmDveayoeaciemUme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nN5aDVqMGYyZ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zeWg1ajBmMm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7B4C241DED8D5C1010210C51DE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