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19ABA9E5C1876962E2C173B2DE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19ABA9E5C1876962E2C173B2DE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CO5LmI6K+0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IseWS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8muacieiuuOWkmuaEn+WPl+iuuOWkmuaEge+8jOaXoueEtueIseS6huWwse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aXoOiuuuaIkeaAjuS5iOWvueS9oOWlve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VmeaEj++8jOWboOS4uuWcqOS9oOeahOeUn+WRvemHjO+8jOaIkeaYvuW+l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+ruS4jei2s+mBk+OAgjwvcD48cD48ZW0+My48L2VtPuaIkeeahOW/g+S4jeS8m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3s+WKqO+8jOaYr+S9oOa5rueBreS6huaIkeeahOeIseaD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l+i/h+S8pO+8jOaAu+S8mueLoOeLoOWMheijueiHquW3se+8jOi6sui1t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GjeeIseOAgjwvcD48cD48ZW0+NS48L2VtPuabvue7j+eahOWdjuWdt++8jOiuqe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vmuaBs++8jOWPquWboOmCo+S4quWls+S6uu+8jOiuqeS7luivu+aHguS6hu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uWKm+eahOacgOWkp+aEj+S5ie+8jOaYr+iuq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ieiDveWKm+i3s+WHuuiHquW3seWOjOaBtueahOWciO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+8jOaXoueEtuS4jeiDveWmguWIne+8jOmCo+WwseiuqeWug+eijueahOW9u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etieaIkeWPmOS6huWQju+8jOaJjeivtOaAgOW/t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OAgjwvcD48cD48ZW0+OS48L2VtPuWcqOW+iOWkmueahOaXtumXtOmHj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HquW3sei1sOi/h+OAguiwgemDveS4jeefpemBk+S9oOecn+ato+eahOS8pOWP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zpeaznueahOWygeaciOmHjOiJsOmavui3i+a2ieOAguaJgOacieeahOinguS8l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qOe7iOeCuee6v+eci+S9oOa1uOa7oeihgOa2su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LTlnKjpgJ7lvLrvvIzlv4PlnKjmipXpmY3jgILmmI7mmI7lvojlnKjku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4XkvZzml6DmiYDosJPjgILnhLblkI7pnZnkuIvmnaXml7bvvIzoh6rlt7Hkvr/nrJH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ZXlv4Xmioroh6rlt7HkvKroo4XnmoTpgqPkuYjlnZrlvL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Yiw5pyA576O5piv6Zmq5Ly077yM6Zmq5Yiw5pyA576O5piv5b+D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4gOenjeW/q+S5kOWwseaYr+S9oOeci+edgO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WwseinieW+l+W+iOW/q+S5kOOAgjwvcD48cD48ZW0+MTMuPC9lbT7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vpfliLDnmoTmmK/ku4DkuYjvvIzkuIDniYfmu6HmmK/kvKTnl5X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pe25YCZ77yM5oiR5Lus5bm25LiN5piv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oiW5LuA5LmI5LqL44CC5Y+q5piv5Zyo6Z2Z5b6F5bKB5pyI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rn+eEtuacieS6uuivtOaIkea2guS6huecvOW9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WcqOS+rui+seaIkeeahOm7keecvOWciOOAgjwvcD48cD48ZW0+M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kuI3lvIDnmoTkurrvvIzlj6rmnInov4jkuI3lvIDmraXnmoTohb/lkozova/lv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lv4PjgII8L3A+PHA+PGVtPjE3LjwvZW0+5YW25a6e77yM5oiR5LiA55u0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bCx5beu5L2g5LiA5Liq5Zue5aS044CCPC9wPjxwPjxlbT4x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Bpei/nOeahOi3neemu+S4jeaYr+Wkqea2r+a1t+inku+8jOiAjOaYr+S9o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aIkeWNtOS4jeiDvemdoOi/keS9oOOAgjwvcD48cD48ZW0+MTkuPC9lbT7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KDmjonkvaDmiYDmnInnmoTorrDlvZXvvIzlvbvlupXnmoTotbDlh7r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wLjwvZW0+5a+56Ieq5bex6K+05aOw5a+55LiN6LW377yM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5S35Lq65oqY56Oo6Ieq5bex44CCPC9wPjxwPjxlbT4yMS48L2VtPumal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ci+S4lueVjO+8jOaVtOS4quS4lueVjOmDveWcqOWTr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kuo7lpLHljrvkuobkvaDvvIzku6XkuIDnp43kuI3kuLrkurrnn6XnmoT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pyJ5Lq66IO95bim6LWw5L2g55qE55e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K6p5Lu75L2V5Lq65bim6LWw5L2g55qE5bm456a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sOS9k+mHjeOAguaIkeS4jeW8gOW/g+eahOaXtuWAmeWwseaDs+WQg+S4nOilv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+iOS4jeW8gOW/g+OAgjwvcD48cD48ZW0+MjUuPC9lbT7mt6Hmt6HnmoTkvKT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kuobmt6Hmt6HnmoTlr4Llr57vvIzmt6Hmt6HnmoTmhIHnu6rvvIzmg7notbfpgqP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I2LjwvZW0+5oiR5LiA5Liq5Lq65bCx5YK75YK75Zyw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YmN77yM6ISR5a2Q6YeM5bm75oOz552A5aWH6L+555qE5Ye6546w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rKh5pyJ5p2l77yM5oiR55qE5b+D5LiD5LiK5YWr5LiL77yM55yf5piv5aa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q+v77yM5Lmf6K645L2g5LiN5Z2a5L+h44CC5L2G5piv77yM5oiR5pyf5pyb5L2g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5qE5oOF57uq44CCPC9wPjxwPjxlbT4yNy48L2VtPuaIkeS7peS4uuaIke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RiuWIq+eahOaXtuWIu++8jOWOn+adpe+8jOaIkeWQjOagt+Wus+aAle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5bkuI3mhL/kuLvliqjvvIzlpbnlroHmhL/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piv5oiR5LmJ5peg5Y+N6aG+5pKe6L+H55qE5Y2X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buE57Kx5LiA5qKm55qE56m65qyi5Zac5LiA5Zy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8muW/g+eWvOaIke+8jOWwseS4jeS8muS4ouS4i+aIkeS4gOS4qu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S9oOW8uuWkp+WIsOWPr+S7peaKiuaIkeaRp+avge+8jOaIkeS4jeWus+aA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IkeW/g+eUmOaDheaEv+OAgjwvcD48cD48ZW0+MzEuPC9lbT7miJHlr7nkuI3otb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j6/kuZ/mnInlvojlpJrkurrlr7nkuI3otbfmi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yY54K55piv77ya5oiR5b6I5biF77yb5L2G5piv5oiR55qE57y6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biF55qE5LiN5piO5pi+44CCPC9wPjxwPjxlbT4zMy48L2VtPueXm+iL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WWnemFkua1h+aEge+8jOmavui/h+eahOaXtuWAmeS4jeimgeaJi+i0seaVhe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+8jOaXoueEtumTgeWumuemu+W8gO+8jOS9leW/hemikemikeWbnuWkt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LniLHnmoTvvIzku4rlpKnmiJHmnInngrnor43kuI3ovr7mhI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7PkvaDvvIzlpI/lpKnnjJvnhLbpgJ3ljrvkuobjgILov5nmoLfoibPpmLPpq5jn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poHlkozkvaDnibXmiYvotbDov4fmiY3kuI3kvJrop4nlvpfmtarotLn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llYrjgII8L3A+PHA+PGVtPjM1LjwvZW0+6JC95Y2V55qE5Lq677yM54us6Ie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a2k54us5pe25bim5p2l55qE5Lyk55eb44CCPC9wPjxwPjxlbT4zNi48L2VtPu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ecn+eahOe0r++8jOW8guWcsOaBi+WwseaYr+aIkeW3suWTrea5v+S6huaeleWkt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vne+8jOS9oOWNtOS7peS4uuaIkemXueiEvuawlOS4jeeQ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ml7blgYfoo4XlnZrlvLrnmoTkuYXkuobvvIzlhoXlv4PkuZ/lsL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kuobjgII8L3A+PHA+PGVtPjM4LjwvZW0+5pyJ5Lqb5Lq65Y+v5Lul6Zmq5L2g6LW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6YKj5Y+q5piv6KGo6Z2i55qE5Lqk6ZuG77yM5b+D54G15LuO5pyq5pyJ6L+H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44CCPC9wPjxwPjxlbT4zOS48L2VtPuS6uuW/g+mavua1i+S4jeWmguS4jea1i+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l+WPmOS4jeWmguS4jeeuoeOAgjwvcD48cD48ZW0+NDAuPC9lbT7miJHnm7jkv6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p3nhLbjgILlp4vnu4jjgILmsLjov5zjgII8L3A+PHA+PGVtPjQxLjwvZW0+5pu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Sf5oCn5Ya35reh77yM55u05Yiw55yL5Yiw5LuW5a+55Y+m5LiA5Liq5Lq6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44CCPC9wPjxwPjxlbT40Mi48L2VtPue7meaIkeS4gOWPpeaZmuWuie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juWkqei/mOacieS9oOWcqOOAgjwvcD48cD48ZW0+NDM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obmiJHvvIzmnInku4DkuYjpg73lpb3vvIzliKvmnInkuovvvJvmsqH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msqHpkrHvvJvliqjku4DkuYjpg73lpb3vvIzliKvliq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2i5a+554Om5oG877yM5Lq65LmL5bi45oOF44CC5L2G5piv77yM5LuF5Lu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i5a+554Om5oG86ICM5LiN5Y676Kej5Yaz77yM5piv5LiN6Laz55qE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f5aSq6KKr5Yqo5LqG5ZCn77yB5oiR5Lus5bqU6K+l5Y+N5a6i5Li65Li7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oCV54Om5oG877yM5oyR5oiY54Om5oG844CCPC9wPjxwPjxlbT40N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WcqOaIkeeahOS4lueVjOmHjOS4i+iQveS4jeaYju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mHjOads+aXoOmfs+S/oeOAgjwvcD48cD48ZW0+NDYuPC9lbT7kva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pKrov4fvvIzlpJrkvZnkuobpgqPkupvmuKnmn5TjgII8L3A+PHA+PGVtPjQ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iD5ruh5pif5pif55qE5aSp56m677yM55y86KeS6L+Y5q6L55WZ5LiA5Lid5rOq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piv6LCB5Yi75LiL5LqG5oq55LiN5Y6755qE5Lyk55e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Wkseacm+eahOS6uu+8jOaAjuS5iOWPr+iDveWPquiuqeS9oOWkseac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kuPC9lbT7orrDkvY/vvIzmsLjov5zkuI3opoHln4vmgK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mg4XvvIzopoHkuYjlsLHmlLnlj5jlroPvvIzopoHkuYjlsLH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roPjgILkurrmnInkuKrlpb3nmoTlv4PmgIHvvIzmiY3og73kuqvlj5fkur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ojov5zkuqblvojov5HvvIzlsLHnnIvkvaDnlKjku4DkuYjnnLzlhYnnnIv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v4PmgIHpnaLlr7njgII8L3A+PHA+PGVtPjUwLjwvZW0+5YW25a6e77yM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Z6u5L2g55qE77yM5b6A5b6A5LiN5piv6YKj5Lqb56qB5aaC5YW25p2l55qE54Gt6aG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6ICM5piv5Y6L5Zyo5L2g5b+D5bqV77yM6YKj5Lqb55yL5Ly85LiN5YC85LiA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v5pyI57Sv55qE5b+D5LqL44CCPC9wPjxwPjxlbT41MS48L2VtPuacie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i3r+ayoeS6huWNtOi/mOWcqOWJjeihjO+8jOWboOS4uuS5oOaD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IbmiYvkuoblsLHmmK/lj4jnu5noh6rlt7HnmoTkurrnlJ/lop7liq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lj6/og73mgKfkuI3mmK/lkJfvvJ/miYDku6XlsLHorqnmiJHku6zmvYfmt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KfvvIzlvIDlp4voh6rlt7HltK3mlrDnmoTkurrnl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6ICB55eF5q2777yM5LiA5YiH6YO95piv6Ieq54S2546w6LGh77yb5Lq655S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eg5q2777yM5Y+q6KaB5bi45rS75oiR5b+D5Lit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OpeWPl+S4gOS4quavj+WkqeiuqeaIkeiBiuWkqeiusOW9leWinuWKoOWNgeWH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eqgeeEtuivtOimgeemu+W8gOOAgjwvcD48cD48ZW0+NTUuPC9lbT7ku5bku6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iJHkuIDnlJ/nmoTplJnvvIzlj6/mmK/niLHkuIrkvaDku6XliY3miJ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kuobku4DkuYjvvJ/niLHov4fmlrnnn6Xmg4Xmt7HvvIzkvKTov4fmlrnnn6Xmg4X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mA5pyJ5oKy5Lyk55qE6K+t5Y+l6YeM77yM5pyA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LiA5Y+lJmxkcXVvO+acrOadpeWPr+S7p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Cx5LiA5Liq5a2X77yM5b+D57Sv77yM5ZOm77yM5Lik5Liq5a2X77yM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q2777yM5rS7552A5aW957Sv5ZWK77yM5b+D5bCx5piv5Z2X55+z5aS05Lmf6K+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1OC48L2VtPuayoeS6i++8jOaIkeW+iOWlve+8jO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aNguaNguW/g+iEj++8jOeEtuWQjuWwsee7p+e7reW8gOaAgOWkp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g4/lpLHmnJvlkozlp5TlsYjov5nnp43kuJzopb/ol4/lnKj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YwLjwvZW0+5oC75pyJ5LiA5aSp77yM5oiR5Lmf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omn552A5ZKM5LiN6IiN77yM5bim552A56iN6K6455qE6YGX5oa+6L+H552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aw55Sf5rS744CCPC9wPjxwPjxlbT42MS48L2VtPuS9oOS4jeS8mu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+8jOWPiOaAjuS5iOS8muaHguaIkeeahOmavui/h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5nov4fkvaDlvIDmiJHlv4PplIHnmoTpkqXljJnvvIzkvYbkvaDmgLvlj43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l5vmiJHjgII8L3A+PHA+PGVtPjYzLjwvZW0+6L+H5Y676L+Z5LmI5Lqb5bm05oiW5aS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Go6L+H5oCo6L+H77yM5oiR56Gu5a6a5oiR5pS+5LiL5L2g5LqG5Y+v5q+P5b2T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6YeM5Y206L+Y5piv5pyJ5YGc6aG/55qE5oSf6KeJ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+8jOacieaEj+aXoOaEj+eahOiAgeaYr+inpueisOmCo+S8pO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jwvcD48cD48ZW0+NjUuPC9lbT7miJHmg7Poo4XlhaXkuIDnk7bmuIXmsLTvvIzm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bTmmK/ljYrnk7bms6XmspnvvJvmiJHmg7Plr7vmib7pgqPlj4znhp/mgo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nIvliLDnmoTljbTmmK/nprvmiJHov5zljrvnmoTljJflvb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K5omL5py65Y+356CB6YO95o2i5o6J5LqG5ZOm77yM5L2g5bey57uP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6I5LmF5LqG77yM6ICM5oiR6L+Y5Zyo5Y6f5Zyw44CC5omN5rKh5pyJ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62J6Ieq5bex5LiN5YaN6ZyA6KaB5L2g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abvue7j+mdoOeahOmCo+S5iOi/ke+8jOWmguS7iuWNtOimgeWwsei/meagt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guPC9lbT7nnIvnmoTlvIDkuIDngrnvvIzkvKTlsLHlsJH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YKj56eN5Lqy5a+G55qE5Lq656qB54S26ZmM55S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M5YWo6JC956m655qE5oSf6KeJ77yM5bCx5aW95YOP5Zad5Y+j5YeJ5rC05bGF54S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Yiw44CCPC9wPjxwPjxlbT43MC48L2VtPueWvOWQl++8n+eWvOS5n+S4jeimg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iHquW3seaJm+edgO+8jOWIq+S6uuS4jeaYr+S9oO+8jOS4jeS8muaH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markvaDotbDlrozov5nmrrXot6/vvIzmiJHkuZ/miJDkuL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cyLjwvZW0+5oiR55qE5rOq5rC05LiN5YaN5Li6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ICM5rWB77yM5oiR55qE5omL5LiN5biM5pyb5YaN54m16LW35L2g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bnuW/hu+8jOWPquWJqeS4i+mCo+aui+egtOS4jeWgqueah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IkeaXoOWKm+WGjeaPkOi1t++8jOWKquWKm+WOu+aLvui1t+mCo+S4gOeJh+e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eahOiusOW/hu+8jOWNtOaAjuS5iOS5n+aLvOWHkeS4jei1t+i1t+abvue7j+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u+mdouOAgjwvcD48cD48ZW0+NzQuPC9lbT7lm57lv4PovazmhI/ov5nnp4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fkuovku7bvvIzov5jmmK/kuI3opoHlpKrmnJ/lvoXkuo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yH5pyb6LCB6Zmq5L2g5LiA6L6I5a2Q77yM5rKh5YWJ55qE5pe25YCZ6L+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6Zmq5L2g44CCPC9wPjxwPjxlbT43Ni48L2VtPuS4lueVjOS4iuacgO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TreeahOS4ieS4quWtl+WwseaYr++8jOS4jeimgeWTr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lpJ/lk63vvIzog73lpJ/nrJHvvIzog73lpJ/miafnnYDvvIzljbTml6Dms5X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iJHnmoTova/lvLHjgII8L3A+PHA+PGVtPjc4LjwvZW0+5oiR5pu+57uP6Lev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LiN5piv5oiR5LiN6IKv6am76Laz77yM5Y+q5piv5oi/6Zeo5bey5LiK6Z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S4jeS8muefpemBk++8jOacieWkmuWwkeS6uu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eahOS9jee9ru+8jOS9oOWNtOS4jeaHguW+l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kvJrovbvmmJPnmoTljrvor7TniLHvvIzlm6DkuLrlhrLmt6H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KrlpJrnmoTml7bpl7TjgII8L3A+PHA+PGVtPjgxLjwvZW0+5YiG5omL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oiW6K646L+Y5pyJ5Y+m5LiA5Liq5byA5aeL5Zyo562J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Au+aciemCo+S5iOS4gOS4quWCu+WtkO+8jOabvue7j+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Lkue7neS6huaJgOacieS6uu+8jOacgOWQjuWNtOiQveW+l+S4gOaXoO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m6DkuLrpmYznlJ/vvIzmiYDku6Xli4fmlaLvvIzlm6DkuL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YDku6Xnvo7kuL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jc2x0dnJ5dX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Y3NsdHZyeX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19ABA9E5C1876962E2C173B2DE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