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D7D8728AA50D832107908FD329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7D8728AA50D832107908FD329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KVsOa7oeebrue5geWNjuaflOaDheS4t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mAlOS4rS48L3A+PHA+PGVtPjMuPC9lbT7prYLkuI3lkJ0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oHijJLnuq/nmb3oibLorrDlv4Y8L3A+PHA+PGVtPjUuPC9lbT7mmKDmiJHplb/lpJ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L3A+PHA+PGVtPjYuPC9lbT7lpI/lpKnnmoTmhJvkurrmmK/nt5Hoib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lpLgmZGVnOzwvcD48cD48ZW0+OC48L2VtPuOCt+a1heWwkOWiqOOA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l/nkLTlpI88L3A+PHA+PGVtPjEwLjwvZW0+5LiW5ZGz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seY5oW+5pyi5YW75oOh6ay8PC9wPjxwPjxlbT4xMi48L2VtPuaIkee8uueIs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Wq5aWz5pen5qKmJmRlZzs8L3A+PHA+PGVtPjE0LjwvZW0+6ZW/5a6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+GPC9wPjxwPjxlbT4xNS48L2VtPuaDueS4jei1tzwvcD48cD48ZW0+MTYuPC9lbT7l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/lvZLpgJTun6k8L3A+PHA+PGVtPjE3LjwvZW0+6JaE6I2357OW5b6u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guaIsumFjWrEqyZhbHBoYTvQvu6frCZyYWRpY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6T5rOh6IqZPC9wPjxwPjxlbT4yMC48L2VtPuaAquWKm+WwkeWls+aKl+Wkp+eC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+D6L2v6IS+5rCU5pq0PC9wPjxwPjxlbT4yMi48L2VtPue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kojwvcD48cD48ZW0+MjMuPC9lbT7lr4Llr57pmarooa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L5ZuaPC9wPjxwPjxlbT4yNS48L2VtPuWzpeW1mOWygeaciOm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5Hlt7Tor7TniLE8L3A+PHA+PGVtPjI3LjwvZW0+JnpldGE7LuiAgeiAhe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jguPC9lbT7mi5zoqKrogIVJRDwvcD48cD48ZW0+MjkuPC9lbT7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g8L3A+PHA+PGVtPjMwLjwvZW0+44Oh5rip5pqW55qE6Ziz5YWJ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e7j+WFuEA8L3A+PHA+PGVtPjMyLjwvZW0+54OI6YWS55u46Z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+5jyZwcmltZTvnho/lp788L3A+PHA+PGVtPjM0LjwvZW0+5oeS54y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PC9wPjxwPjxlbT4zNS48L2VtPuS6huS6huaXoOacnzwvcD48cD48ZW0+MzYuPC9lbT7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moTmoqY8L3A+PHA+PGVtPjM3LjwvZW0+5Yir6YCe5by6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oDwvcD48cD48ZW0+MzkuPC9lbT7ph5HliJroiq3mr5Q8L3A+PHA+PGVtPjQwLjwvZW0+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ay8PC9wPjxwPjxlbT40MS48L2VtPuazquWSveWNtOaXoOWjs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IXlpbPnjotpPC9wPjxwPjxlbT40My48L2VtPuWQg+S4jemlseeahO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6rmnInmg4Xpmr7or4k8L3A+PHA+PGVtPjQ1LjwvZW0+5oqx5oqx5oi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IPnprvlroflrpk8L3A+PHA+PGVtPjQ3LjwvZW0+5Y+v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Lq654ixPC9wPjxwPjxlbT40OC48L2VtPuS6jOWltDwvcD48cD48ZW0+NDk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LbmhJvmiJE8L3A+PHA+PGVtPjUwLjwvZW0+6LWw5Y+s5oOh6YeO5L695a2QJmxhbWJk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6L6Iqx5p2f5omL5LiN5Y+v5pGY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tkO+8jOWUseS4jeWHuuemu+S8pDwvcD48cD48ZW0+NTMuPC9lbT7kuI3mgpTlvZPl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Nr+iNr+WIh+WFi+mXuTwvcD48cD48ZW0+NTUuPC9lbT7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jZfpo47otbc8L3A+PHA+PGVtPjU2LjwvZW0+5YWl5oiP5aSq5rexa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a3po5vom77miZHngavjgIM8L3A+PHA+PGVtPjU4LjwvZW0+57un57ut5oiR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C9wPjxwPjxlbT41OS48L2VtPuaUvumAkDwvcD48cD48ZW0+NjAuPC9lbT7nu6PoirHp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gag8L3A+PHA+PGVtPjYxLjwvZW0+5L2g55qE5bCP5LuZ5aWz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OeIseOAgeaUvuS4jeS4izwvcD48cD48ZW0+NjMuPC9lbT7mmpblv4PmrKflt7R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KouS6huaIkei+o+adoei/mOaDs+i3k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lsJHlpbM8L3A+PHA+PGVtPjY2LjwvZW0+5oiY55qG572q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hWDlj4vkurrkuI3lj5s8L3A+PHA+PGVtPjY4LjwvZW0+5LyaUumXqueahOa1qua8q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kuPC9lbT4tIOWBmuWlveiHquW3s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or7RAPC9wPjxwPjxlbT43MS48L2VtPuaequi5pueLl+WP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lhqw8L3A+PHA+PGVtPjczLjwvZW0+6Zy46YGT55qE5Y2g5p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WQkeS6huS4lueVjOacgOmrmOeZq+eWrzwvcD48cD48ZW0+NzUuPC9lbT7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6YCg5qKm6ICFPC9wPjxwPjxlbT43Ni48L2VtPuiwouiwouS9oOeahOWtmOWc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KrmnaXlpb3ov7fmg5jjg708L3A+PHA+PGVtPjc4LjwvZW0+5Li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PC9wPjxwPjxlbT43OS48L2VtPumZoumVvzwvcD48cD48ZW0+ODAuPC9lbT7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7kvaBpPC9wPjxwPjxlbT44MS48L2VtPuWmhOaEvzwvcD48cD48ZW0+ODIuPC9lbT7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xZ21x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aHRtbCI+aHR0cHM6Ly9kdWFuanV6aWt1LmNvbS9kdWFuanV6aS9zMWdtcTg1Z3o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7D8728AA50D832107908FD329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