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4369AF6CBA194B30606A5DA1C0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4369AF6CBA194B30606A5DA1C0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nlLfnlJ/lpKf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aC5p6c5rKh5pyJ6YGH6KeB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aH5a2X5LiN5Lya5b+n5Lyk77yM5bKR5a+C55qE5bKB5pyI5LiN5Lya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5qE5pWF5LqL5LiN5Lya5pyJ57uT5bGA77yM5qKm6YeM5Lmf5LiN5Lya5oKy5Ly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rKz44CCPC9wPjxwPjxlbT4yLjwvZW0+6L+Z5Liq5LiW55WM6YeM576O5aW9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H5LqO6Zi05pqX77yM5qyi5LmQ5oC76KaB5aSa6L+H6Ium6Zq+77yM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C85b6X5L2g5LiA5aaC5pei5b6A5Zyw55u45L+h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Lic6KW/77yM5LiN5aaC55So5Yqb5omU55qE6L+c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Lus5oC75piv5Zyo5a6J6Z2Z55qE5pe25YCZ5oOz5b6X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Zq+5Y+X5b6I5LmF44CCPC9wPjxwPjxlbT41LjwvZW0+6KKr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ri05pyb6ZW/5LmF77yM5Y+v5piv5q+P5Liq5Lq66YO95Zyo5pS+5byD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aSp6ZW/5Zyw5LmF44CCPC9wPjxwPjxlbT42LjwvZW0+5ZCO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Lq65Lmf5LiN5piv5pyL5Y+L77yM55Sa6Iez6L+e5LiA54K55YWz5Lq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6YO95LiN5YaN5pyJ44CCPC9wPjxwPjxlbT43LjwvZW0+5Yiw5LiN5Lq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Y+r5YGa6L+c5pa577yM5Zue5LiN5Y6755qE5LiW55WM6YO95Y+r5YGa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CR5b6A55qE5Y205piv5q+U6L+c5pa55pu06L+c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Lmf5Lya5ZKM5Yir5Lq66K+05pma5a6J77yM5LiN5ZCM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5a6M5pma5a6J77yM5oiR5bCx55yf55qE552h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aaC5q2k5b+n5Lyk77yM5Zyo6L+Z5Liq5a2j6IqC5oiR5Lus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44CC6Iul5bKB5pyI6Z2Z5aW977yM6YKj5bCx6aKQ5YW76Lqr5b+D77yb6Iul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qX77yM6YKj5bCx5aSa5Lqb5Y6G57uD44CC55Sf5ZG95Lit5pyA5Zuw5oOR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5oeC5L2g77yM6ICM5piv5L2g5LiN5oeC6Ieq5be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8lOaKgOS4gOWumueJueWIq+Wlve+8jOWlveWIsOmavui/h+mDveaXo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TEuPC9lbT7miJHmiYDnn6XpgZPnmoTlhbPkuo7kva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j6rmnInlpKnmsJTpooTmiqXkuobjgII8L3A+PHA+PGVtPjEyLjwvZW0+5Li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N5Yig5L2g77yM5Y+q5piv5oOz55yL5L2g5q+P5aSp5Li65Yir5Lq65YaZ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dj+aDhee7quS5n+S4jeimgemDveivtOe7meWIq+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AjuS5iOagt++8jOWknOaZmuS9oOWwseedoeinieWQp++8jOeZveWkqeS9o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Vo+aVo+W/g++8jOmYtOWkqeS9oOWwseWQg+WlveWWneWlve+8jOmbqOWkqeS9o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mbqOOAgjwvcD48cD48ZW0+MTQuPC9lbT7mnInkupvkurrmsLjov5zpg73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bnnmoTkuIDlj6Xor53vvIzmiJHkvJrorrDlvpflvojkuYXvvJvlpbn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kuLrnhLbnmoTmib/or7rvvIzmiJHljbToi6boi6blrojkvq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KaB55+l6YGT6Ieq5bex55qE5L2N572u77yM5bCx5YO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6IS46Z2i5LiA5qC377yM6L+Z5piv5pyA5Li65riF6YaS55qE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X5bC96ZOF5Y2O5oC75piv5q+U6ZqP5oSP55qE5raC6ISC5oq557KJ5p2l5b6X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a6IO95YGa55qE5LqL77yM5oqK5a6D5YGa55qE5pyA5aW977yM6L+Z5omN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eN6KaB44CCPC9wPjxwPjxlbT4xNi48L2VtPuiwiOaBi+eIseaXtuWAm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WPq+aDheivne+8jOWIhuaJi+e/u+iEuOS7peWQjuaDs+aDs+mCo+WFqOaYr+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tLvnnYDvvIzlsLHopoHlloTlvoXoh6rlt7HvvIzliKv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nlJ/lkb3ph4zlvZPmj5Lmm7LjgII8L3A+PHA+PGVtPjE4LjwvZW0+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yo5LmO44CC5LiN6IGU57O777yM5piv5Zug5Li66KeJ5b6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xOS48L2VtPuWOn+iwheaIkeeIseS9oOWlvea3se+8jOWN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reOAgjwvcD48cD48ZW0+MjAuPC9lbT7liKvkurrpg73mg7PlkozkvaDnna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g7PpmarkvaDotZbluorjgII8L3A+PHA+PGVtPjIxLjwvZW0+5LuW6Lqr5LiK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95YOP5L2g77yM5oiR5LiN55Sx6Ieq5Li75Zyw6Lef5Zyo5ZCO6Z2i5beu54K5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44CCPC9wPjxwPjxlbT4yMi48L2VtPuacieS6m+S6uu+8jOWIq+ebtOWIsO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dpeiuqOWlveaIkeOAguaIkeWPquaYr+S8muWDj+S7peWJjeS9oOWvueW+he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vueW+heS9oOOAgjwvcD48cD48ZW0+MjMuPC9lbT7ml7bpl7TkvJror4HmmI7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K7nm5jmlbLlh7rmnaXnmoTmib/or7rkuI3loKrkuIDlh7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oOF77yM5oiR6IO95oOz6YCa5Lmf6IO95o6l5Y+X77yM5L2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yNS48L2VtPuWugeaEv+S4gOW8gOWni+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imgeWIsOacgOWQjuWFqOmDqOWkseWOu+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pKfpgZPkuIrojYbmo5jkuJvnlJ/vvIzov5nkuZ/mmK/ku7blpb3kuovvvIz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JvogIzljbTmraXvvIzlj6rmnInmhI/lv5flnZrlvLrnmoTkurr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6KaB5ou/5oiR6Lef5Lu75L2V5Lq65q+U77yM5oiR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pu05LiN5piv6LCB55qE5pu/5Luj5ZOB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suS4i+adpeaRuOaRuOiHquW3seeahOW9seWtkO+8muWvueS4jei1t++8jOi3n+edg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WnlOWxiOS6huOAgjwvcD48cD48ZW0+MjkuPC9lbT7ov5jmmK/mioroh6rlt7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pb3vvIzorqnliKvkurrmgqPlvpfmgqPlpLHlkKfjgII8L3A+PHA+PGVtPjM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6ICF5Lmf5piv5Lya5pyJ5om+5LiN5Yiw5Ye65ouz55qE55CG55Sx55qE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oiR5Lmf5om+5LiN5Yiw5Y676aqC5Lq655qE55CG55S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WIhuWwseWIhuWQp++8jOS4jeeUqOivtOS7gOS5iOS9oOmFjeS4jeS4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vne+8jOaIkeS7rOWPiOS4jeaYr+WFheeUteWZqOWSjO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Z/orrjlubPlh6HlpoLmiJHku6zvvIzmi6XmnInnmoTnrKzkuIDkuKr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vkvZzllpzmrKLjgII8L3A+PHA+PGVtPjMzLjwvZW0+6KaB5LmI5pWi54ix5pW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Lq655Sf77yM6KaB5LmI5rKh5b+D5rKh6IK65omu5YK75Yiw5bqV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oiQ5LqG6YKj56eN77yM5oeC5b6X5b6I5aSa6YGT55CG5Y205Lmf6L+H5LiN5aW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44CCPC9wPjxwPjxlbT4zNC48L2VtPuaRmOS4jeWIsOeahOaYn+aY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mXquS6rueahOOAgua6nOaOieeahOWwj+mxvO+8jOaAu+aYr+acgOe+juS4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eahOeUteW9se+8jOaAu+aYr+acgOWlveeci+eahOOAguWkseWOu+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gOaHguaIkeeahOOAgjwvcD48cD48ZW0+MzUuPC9lbT7ljYHkuIPlsoH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pgIHoirHvvIzkuozljYHkuIPlsoHnmoTml7blgJnor7fmiJHllp3phZL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7q154S26K6w5b+G5oq55LiN5Y6777yM54ix5LiO5oGo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PC9wPjxwPjxlbT4zNy48L2VtPuWIq+iuruiuuuWKs+i1hO+8jO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hOecvOmHjOS7gOS5iOmDveS4jeaYr+OAgjwvcD48cD48ZW0+MzguPC9lbT7lvZP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npLzosozml7bvvIzmiJHku6zmiJborrjlsLHotormnaXotorpmYznl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O5YW25oqK5pe26Ze06Iqx5Zyo5Lyk5b+D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qx5pe26Ze05YWF5a6e6Ieq5bex77yM6Iez5bCR6LaK5LyY56eA55qE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WN5LiK5pu05LyY56eA55qE5Y+m5LiA5Liq5aW544CCPC9wPjxwPjxlbT40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WSjOS6i+S9rO+8jOmCo+S6m+abvue7j+S7peS4uuawuOi/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6i+aDhe+8jOern+eEtuS5n+Wwsei/meS5iOS4jeWjsOS4jeWTjeWcsOOAg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i/h+WOu+S6huOAgjwvcD48cD48ZW0+NDEuPC9lbT7lsL3ph4/kuI3opoHmjqXop6b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lpbnpl7ronJzllpzmrKLkvaDvvIzkvaDku6zlpb3kuI3kuobvvJvlpbn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llpzmrKLkvaDvvIzkvaDku6zkuZ/lpb3kuI3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6LW36Zuo77yM5reL5rm/5L2g55qE6IOM5b2x77yM5Li65L2g5Yqq5Yqb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yC5LiK5LiA6aKX5b2p6Jm56Iis55qE5b+D44CC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4iueahOWRs+mBk+WlveWDj+S9oO+8jOaIkeS4jeeUseiHquS4u+eahOi3n+W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rueCuee6ouS6huecvOectuOAgjwvcD48cD48ZW0+NDQuPC9lbT7lpKnnlJ/miJHmnZD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jYPph5HmlaPlsL3ov5jlpI3mnaXjgII8L3A+PHA+PGVtPjQ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q6Zq+77yM6YKj5bCx56Wd5L2g5bmz5a6J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S6uuacieS7gOS5iOi1hOagvOWvueaIkeaMh+aMh+eCueeCue+8jO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WHreS7gOS5iOWvueaIkeivtOS4iemBk+Wbm+eah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mnInov5nkuYjplb/vvIzkvZXlv4XmtarotLnlnKjkuLrliKv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v4fnqIvkuK3jgII8L3A+PHA+PGVtPjQ4LjwvZW0+5aaC5LuK77yM6LCB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M5ZCO77yM5oiR5Y+q6IO95ou85ZG955qE56y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jeWmguiWhOaaruaXtuWIhuenr+mbquWIneiejeeahOWFieiKku+8jOeBtemtguS6p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uo+e6uOeahOaer+eslOa3oeWiqOOAgjwvcD48cD48ZW0+NTAuPC9lbT7lpoLmnp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I3mmK/miJHopoHnmoTvvIzpgqPlsLHmlL7lvIPmiYDmnInlkK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yA6YGX5oa+55qE5piv77yM5oiR5Lus55qE5pe26Ze077yM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m25rKh5pyJ5LqM5qyh5py65Lya5ZWK77yBPC9wPjxwPjxlbT41M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WwseaYr+WPr+S7peW/q+S5kOeahOWBmuiHquW3se+8jOi/mOS+n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dgOOAgjwvcD48cD48ZW0+NTMuPC9lbT7ljrvnu4/ljobvvIzljrv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rvpgInkvaDniLHnmoTvvIzogIzkuI3mmK/liKvkurrnnLzph4zmraPnoa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ovojlrZDlupTor6XkuLroh6rlt7HogIzmtL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Y+q5piv6Iuf5LiU77yM5pu05piv6K+X5ZKM6L+c5pa577yM5ZWk6YWS5ZK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CPC9wPjxwPjxlbT41NS48L2VtPuWkp+mDqOWIhuS6uuW+gOW+gOWvue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uumBh+aNtuiDuOmhv+i2s++8jOWNtOWvueecvOWJjeeahOacuumBh+eGn+inh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YuPC9lbT7otaLlrrbkuI3mmK/pgqPkupvku47kuI3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sZ7kuo7pgqPkupvku47kuI3mlL7lvIPnmoT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oC75piv5Zyo5rKh5pyJ5Lq66Zmq55qE5pe25YCZ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7y65L2g44CCPC9wPjxwPjxlbT41OC48L2VtPuS9oOaYr+ivtOWlveeahO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jOWNtOWMluaIkOS6humbqOa7tO+8jOa7tOWcqOaIkeWUh+mXtO+8jOmpu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XtOOAgjwvcD48cD48ZW0+NTkuPC9lbT7nlKjlv4PkuI7nlJ/lkb3nmoTmhbf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YHljY7nm7jniLHvvIzljbPkvb/lsoHmnIjku6XliLvoloTkuI7ojZLoipznm7jmr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ul5oqx55yf5piv5LiA5Liq5aWH5oCq55qE5Lic6KW/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2g5b6X6YKj5LmI6L+R77yM5Y206L+c5b6X55yL5LiN6KeB5b285q2k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PquaAquaIkeS4gOW/g+eIseS6uu+8jOW/mOaOiemaj+aJi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WIsOeahOS8pOeXleOAgjwvcD48cD48ZW0+NjIuPC9lbT7lhbblrp7miJ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6rmmK/lmLTnoaznvaLkuobvvIzlj6rmmK/kvaDkuI3mh4L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66h6YGH5Yiw5LuA5LmI77yM6YO96KaB5Z2a5a6a55q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N566h6YGH5Yiw5LuA5LmI77yM6YO95LiN6KaB5b+Y6K6w6Ieq5bex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2NC48L2VtPuacgOS8pOaEn+eahOiOq+i/h+S6ju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S4gOS4quWPr+S7peS/neaKpOS9oOeahOS6uu+8jOWPr+aYr+WQjuadpeeah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mDveaYr+S7lue7meeahOOAgjwvcD48cD48ZW0+NjUuPC9lbT7lubjnpo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Inml7bov5HvvIzmnInml7bov5zvvIzku6XkuLrlsLHlnKjlkqvlsLr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lpKnmtq/jgII8L3A+PHA+PGVtPjY2LjwvZW0+5oiR5Lus6YO95Zyo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Zyw5oiQ6ZW/77yM54S25ZCO5LiA54K554K556a75byA5pyA5Yid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y48L2VtPumavui/h+S6hu+8jOmdmemdmei5suS4i+ad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iuqeecvOazquWwveaDhea0kuiQveOAgjwvcD48cD48ZW0+Njg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Ljov5zlj6rmnInoh6rlt7HvvIzlho3ntK/lho3oi6bliKvkurrkuZ/nnIv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A5ZCO5oiR5Lmf5a2m5Lya5LqG5qyj6LWP5aSp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Sf6YeN5YmN6KGM77yM5Lul5Y+K5ZKM6YKj5Lqb6Ium6Zq+5bmz6Z2Z55u4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LpOWtpueahOS6uu+8jOaAu+aYr+aEn+WIsO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+8m+aHkuaDsOeahOS6uu+8jOWNtOaAu+aYr+Wfi+aAqOaXtumXtOi3keW+l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EuPC9lbT7kvaDniLHov4fkuIDkuKrkurrlkJfvvIzku47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iLDnu53mnJvjgII8L3A+PHA+PGVtPjcyLjwvZW0+5oiR5oC76K+0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mf5oC75Lul5Li655yf55qE5rKh5YWz57O744CCPC9wPjxwPjxlbT43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S4jeiuqei6q+i+ueeahOS6uumavui/h++8jOacgOWQjuWPkeeOsOacg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tOaYr+iHquW3seOAgjwvcD48cD48ZW0+NzQuPC9lbT7lv6vkuZDopoHmh4Llvp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Y3og73liqDlgI3nmoTlv6vkuZDjgII8L3A+PHA+PGVtPjc1LjwvZW0+5LuW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oiY6ams5Y675ouv5pWR5aSp5LiL77yM5Y205Y+R546w6ams6LmE5LiL6Li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x6ICF55qE5bC46aqo44CCPC9wPjxwPjxlbT43Ni48L2VtPuWGt+a8o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aYr+aXoOaDhe+8jOWPquaYr+S4gOenjemBv+WFjeiiq+S8pOWus+eahO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hafmnoHlv4XkvKTvvIzmg4Xmt7HkuI3lr7/vvIzlvL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vrHvvIzosKbosKblkJvlrZDvvIzmuKnmtqblpoLnjo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77yM5pep5Zyo5L2g5Ye655Sf5YmN5aSa5bm055qE5LiA5Liq5YKN5pm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6buE546r55Gw55qE6K6w5b+G44CCPC9wPjxwPjxlbT43OS48L2VtPu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JrOiogOimgemlrumBjeWkqeS4i+WNg+enjeeDiOmFku+8jOW5tOiAgeaXtuS9oOa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W8gOawtOWOn+adpeacgOmVv+aDheOAgjwvcD48cD48ZW0+ODAuPC9lbT7mlYX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pmYzot6/nm7jpgKLvvIznu5PlsYDmnIDlkI7miJHku6zog4zpgZPogIzpq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C5p6c5LmF5LmF5LiN5Zue5L2g5raI5oGv77yM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A5Liq5q+U5L2g6YeN6KaB55qE5Lq644CCPC9wPjxwPjxlbT44M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ZpOS6hueUn+WRve+8jOWFtuWunuayoeS7gOS5iOS4nOilv+iuqeS9oO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uS8mueskeedgOaJv+WPl++8jOeskeedgOivtO+8muayoeS7gOS5iO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DYxYnlu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g2MWJ5bjRyM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4369AF6CBA194B30606A5DA1C0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