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771428CFA0A7AE8CFCE573509B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771428CFA0A7AE8CFCE573509B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6IGK5aSp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WkqeaIkeeci+WQkeS9oO+8jOWxseays+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6leOAgjwvcD48cD48ZW0+Mi48L2VtPueJteS6huaJi++8jOS9oOWwseaYr+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huOAgjwvcD48cD48ZW0+My48L2VtPuS9oOS4jeW/heWkquW8oOaJrO+8jOaYr+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mmeOAgjwvcD48cD48ZW0+NC48L2VtPumBh+ingeaYr+WkqeaEj++8jOaLpeaci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S48L2VtPuS6uueUn+W/l+awlOeri++8jOaJgOi0teWKn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Ds+imgeiuqOWlveeIt++8jOWFiOi3n+eIt+aPk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j+aAquWFveeahOaCsuS8pO+8jOWPquacieWlpeeJueab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i1sOWQkeacgOi/nOeahOaWueWQke+8jOWTquaAl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OAgjwvcD48cD48ZW0+OS48L2VtPuaXoOW/l+WxseWOi+WktO+8jOacieW/l+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jwvcD48cD48ZW0+MTAuPC9lbT7og73moqbliLDnmoTkurrmgI7kuYjoiI3lvpf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TlrrPjgII8L3A+PHA+PGVtPjExLjwvZW0+57uZ5L2g5oiR55qE5b+D77yM6IO95ZC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YGX5byD44CCPC9wPjxwPjxlbT4xMi48L2VtPuaIkeWWnOasouS9oO+8jO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9oO+8gTwvcD48cD48ZW0+MTMuPC9lbT7mmbTlpKnvvIzmiJHmmK/mnID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LXkupHjgII8L3A+PHA+PGVtPjE0LjwvZW0+5a+56Z2i5byA5p2l5LiA6L6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5LqG5Y+r6L2m56W444CCPC9wPjxwPjxlbT4xNS48L2VtPuacgOWlveeahOi/m+aU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aUu+iHquW3seOAgjwvcD48cD48ZW0+MTYuPC9lbT7kurLniLHnmoT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mg7PmiJHlkJfvvJ88L3A+PHA+PGVtPjE3LjwvZW0+5L2g5byA5aeL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+d77yM5LiN5YaN5YGP5ZCR5oiR44CCPC9wPjxwPjxlbT4xOC48L2VtPuaXqeWu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yoeS9oOaAjuS5iOW/g+WuieOAgjwvcD48cD48ZW0+MTkuPC9lbT7niZv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qKrogJnvvIzkurrml6DnkIbor7TmqKror53jgII8L3A+PHA+PGVtPjIwLjwvZW0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77yM5oS/55So5LiA55Sf54ix5L2g44CC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heeahO+8jOS6keaYr+i9r+eahO+8jOS9oOaYr+eUn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NROi/mOacieiwge+8n+iwgeiDvei1kOaIkeS4gOWQu++8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kuIDmrKHplb/osIjvvIzmnYLku6Xkuonovq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K6p5YWo5LiW55WM6YO955+l6YGT5oiR54ix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W6p+Wdn++8jOiXj+edgOacquS6oeS6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mnInkvaDvvIzmiY3og73liY3nqIvkvLzplK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eu5Y+v5Lul6LWi5L2g77yM5L2G5Zac5qyi6L6T57uZ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S4jeWkn++8jOaJjeWAn+WPo+WkmuWkm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lkKznmoTor53or63vvIzkuIDlh7rlj6PlsLHov4fmnJ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iA55u05Zyo77yM57q15L2/5a+C5a+e5byA5oiQ5r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+8jOWPr+S7peWvueaKl+aJgOacieeEpuiZ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kuIDovojlrZDvvJvogIzlv4Pnoo7mmK/kuID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eL5L615Lq65b2x55im77yM6Zyc5p+T6I+K6Iqx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leern+S7luaciee/heiGgO+8jOaIkee7iOWwhuWkseWOu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J3ph4/ng6bmgbzoi6bvvIzmrKLllpzkvr/mmK/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Zac5qyi55qE5qC35a2Q77yM5L2g6YO9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6suWPo+WvueS9oOivtOaZmuWuie+8jOWFiOS6suWPo+WG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nmoTniLHvvIzlt67lvILkuIDnm7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Ot5pyJ5LuA5LmI55So77yM6LCB5Y+r5L2g6ZW/55qE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luS4jeimgeaDheS6hu+8jOaIkeaIkeS5n+S4jeimge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u5nniLHkuIDluqfoirHlm63vvIzlvbzmraTlubjnpo/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iA6KiA6Zq+5bC95oSP77yM5LiJ5Luk5LqU5L2c55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QjuadpeeGrOWknOaIkOeYvu+8jOS5n+S5oOaDr+aXo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DQuPC9lbT7lm6DkuLrml7bpl7TnnIvlvpfmr5T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I8L3A+PHA+PGVtPjQ1LjwvZW0+5pyJ5b+D6ICF5pyJ5omA57Sv77yM5peg5b+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0Ni48L2VtPuWvguWvnuWPquaYr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W8oOWjsOWKv+OAgjwvcD48cD48ZW0+NDcuPC9lbT7ml6XljYfmnIjmsonvvI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jgII8L3A+PHA+PGVtPjQ4LjwvZW0+6Lev6YKj5LmI5aSa77yM6LWw5LiN6YC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p2h6LWw44CCPC9wPjxwPjxlbT40OS48L2VtPuS4jeeuoemql+iwge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ql+S4jeS6huiHquW3seOAgjwvcD48cD48ZW0+NTAuPC9lbT7pnZnlpoLlpIT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qjlpoLohLHlhZTjgII8L3A+PHA+PGVtPjUxLjwvZW0+5YW055ub5pe25pu0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oCS5pe26IO95b+N6ICQ44CCPC9wPjxwPjxlbT41Mi48L2VtPuaIkeS7juadpe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aIkemqgueahOmDveS4jeaYr+S6uuOAgjwvcD48cD48ZW0+NTM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7jmgJ3oi6bvvIzpgZPkuI3lrozniLHkvaDmtZPjgII8L3A+PHA+PGVtPjU0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mm5Lit5pel5pyI77yM6IO46JeP5Y236YeM5Lm+5Z2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mOW+iuWcqOi/h+WOu++8jOS9oOiuqeaIkeWlvee0r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vvIzms6jlrprkuI3mh4LniLHjgII8L3A+PHA+PGVtPjU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aOw77yM5b6I5aSa5Lq6562J552A55yL5L2g55a8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eaIkeWFieWktOW8uu+8jOaPjeS9oOayoeWVhumHj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vp3nhLblnKjvvIzmsLjov5zkuI3liIblvIDjgII8L3A+PHA+PGVtPjY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Zue5b+G77yM5Y+q5piv5pu+57uP55qE5pu+57u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AgOW/te+8jOS9oOS4jeWGjeaAgOW/te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ovlnY/kuovvvIznu4jlvZLvvIzpg73miJDlvoDkuo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biC5oSI5aSn77yM5bCx5oSI5oSf5Yiw5a2k54us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8leaYr+eDn+mbqO+8jOS4gOe8leS5seW/g+abs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mhL/mhI/ng63niLHmlbTkuKrkuJbnlY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aSq5by677yM55S35Lq65piv5Lya5LiN5pWi6KaB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nuS9oOe7meeahOaVt+ihjemDveaDs+WOu+eCq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g7jlsI/pmo/miJHniLjkuI3ooYzkuY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4ys55qE5Z2a5by677yM5YWo6YOo6YO95piv5YGH6LG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mdmemdmeWcsOeci+S9oOijhemAvOOAgjwvcD48cD48ZW0+NzE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kuozmhI/vvIzmiJHkvJrpgKLlnLrkvZzmiI/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YG35Lqy5oiR5oiR55y8552b6YO96Zet5aW9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WvueaIkeW/veWGt+W/veeDreeahOS6u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oh6rlt7HnmoTvvIzkuLrku4DkuYjorqnliKvkurrmnaXkvKTvv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ruh55qE5Zue5b+G77yM5YC+6K+J5LiN56a75LiN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adpeaKmuaFsOaIkeaDhee7queahOeDpui6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znmoTlhbPns7vvvIzkvLzniLHpnZ7niL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a2m5Lya5Y+W5oKm6Ieq5bex77yM6Kej5pWR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7meaIkeeahOS8pO+8jOaIkeS8mue7meS9oOeVm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opoHlr7nkuI3mgIDlpb3mhI/nmoTkurrlv4Pova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52A5a+C5a+e77yM5piv5Li65LqG562J5b6F54ix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mCo+S5iOeugOWNle+8jOWcqOS4gOi1t+WNtOmCo+S5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lj6rpgILlkIjmg7Plv7XvvIzkuI3pgILlkIjop4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6f5p2l5pyA5Yid55qE5b+D5Yqo5Y+q5piv5LiA5pe2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aJgOWQkeW+gOeahOWItuW6pu+8muS4gOWmu+WkmuWkq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kuI3niLHmiJHkuobvvIzmiJHkuZ/kuI3opo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6A5LqL5LiN6KaB5YaN5o+Q77yM5Lq655Sf5bC9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boOS4uuWkquS4quaAp++8jOaJgOS7peayoeetv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lpzmrKLkuIDkuKrkurrvvIzlsLHmmK/lpLHljrvmmbr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6L+c5aSn55qE5biM5pyb6YCg5bCx5Lyf5aSn55qE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9oOiLpeS4jeemu+S4jeW8g++8jOaIkeS+v+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OTIuPC9lbT7miJHogLfmi4nnnYDlpLTvvIzlkKznnYD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XmnrbjgII8L3A+PHA+PGVtPjkzLjwvZW0+5Zue5b+G5re55rKh5oiR5Lus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pWj5oiR5Lus44CCPC9wPjxwPjxlbT45NC48L2VtPuaIkeacgOaHguW+l+efpe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cieeCueaDs+WTreOAgjwvcD48cD48ZW0+OTUuPC9lbT7nrJHosIjlpKnln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oi6bnqbblrZfor43lj6Xnr4fjgII8L3A+PHA+PGVtPjk2LjwvZW0+5pe26Ze0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Ieq54S25Lya5aW944CCPC9wPjxwPjxlbT45Ny48L2VtPuimgeaVsuW9k+md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Oq+aVsuiDjOWQjumUo+OAgjwvcD48cD48ZW0+OTguPC9lbT7miJHmg7PkvaD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qKHku7/kvaDnmoTlkbzlkLjjgII8L3A+PHA+PGVtPjk5LjwvZW0+552h5YmN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rKh6Jmr5ZK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mY3MTRpbnl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JmNzE0aW5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771428CFA0A7AE8CFCE573509B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