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76A5ADA2998CA8BB4B19583D82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76A5ADA2998CA8BB4B19583D82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b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uK5aSp77yM55Sf5rS76aG6552A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5LqL5Lia6aG6552A5L2g77yM5LiH5LqL6YO96aG6552A5L2g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aG6552A5L2g77yM5Y+L5Lq66aG6552A5L2g77yM54ix5Lq6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aG6552A5L2g44CC5YWt5YWt5aSn6aG65pel77yM5oS/5L2g5LqL5LqL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uK5aSp5YWt5pyI5YWt77yM6aG66aG66aG677yM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A5bm05pu05q+U5LiA5bm06aG677yBPC9wPjxwPjxlbT4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t77yM5aSp6LS25Yiw77yM5LiK5aSp5omY5oiR6YCB5L2g5aW977yb6YCB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LqL5Lia5a625bqt5qC35qC35aW977yb5oS/5L2g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yR77yM5bm456aP55Sf5rS75Y+j5bi456yR77yb57+757uP57+7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t5YWt5aSn6aG65peg54Om5oG844CCPC9wPjxwPjxlbT40LjwvZW0+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qP6aOO6ICM6KGM77yM5omL5o+h5pyI5Lqu77yM5bmz6Z2Z6ICM5a6J6Z2Z5Zyw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g55qE5oCd5oOz77yM57uP5bi45pyJ6aG66aOO77yM5L2g5bCG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5piv6aG655WF55qE77yb5YWt5pyI5YWt5pel56Wd5oKo5pyJ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aG677yBPC9wPjxwPjxlbT41LjwvZW0+5LuK5aSp5YWt5pyI5YWt5pel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z5b+D5oiR55qE5Lq65ZKM5oiR5YWz5b+D55qE5Lq66Lqr5L2T5a6J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B5YWt5YWt5aSn6aG677yBPC9wPjxwPjxlbT42LjwvZW0+5YWt5pyI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t5YWt5aSn6aG65pel77yM5bCx6YCB5L2g5YWt5Liq6aG677ya55Sf5rS75a6J5b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el5L2c6aG65rC06aG66aOO77yM5Yqg6Jaq5ZCN5q2j6KiA6aG6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77yM54ix5Lq655m+5L6d55m+6aG677yM5YmN56iL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uK5aSp5piv5YWt5pyI5YWt5pel77yM5YWt5YWt5aSn6aG6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76O5b6X54i95rqc5rqc5Zyw77yM54Om5oG86LeR5b6X5YWJ5YWJ5rqc5rq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G25bCU6YW45rqc5rqc5Zyw77yM5aW96L+Q5aSa5b6X5ru05rqc5rq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mz5b6X5ruR5rqc5rqc5Zyw77yM5pel5a2Q6L+H5b6X6aG65rqc5rqc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Wt5pyI5YWt5pel5YWt5YWt6aG65pel77yM6YCB5L2g5YWt5Li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6aG677yM5oiQ57up6aqE5Lq677yb54ix5oOF6aG677yM5pC65omL5L2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b2T5Liq54mb5Lq677yb5Y+L5oOF6aG677yM55u45Ly06LS1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G677yM5oC76YGH5aW95Lq677yb6LSi6L+Q6aG677yM5Yqg6Jaq5Zac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CB5L2g5YWt5Liq6aG677yB5LiA56Wd5bel5L2c5LqL5Lia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a625bqt6aG677yM5LiJ56Wd5oiQ57up5a2m5Lia6aG677yM5Zub56Wd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aG677yM5LqU56Wd6Lqr5L2T5YGl5bq36aG677yM5YWt56Wd5ZKM552m6YK76Ye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iuWkqeWFreaciOWFreaXpe+8jOWFreWFreWkp+m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aXpe+8jOaJk+W8gOaOpeemj+WPiOaOpei0ou+8jOelneS4h+S6i+Wkp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4jmmK/kuIDlubTlha3mnIjlha3vvIzlpb3ov5DllpzkuIr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kvaDouqvkvZPpobrvvIzkuovkuJrpobrvvIzniLHmg4XpobrvvIzlj4v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pobrvvIznlJ/mtLvpobrvvIzkuIDpobrliLDlupXvvIzkuIDpob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E8L3A+PHA+PGVtPjEyLjwvZW0+5LuK5aSp5YWt5pyI5Yid5YW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L5oiQ5Y+M77yM56Wd5L2g5pel6aG65pyI6aG65bm05bm0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iuWkqeWFreaciOWFre+8jOmhuumhuuWIqeWIqeeahOaXpeWt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uuWIsOW5tOW6le+8jOW8gOW/g+avj+S4gOWkqe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pmLTpm6jliJrliJrotbDvvIzlj4jpgKLpq5jmuKnmraPlvZPlpLTvvIzkurrpl7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3mnIjlha3vvIznpZ3mhL/lpb3ov5DmiorkvaDmsYLvvIzlpKnlpKnov5vmraX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nqIvml6Dlv6fkvLzplKbnu6PvvIE8L3A+PHA+PGVtPjE1LjwvZW0+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k5LmJ77ya5pil56eL5oiY5Zu95Y2z5pyJ5YWt6aG65LmL6K+077yM5aSn6aG66aaW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qM6aG65qyh6Iej6KGM77yM5LiJ6aG65LmD54i25oWI77yM5Zub6aG65YiZ5a2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G65piv5YWE54ix77yM5YWt6aG65Li65byf5pWs44CC5YWt5pyI5YWt5pel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YWt6aG65YWo6YO95pyJ44CCPC9wPjxwPjxlbT4xNi48L2VtP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xoeWFreaciOeahOmqhOmYs+S4gOagt+eDreeDiO+8jOaEv+aCqOeahOeUn+a0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aciOeahOiKseacteS4gOagt+e+juS4ve+8jOaEv+aCqOeahOW/g+aDheixoe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S4gOagt+eBv+eDgu+8jOelneaCqOWFreaciOWFre+8jOWFreWFreWkp+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a3mnIjlha3ml6XvvIzlha3ngrnlha3liIbvvIzml7bls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mgqDpl7LvvIzlv6vkuZDvvIzlh4nniL3vvIzlh4nniL3vvIzlkInnpaX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lha3ngrnlha3liIbvvIzlha3ngrnlha3liIbjgILnpZ3kvaD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aG65rC05o6o6Iif5LqL5Lia77yM55m+6aG65Y2D6L2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77yM5LiA6Lev5peF6KGM77yM5ZCN5a2X5pu05Yqg5bm456aP44CC5aSn6aG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Wt5pel77yM5YWt5pyI5YWt5pel77yM56Wd5LiW55WM5LiK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euoeWBmuS7gOS5iO+8jOimgeW5sumhuuW9k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Dhee7quWmguS9le+8jOimgeWBmumhuuW/g+eahOS6uuOAgu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uuaJi+eJtee+iuaKiuW/q+S5kOaNoe+8jOmhuuiXpOaRuOeTnOaKiu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huumjjumhuuawtOeskeWTiOWTiO+8jOmhuuS+v+aKiuW5uOemj+S5n+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pJrml6XmnKrogZTns7vvvIznu5nkvaDlj5HkuIDplZ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t7Llh7rmiYvvvIzkuI3lv5jmiJHmiY3lppnvvIzlhYjmlaznpLzlkI7pl6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lJ/mtLvlj6/pgI3pgaXvvJ/ovbvovbvpl67lgJnkvKDnu5nkvaDvvIzml6Xljob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4PmhI/ooajvvJrlha3mnIjlha3liLDvvIzkvaDopoHlpKfpob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t5pyI5YWt5pel77yM56Wd5L2g5aW96L+Q77ya6I+c5Zut5bm/5rS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Wt6Z2i77yM55Sf5oSP5YW06ZqG77yM5qyi6L+O5YWt5pa577yM5aSN5YW06auY54W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t5ZCI77yM5LiH54mp5YWt5Y2B5YWt77yBPC9wPjxwPjxlbT4yMi48L2VtP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Ev++8jOiuqeS9oOmhuuawlOWEv++8jOS9oOiLpeacieawlOWEv++8jOe7meaIke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+8jOWunuWcqOaGi+awlOWEv++8jOaLv+aIkeino+mXt+WEv++8jOW3peS9nOm8k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acieWRs+WEv++8jOWkmuaDs+WlveS6i+WEv++8jOW/q+S5kOWKoOWAj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FreWFreWkp+mhuu+8jOW/g+mhuuS6i+mhuu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a3mnIjlha3ml6XvvIzpgIHkvaDlha3lha3kuKrpobrvvIznpZ3kvaD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lpKnpobrjgII8L3A+PHA+PGVtPjI0LjwvZW0+5LqL5Lia6aG677yM5Lia57up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6aG677yM54m15omL5L2z5Lq677yb55Sf5rS76aG677yM5peg5b+n5om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aG677yM55u45Ly06LS15Lq677yb5Ye66Zeo6aG677yM5oC76YGH5aW95Lq6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G677yM5Yqg6Jaq5Zac5Lq644CC5LuK5aSp5YWt5YWt5aSn6aG65pel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BPC9wPjxwPjxlbT4yNS48L2VtPuWFreWFreebuOmAouaYr+Wkp+m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wseaYr+WFreS4qumhuu+8muWumOWcuumhuu+8jOatpeatpemrmOWNh++8m+aDhe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guiKguiDnOWIqe+8m+i1jOWcuumhuu+8jOi0oui/kOWkp+mhuu+8m+mjjuawt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+8m+i6q+S9k+mhuu+8jOi6q+adkOWMgOensO+8m+W/g+aDh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gTwvcD48cD48ZW0+MjYuPC9lbT7lha3lha3pobrvvIzlhavlhav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vkuKrkuIDlhavkuKrnpZ3npo/vvJrlronlhajkuIDlpoLml6LlvoDvvJv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K3lpKnvvJvlgaXlurfkuIDlsJjkuI3mn5PvvJvotKLlr4zkuIDmnKzkuIf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IDluIbpo47pobrvvJvotKLov5DkuIDnrq3lj4zpm5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Wt5ZGA5YWt5pyI5YWt77yM5YWt5YWt5aSn6aG65pKe5L2g5aS044CC5pK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LiO5oSB77yM5LiH5LqL5aSn5ZCJ5LmQ5peg5b+n44CC6aG66LSi6aG6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77yM6aG66aOO6aG65rC05pu06aG65omL44CC56ew5b+D5aaC5oSP6aG65rC0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rCU6aG657K+56We5oqW44CC5aSn6aG6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Fre+8jOWFreS4quWFre+8jOa6nOa6nOmhuu+8jOmhuuaCoOaCoO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+8jOS5kOWWnOmAj++8jOmAj+W/g+WHie+8jOWHiemjlemjle+8jOaQnOWQieelp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S5he+8jOWFreS4quWFre+8jOWFreaciOWFreOAguelneS9oOWkqeWkqemhuua6nOa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4rlpKnlha3mnIjlha3vvIzlha3lha3lpKfpob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brnmoTnpZ3npo/pgIHnu5nmiJHnmoTmnIvlj4vvvIzotorml6nmiZPlvIDotor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aG65rC05o6o6Iif5pe65LqL5Lia77yM55m+6aG65Y2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ix5oOF77yM5LiA6Lev6aG66aOO5p2l5Ye66KGM77yM5ZCN5q2j6KiA6aG6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Wt77yM5YWt5YWt5aSn6aG65pel77yM5oGt56Wd5L2g6aG66aOO6aG6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LiA6Lev5aSn5Y+R6aG66aG66aG677yBPC9wPjxwPjxlbT4zM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XpeaYr+WFreWFremhuuaXpe+8jOWBmuS6uuimgemhuuWFtuiHqueEtu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6lOa9rua1ge+8jOS4gOWIh+W/heWumumhuumjjumhuuawtO+8jOmhuumhuuW9k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g+mhuuaJi+mhuuS6i+S6i+mhuu+8jOi/kOmhuuemj+mhuuWkhOWkh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bLlvIDkvaDnmoTpl6jvvIzpgIHov5vnpZ3npo/mna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jnpo/vvIzkuozpgIHkvaDlv6vkuZDvvIzkuInpgIHkvaDlgaXlurfvvIzlm5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kupTpgIHkvaDlubPlronvvIzlha3pgIHkvaDpobrlv4PvvIzlpKnlpK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rvvIzotKLov5Dmm7TkuqjpgJrvvIE8L3A+PHA+PGVtPjMzLjwvZW0+5YWt5rWB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6L2s5Y+R5q2k55+t5L+h5YGa5LiA5Liq5aW95Lq677yM56Wd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aG655WF55qE5omL77yM5bel5L2c6aG65Yip77yM6aG66aOO6aG65rC0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aG65Yip77yBPC9wPjxwPjxlbT4zNC48L2VtPuWFreaciOWFreaXpe+8jO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+8jOS4iuW4neimgeaIkemAgeS9oOS4gOS4que+juWlveeahOS4gOWkqeOAg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iJr+WlveeahOW/g+aDhe+8jOiJr+WlveeahOi6q+S9k++8jOiJr+Wlv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+8m+elneS9oOW8gOW/g++8jOW8gOW/g+eahOeske+8jOW8gOW/g+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e/u+i6q+WSjOe/u+i6q+W5uOemj++8jOWFreWFreS4quWkp+eslOebtOayoeac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zUuPC9lbT7lha3mtYHlpKfpobroioLvvIzkuIDliIf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4Tnu5nmgqjvvJrnpZ3mgqjlpb3ov5DvvIzkuIDnr67lrZDph5Hpk7bnj6Dlrp3vvIz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qpvml6DlsL3nmoTkuqvlj5fvvJvnlJ/mtLvpgJrnlYXvvIzlkInnpaXlpoLmhI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rvvIzlkozlubPkuI7plb/kuYXvvIznpo/lr7/ml6DovrnvvIzlronlurfvvJvkupH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ovnianmmK/nvo7lpb3nmoTvvIzlubjnpo/kuI7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piv5YWt5pyI5YWt5pel77yM5YWt5YWt5aSn6aG6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Lus77yM5LiH5LqL5aaC5oSP6aG66aG6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WFre+8jOWHuuWOu+mBm++8jOmhuumBm+ebuOmAouabtOmhuumB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oeaYr+mprOWHuuadpemBm++8jOWBpeW6t+W/q+S5kOS4gOi1t+mBm+OAgumBm+WHuu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WlveW/g+aDhe+8jOmBm+WHuumhuuecvOmhuuW/g+Wlvei6q+S9k++8jOmBm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WlveW9qeWktO+8geWkp+mhuu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ha3mnIjlha3ml6XvvIzmnIDpobrnmoT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vvIzmhI/pobrvvIzotKLpobrvvIzlha3lha3lpKfpob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6aG677yM57qi57qi54Gr54Gr77yb5oSf5oOF6aG6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aG677yM5ZKM5ZKM576O576O77yb6Lqr5L2T6aG677yM5YGl5YGl5bq35bq3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G677yM5bmz5bmz5a6J5a6J44CC5YWt5pyI5YWt77yM56Wd5L2g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LqL6aG644CCPC9wPjxwPjxlbT40MC48L2VtPuWkj+aalueahOaXt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iHquS/oe+8m+iKseW8gOeahOWto+iKgu+8jOaEv+S9oOW/g+aDhemrmOWF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knOaZmu+8jOaEv+S9oOS6i+S4mui+ieeFjOOAgueJueWIq+eahOWkj+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W/te+8jOeJueWIq+eahOelneemj++8jOaEv+S9o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a3mnIjlha3ml6XvvIzov5nkuKror43nmoTlvIDlpLT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nKrmnaXkvJrlvojpobrliKnvvIzkvaDnmoTlj4vosIrkvJrlvoj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kvJrlvojpobrliKnvvIzkvaDnmoTlkb3ov5DkvJrlvojpobrli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kvJrlvojpobrliKnvvIzkvaDnmoTlrrbluq3kvJrlvojpobrliK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JrlvojpobrliKnvvIzlubbkuJTkuIDliIfpg73kvJr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Wt5pyI5YWt77yM56Wd5oKo6aG65b+D6aG65oSP77yB6aG65LiK5Yqg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n+a0u+mhuuWIqeS5kOaCoOaCoO+8jOeIseaDhemhuu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S6i+S4mumhuuWIqeS6ieS4iua4uO+8jOaXtuadpei/kOi9rOWlveWF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WFreWkp+mhuuaXpe+8jOaEv+S9oOWkqemhuuWcsOmhuuS6uuabtOmhuu+8jO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S6i+S6i+mhuu+8gTwvcD48cD48ZW0+NDQuPC9lbT7ku4rlpKnmmK/lha3mnIj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liLDlubTlupXvvIHotorlv6votorlpb3vvIE8L3A+PHA+PGVtPjQ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Y+W5oKm5L2g55qE55y8552b77yM6K+75L2g55qE5ZCN5a2X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YaZ5L2g55qE5pWF5LqL77yM6K6w5L2P5L2g55qE5b6u56yR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LiL5L2g5aaC5L2V55yL55+t5L+h44CC6aG65L6/56Wd5L2g77ya5YWt5rWB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FreaciOS4gOWFreWKoOS4gOWWnOS4g+a0i+a0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6jOWFreWKoOS6jOelneS9oOWFq+i0ou+8m+WFreaciOS4ieWFreWKoOS4i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m+WFreaciOWbm+WFreWKoOWbm+WNgeWIhuWmguaEj++8m+WFreaciOS6lOWFre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g+S4gOaEj++8m+S7iuWFreaciOWFre+8jOWlveWvk+aEj++8geS7peS4iu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v+ilv+OAgjwvcD48cD48ZW0+NDcuPC9lbT7lha3mnIjliJ3lha3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pKfpobrmnIjliLDkuobvvIznpZ3kvaDlv4PpobrjgIHkuovpobrjgIHlpKnlpKn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pobrpobrjgII8L3A+PHA+PGVtPjQ4LjwvZW0+5LuK5aSp77yM55Sf5rS7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6Lef6ZqP552A5L2g77yM5LqL5Lia6Lef6ZqP552A5L2g77yM5LiA5YiH6YO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b5LuK5aSp77yM5a625Lq66Lef6ZqP5L2g77yM5pyL5Y+L6Lef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6Lef6ZqP5L2g77yM5omA5pyJ5Lq66YO95Zyo5L2g6Lqr6L6544CC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YWt5pel77yM56Wd5L2g5LiA5YiH6aG65Yip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g++8jOS4ieWFreS5ne+8jOS4gOatpeS4gOatpeW+gOWJjei1sO+8jO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+aIkei1sO+8jOW4pue7meS9o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mdoueOsuePke+8jOi/mOacieeIseS9oO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XkuYUmcmRxdW8777yBPC9wPjxwPjxlbT41MC48L2VtPuS4ieS6jOS6lO+8j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+8jOS4remXtOWwkeS6huWbm+S4gOWFre+8jOefpemBk+WTquWEv+WOu+S6huWQl++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IkeaKiuWbm+Wto+WPkei0ou+8jOS4gOeUn+W5uOemj++8jOWFreWFreWkp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Agee7meS6huS9oOWViuOAguaEv+S9oOWkqeWkqei1s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rlpKnlha3mnIjlha3ml6XvvIzlha3lha3lpKfpobrvvIznpZ3mgqj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pobrvvIE8L3A+PHA+PGVtPjUyLjwvZW0+5YWt5YWt5aSn6aG6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6L+Z5p2h55+t5L+h5YGa5Liq6aG65rC05Lq65oOF77yM56Wd5L2g5aW96L+Q6aG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5YGl5bq36aG65omL54m1576K77yM5bmy5rS76aG65omL77yM5Ye66Zeo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6aG65b+D44CC5oS/5L2g5LiA5YiH6aG66aG65Yip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WFreaciOWFreWPt++8jOWFreWFreWkp+mhuuaXpe+8m+mAgeS9o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+8jOelneaCqOWFreWFreWkp+mhuuOAgue+juWlveeahOW/g+aDheeVm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4gOW4humjjumhuumhuumhuumhuu+8jOWlvei/kOWkqeWkqe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XpeWtkOavlOicnOeUnOOAgjwvcD48cD48ZW0+NTQuPC9lbT7nlJ/mtL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iLHmg4XpobrnlYXvvIznm7jkvLTvvIzkuovkuJrpobrnlYXvvIzml7blhYn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ljYHlha3kuKombGRxdW875aSn6aG65pelJnJkcXVvO++8jOaIkeW4jOacm+S9o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uuWIqe+8jOWBmuS6i+S8mumhuuWIqe+8gTwvcD48cD48ZW0+NT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ml6XvvIzpobrlv4Ppmo/po47ot5/kvaDotbDvvIzpobrliKnkvLTmnIjlnKjkva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hI/pnZnpnZnol4/lv4PlpLTvvIzpobrpo47pobrmsLTnu4/luLjmnInvvIzpobr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m5vlpITmuLjvvIzkurrnlJ/lv6vkuZDpg73pobrmupzvvJvlha3mnIjlha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DpobrliLDlupXvvIE8L3A+PHA+PGVtPjU2LjwvZW0+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l77yM6YCB5L2g5LiH5LqL6aG65Yip77ya56Wd5L2g6LSi6aG677yM6YeR6ZO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Q562Q77yM6ZKx5YWD6ZO25YWD5peg5bC95Lqr77yb5ZG96aG6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e677yM5aSn5ZCJ5aSn5Yip5bKB5pyI6ZW/77yb5L2T6aG677yM5bmz5a6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aOu77yM56aP5a+/5peg6L655L+d5a6J5bq377yb6L+Q6aG677yM5aW95LqL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Y+M77yM5bm456aP576O5ruh56aP6L+Q5reM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reaciOWFreaXpe+8jOelneS9oOWBpeW6t+Wuiemhuuelpemhuu+8j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NTguPC9lbT7lha3mnIjlha3ml6XvvIz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brmiYvnibXmiYvvvIzpmo/lv4PvvIzpmo/po47vvIzot5/pmo/kvaDvvIz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ha3mnIjlha3ml6XnpZ3mgqjlpKfpobrlha3lha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6IqC5YWt5pyI5YWt5pel77yM56Wd5aSn5a625LiA5YiH6aG65Yip77ya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L5Lia6aG65Yip77yb5omL54m15omL77yM54ix5piv6aG655WF55qE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mb77yM55Sf5rS75b6I6aG65Yip77yb5Ly06ZqP6LS15peP77yM5Y+L6LCK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W95Lq65bel6LWE5Zac5Lq677yM6L+Q5rCU5LiN6ZSZ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FreWkp+mhuuaXpemAgeS9oOWFreS4qumhuu+8muS6i+S4mumhuu+8jOS4mue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eIseaDhemhuu+8jOeJteaJi+S9s+S6uu+8m+eUn+a0u+mhuu+8jOWBmuS4queJ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i+aDhemhuu+8jOebuOS8tOi0teS6uu+8m+WHuumXqOmhuu+8jOaAu+mBh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mhuu+8jOWKoOiWquWWnOS6uuOAgjwvcD48cD48ZW0+NjEuPC9lbT7ku4rlpK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ml6XvvIzlha3lha3lpKfpobrml6XvvIzmhL/kvaD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t5YWt5aSn6aG65pel77yM6YCB5L2g5YWt5Liq6aG677ya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L5Lia6aG677yM5ZCI5a625Zui5ZyG5a625bqt6aG677yM5bm456aP6ZW/5LmF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YeR6ZKx5rua5rua6LSi6L+Q6aG677yM5a+M6LS15ZCJ56Wl55Sf5rS76aG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5Lq655Sf6aG644CCPC9wPjxwPjxlbT42My48L2VtPuWFreaciOWFreaXp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+8jOWcqOi/meS4qua6nOa6nOeahOaXpeWtkO+8jOelneS9oOW/g+aDhee+juW+l+eI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jOeDpuaBvOi3keW+l+WFiea6nOa6nO+8jOeIseaDheWBtuWwlOmFuOa6nOa6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muW+l+a7tOa6nOa6nO+8jOmBk+i3r+W5s+W+l+a7kea6nOa6nO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a6nOa6nO+8jOaAu+S5i+WwseaYr+imgeelneS9oOS4gOWIh+mhuua6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iormnIDmt7HnmoTlubjnpo/nu5nkvaDvvIzlpI/lpKnnmoToir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jnnYDmiJHnmoTmgJ3lv7XvvIzmiormiJHmnIDnlJzonJznmoTmoqbnu5nkva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lhYnml6Dmr5Tngb/ng4LvvIznpZ3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HmhL/kvaDlha3lha3lpKfpobrvvIE8L3A+PHA+PGVtPjY1LjwvZW0+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t5pyI5YWt5pel44CC56Wd5oKo5aW96L+Q44CC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SJ5b+r77yM54ix5oOF6Imv5aW977yM5Y+L5oOF5Y+L5aW9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5Yip77yM55Sf5rS76aG65Yip44CC5YWt5Y2B5YWt5aSn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t+W/g+WcsOelneemj+S9oO+8jOWcqOWFreaciOWFreaX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eahOaXpeWtkOmHjO+8muWNh+iBjOWKoOiWqumjjuiwg+mbqO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Qjeato+iogOmhuu+8jOW/q+S5kOeUn+a0u+mhuuawtOaOqOiIn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4gOW4humjjumhuu+8jOi6q+S9k+WBpeW6t+mhuueQhuaIkOero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S+neeZvumhuu+8jOW5uOemj+WkqeWcsOS4gOi3r+mhuumjju+8jOWkhOS4luaXoOW/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g+mhuu+8geelneS9oOW/g+mhuuS6i+mhuuWkqeWkqemhu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ha3mnIjlha3ml6XvvIzlpKfpobrlpoLmhI/ml6XvvIH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ml6XlrZDph4zvvIznpZ3mhL/mgqjvvJrkuovkuJrliY3nqIvpobr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obrvvIzmg4XmhJ/mgYvniLHpobrjgIHlrrbluq3lkoznnabpobrjgIHmgLv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nmb7pobrjgIHkuIDluIbpo47pobrjgIHkuIDliIfpg73pobr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52A6aKG5a+855qE5oCd6Lev6LWw77yM5bel5L2c5Y2H6IGM5LiN5oSB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q655qE5oSf6KeJ6LWw77yM5a625bqt5ZKM6LCQ5peg5b+n77yb6aG6552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6LWw77yM6Lqr5L2T5YGl5aOu5aaC54mb44CC5LuK5aSp5YWt5pyI5YW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2k5LiA6aG65Yiw5aS044CCPC9wPjxwPjxlbT42OS48L2VtPumAgeS9oOWFr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6i+S4mumhuu+8jOS4mue7qemqhOS6uu+8m+eIseaDhemhuu+8jOeJteaJi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huu+8jOWBmuS4queJm+S6uu+8m+WPi+aDhemhuu+8jOebuOS8tOi0teS6u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huu+8jOaAu+mBh+WlveS6uu+8m+i0oui/kOmhuu+8jOWKoOiWquWWn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3mnIjlha3ml6XlnKjljbPvvIzpobrlrZflvZPlpLT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po47pobrpm6jpobrvvIzmg4XosIroqIDpobrmhI/pobrvvIzlip7kuovnnLzpob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tKLov5DlpKfpobrnibnpobrvvIznpo/msJTpobrov5DpobrlpKnvvIzlrrbluq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mgKfvvIzlgaXlurflronpobrnpaXpobrvvIzkuIfkuov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t5pyI5YWt5pel77yM56Wd5L2g5YWt5YWt5aSn6aG6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7qi57qi54Gr54Gr77yb55Sf5rS76aG677yM5b+r5b+r5LmQ5LmQ77yb5oSf5oO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5a625bqt6aG677yM5ZKM5ZKM576O576O77yb6Lqr5L2T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b6L+Q5rCU6aG677yM5bmz5bmz5a6J5a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Fre+8jOWQkemSseWQkemSseWQkemSse+8gei3r+i3r+mAmuOAge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reaciOWFre+8jOWQkemSseWQkemSseWQkemSse+8geS6i+S6i+mhuu+8jO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elneS9oO+8muWFreaciOWFre+8jOWlveaXpeWtkO+8jOmhuumjjuWPiO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6nmmajnlLHkuo7ljYfotbfnmoTlpKrpmLPogIznnYD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qbrooqvmmJ/mmJ/noLjnoo7vvIzpm6jlpKnnlLHkuo7lvanombnogIz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nlLHkuo7nu7/lj7bogIznvo7kuL3vvIznlJ/mtLvnvo7lpb3lm6DkuL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vlj4vlm6DkuLrkurLlr4bogIzlv6vkuZDvvIzlha3mnIjlha3ml6XnmoTlpKfpob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vlj4vku6zkuIDliIfpobrliKnvvIE8L3A+PHA+PGVtPjc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A5bqm55qE5YWt5pyI5YWt5pel77yM5piv54+N6LS155qE5aSn6aG6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J56Wl5LmL5pel77yM5Zyo5q2k5LiK5aSp6LWQ5LqI55qE54m55Yir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4ix5oOF6aG66aG66aG677yM5bel6LWE5Y2H5Y2H5Y2H77yM5b+D5oOF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5qOS77yBPC9wPjxwPjxlbT43NS48L2VtPuS7iuWkq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+8jOaEv+S9oOW/g+aDheW8gOacl+mhuuawlOWEv++8jOeIseaDheS6i+S4mumhu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aXpeS4iemkkOmhuuWYtOWEv++8jOW3peS9nOeUn+a0u+mhuuaEj+WEv++8j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S+v+WbnuS4quS/oeWEv++8jOWFtuWunuS5n+WwsemhuuaJi+eahOS6i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l6jpgqPlk5/vvIzll6jpgqPlk5/vvIzlj6ropoHkvaD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ha3lha3vvJvll6jpgqPkuKrlk5/vvIzll6jpgqPkuKrlk5/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obrpobrlha3lha3vvJvll6jpgqPkuKrlk5/vvIzll6jpgqPkuKrlk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lv4Pmg4XlubPnqLPvvIzlsLHlha3ljYHlha3lsoHjgIL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c3LjwvZW0+5YWt5pyI5YWt5pel77yM5YWz6Zeo77yM56Wd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6Wd5L2g5aW96L+Q77yM56Wd5L2g5LqL5Lia5oSJ5b+r77yM5Lik5Liq56W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J5Liq56Wd5a2m5Lia5oiQ5Yqf77yM5Zub5Liq56Wd5L2g5aW96L+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6Lqr5L2T5YGl5bq377yM5YWt5Liq5oS/5pyb5ZKM5aW96YK7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reaciOWFre+8jOmhuuS4tOmXqO+8jOelneS9oOWlvei/kO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lneW3peS9nOS6i+S4mumhuu+8jOS6jOelneW5uOemj+WutuW6remhuu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7qeWtpuS4mumhuu+8jOWbm+elneWKoOiWqui0oui/kOmhuu+8jOS6l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uu+8jOWFreelneWSjOedpumCu+mHjOmhuuOAgjwvcD48cD48ZW0+N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iYvkuK3lj5HvvIzmgJ3lv7XnpZ3npo/kuKTmiormipPjgILmg7PkvaDku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ml6XvvIznpZ3lkJvlm5vlraPlj5HotKLml7bjgILkupTmuZblm5vmtbflpJr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Ivlj4vplb/nm7jlv4bvvIzlha3lha3lpKfpobrlrpr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t5pyI5YWt5pel5YWt5YWt5aSn6aG65YGa5Lq66KaB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6KaB6aG65bqU5r2u5rWB77yB56Wd5oKo77yM5b+D6aG65omL6aG6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aG656aP6aG65aSE5aSE6aG677yBPC9wPjxwPjxlbT44MS48L2VtPuWFrea1g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mAgeaCqOWFremhuuW+t++8mueoi+aJv+aYjuaYr+S6i+S4mu+8jOWutuW6r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mhuu+8jOW5uOemj++8jOmVv+S5heeahOWpmuWnu++8jOmHkemSsemhuuWI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lvei/kO+8jOWlvei/kO+8jOWlvei/kOOAgjwvcD48cD48ZW0+ODIuPC9lbT7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kIPvvIzmupzmupznkIPvvIzov5nmupzmupznkIPvvIzlr7nmgqjmnaXor7TmmK/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lv6vkuZDvvIznlJzonJzjgILlj4jmvILkuq7vvIzlk5/vvIzng6bmgbz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lv4Pmg4Xmu5Hmu5HvvIz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t5pyI5Yid5YWt77yM56Wd5oKo5YWt5YWt5aSn6aG644CC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yX5Lq65o2n77yb54ix5oOF6aG677yM5oOF55Sc5aaC6Jyc5LyX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aG677yM55Sf5rS75aSE5aSE5pyJ5oOK5Zac77yb5Y+L5oOF6aG6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6LWw5aW96L+Q77yb5Ye66Zeo6aG677yM5Ye66Zeo5Zyo5aSW6YGH6LS1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iuWkqeaYr+Wkp+mhuuiKgu+8jOe7meaCqOW4puadpeWFr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mhuuWIqe+8jOS4mue7qeeqgeWHuu+8m+eDreeIsemhuuaJi+eUn+a0u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Jm++8m+WPi+iwiu+8jOS8tOmaj+edgOmrmOi0te+8m+WkluWHuu+8jOaAu+aYr+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veS6uu+8m+Wlvei/kO+8jOmrmOiWquOAgjwvcD48cD48ZW0+OD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ml6Xlha3lha3lpKfpobrml6XliLDkuobvvIzku4rml6XpgIHnpZ3npo/vvIz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jgILku4rml6XkuI3pgIHnpZ3npo/vvIznlJ/mtLvlsJHpobrvvIz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vvIzlkrHku6zlhbPns7vov5nkuYjlpb3vvIzmgI7kuYjkvJrorqnkvaDlsJHpobr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npZ3kvaDkuIDliIfpobrpobrliLDlupXjgII8L3A+PHA+PGVtPjg2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6L+Q77yM5pyL5Y+L56Wd5puw77ya5oGt6YCi5YWt5YWt5aSn6aG65LmL5pyf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R5p2h55+t5L+h5Lul56S65oWw6Zeu77yM56Wd5L2g5Yqe5LqL5pu05Yqg6aG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pu05Yqg6aG65Y+j77yM6Lqr5L2T5pu05Yqg6aG65rqc77yM6IGM5L2N5pu05Y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Sf5rS75pu05Yqg6aG65b+D77yB6ZKm5q2k77yBPC9wPjxwPjxlbT44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FreaXpeWFreWFremhuuaXpe+8jOS4jemAgeelneemj+WwhuaYr+S4gOW5tOeahO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9nOS4uuWlveaci+WPi++8jOW/mOS6huiwgeS5n+S4jeiDveW/mOS6huS9oOWV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WIsOelneemj+eahOS9oO+8mueIseS6uuWNg+S+neeZvumhuu+8jOS6i+S6i+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cquadpeS4gOW4humjjumhuuOAgjwvcD48cD48ZW0+ODguPC9lbT7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JvmhJ/mg4XpobrvvIznlJznlJzonJzonJzvvJvlrrbluq3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JvouqvkvZPpobrvvIzlgaXlgaXlurflurfvvJvov5DmsJTpob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Llha3mnIjlha3ml6XvvIznpZ3kvaDlha3lha3lpKfpobrvvIz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g5LjwvZW0+55yL552A5L2g55qE54Wn54mH6aG655y844CB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6aG65Y+j44CB5ZCs552A5L2g55qE5aOw6Z+z6aG66ICz44CB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aG65omL77yM6K6w552A5L2g55qE5b6u56yR6aG65b+D77yM5oOz552A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qC35a2Q6aG65oSP77yM56Wd5L2g77ya5YWt5YWt5aSn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i9ruaYjuaciO+8jOS4pOW/g+aMguW/te+8jOS4ieeUn+acieW5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cn+ebvO+8jOS6lOa5luelneaEv++8jOWFreWFreWkp+mhuu+8jOS4g+aYn+ebu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mem9kOmbhu+8jOS5neW3nuWFseelne+8jOWNgeWIhuWBpeW6t++8jOeZvuiI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S4h+W/q+S5kO+8gTwvcD48cD48ZW0+OTEuPC9lbT7ku4rlpKnlha3mnIjlh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mnIvlj4vlha3lha3lpKfpobrvvIE8L3A+PHA+PGVtPjky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aG65b+D6ZqP6aOO6Lef5L2g6LWw77yM6aG65Yip5Ly05pyI5Zyo5L2g5om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2Z6Z2Z6JeP5b+D5aS077yM6aG66aOO6aG65rC057uP5bi45pyJ77yM6aG65b2T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i477yM5Lq655Sf5b+r5LmQ6YO96aG65rqc77yb5YWt5pyI5YWt56Wd5L2g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BPC9wPjxwPjxlbT45My48L2VtPuWFreaciOWFre+8jOWcqCZsZHF1bzv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omcmRxdW876L+Z5LiA5aSp77yM5bCx6L+Z5LiA5Zue77yB56Wd5oKo5b+D6aG6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qL6aG644CC5LiA5YiH5LiN6aG66YO96LeR5YWJ77yM5LuO5LuK5aSp6LW3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44CB6aG65Yip77yM5aW96L+Q5bm456aP6ZW/6aG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WNgeWFreS4qiZsZHF1bzvlpKfpobrml6UmcmRxdW875bCG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44CC54ix5piv6aG655WF55qE77yM5pC65omL5bm26L+b77yb55Sf5rS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mb77yb6LS15peP6Zmq5Ly05LiL55qE5Y+L6LCK77yb5Ye65Y6777yM5oC7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b5aW96L+Q77yM6auY6Jaq44CCPC9wPjxwPjxlbT45NS48L2VtPuWFreaci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i3n+S9oOi1sO+8jOmhuuWIqeWcqOS9oOaJi++8jOmhuuaEj+S8tOW/g+Wk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7j+W4uOacie+8jOmhuuW9k+maj+S9oOa4uO+8jOWkhOWkhOmDvemhuua6nO+8m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elneS9oOWFreWFreWkp+mhuu+8gTwvcD48cD48ZW0+OTYuPC9lbT7lha3mnIj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HnpZ3kvaDkuIDlubTliLDlpLTpobrpobrpobr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E8L3A+PHA+PGVtPjk3LjwvZW0+5YWt5pyI77yM5oiR5Lya6YCB57uZ5oK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5biM5pyb5oKo5Ya36Z2Z6ICM5Ya36Z2Z44CC5YWt5pyI5bCG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YiG5pSv77yM56Wd5oKo5q+P5aSp5b6u56yR44CC5bel5L2c5ZKM55Sf5rS7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YWt5YWt5Liq5aSn6aG655qE56Wd56aP77yM5bm25LiU5oC75piv5ZSx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77yM576O5aaZ6ICM5peg6K+d5Y+v6K+077yBPC9wPjxwPjxlbT45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Fre+8gemAgeS9oOacgOWQieelpeeahOmhuu+8jOelneS9oOW/g+mhuuS6i+mh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+8gTwvcD48cD48ZW0+OTkuPC9lbT7ku4rlpKnmmK/kuKrlpb3ml6XlrZDvvIz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znpZ3npo/lrrbkurrlkozmnIvlj4vku6zvvIzkuIDpobrnmb7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IfkuovlpoLmhI/vvIzlubjnpo/lv6vkuZD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Fp+eJh+mhuuecvOOAgeW/teedgOS9oOeahOWQjeWtl+mhuuWPo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WjsOmfs+mhuuiAs+OAgeWGmeedgOS9oOeahOaVheS6i+mhuuaJi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ci+efreS/oeW+rueskeeahOagt+WtkOmhuuaEj++8jOelneS9oO+8m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xLjwvZW0+5LuK5aSp77yM5YWt5pyI5YWt5pel77yM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77yM5YWt56aP6Zeo77ya56aP5YW06auY54Wn77yM56aP5rqQ5rex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M56aP5aaC5Lic5rW377yM56aP57qz55m+6aaZ77yM56aP5rCU77yB5YiY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57uZ5oKo77yM56Wd5oKo5q+P5aSp5aW96L+Q77yB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a3mnIjlha3ml6XvvIzpobrliKnnmoTlpb3ml6XlrZDvvIzlha3lha3lpKfpob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l6XpobrjgIHmnIjpobrjgIHlubTlubTpob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WFreWFreWkqeeahOWkp+mhuuiKgu+8jOelneaCq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uueVhe+8jOeDreeIseWVhuWKoe+8jOW8gOW/g++8jOS4gOaXpeS4iemk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eVhe+8jOW3peS9nOWSjOeUn+a0u+WbnuWktOWGjeWbnuS/oe+8jOWFtuWun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WueS+v+eahOS6i+aDheOAgjwvcD48cD48ZW0+MTA0LjwvZW0+5YWt5pyI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6YO95p2l5YeR77yM56aP5pif56Wd5L2g5peg5b+n5oSB77yM56aE56W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YWc77yM5a+/5pif56Wd5L2g5YGl5bq35pyJ77yM5Zac56We56Wd5L2g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q2k5L+h6L2s5Y+R5YWt5L2N5Y+L77yM5LiA5YiH55qG6aG65YWt5YWt5Y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lha3mnIjlha3vvIzlha3lha3lpKfpobrml6XvvIzlnKjov5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upzmupznmoTml6XlrZDph4zvvIzmnIDpobrnmoTnpZ3npo/liJrlpb3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uIvmnIDlubjnpo/nmoTml7bliLvvvIzov4fljrvnmoTkuLrkvaDluKb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ZnkuIvnmoTkuLrkvaDpgIHmnaXkuobmrKLkuZD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ihemTtumxvOWImui1sO+8jOmrmOa4qeato+Wlve+8jOS4lueVjOWcqOWFr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Qieelpe+8jOelneS9oOWlvei/kO+8jOivt+mXruS9oO+8jOS7j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m+atpe+8jOacquadpeaXoOW/p++8gTwvcD48cD48ZW0+MTA3LjwvZW0+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pe26aG65Yip6Lef5L2g6LWw77yM6aG65b+D6aG65oSP5oOF5oSP5aW977yM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5LmQ5byA6Iqx77yM6aG66aG65Yip5Yip5LiA6L6I5a2Q5Lq655Sf5b+r5oS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xMDguPC9lbT7ku4rlpKnlha3mnIjlha3ml6XvvIzmlLb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vIDpl6jlha3npo/pmY3kuLTvvJrnpo/mmJ/pq5jnhafvvIznpo/nv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po/npoTlj4zlhajvvIznpo/lpoLkuJzmtbfvvIznpo/nurPnmb7npaX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Hlha3npo/ov57ov57pgIHnu5nkvaDvvIzlpb3ov5DlpKnlpKnmupzmupzmu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6i+S4miZsZHF1bzvotKImcmRxdW876aG677yM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yZyZHF1bzvpobrvvIzmgYvniLEmbGRxdW875oOFJnJkcXVvO+mhuu+8jOS6suac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smcmRxdW876aG677yM5a2Q5aWzJmxkcXVvO+WtnSZyZHF1bzvpobrvvIzlnKjl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evJnJkcXVvO+mhuu+8jOWcqOWutiZsZHF1bzvlkowmcmRxdW876aG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77yM5LqL5LqL6YO96aG677yBPC9wPjxwPjxlbT4xMTA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zpobrlv4Ppmo/po47ot5/kvaDotbDvvIzpobrliKnkvLTmnIjlnKjkvaD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nZnpnZnol4/lv4PlpLTvvIzpobrpo47pobrmsLTnu4/luLjmnInvvIzpobrlvZP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pITmuLjvvIzkurrnlJ/lv6vkuZDpg73pobrmupzvvJvlha3mnIjlha3npZ3kva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E8L3A+PHA+PGVtPjExMS48L2VtPuWFreaciOWFreWIs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mui0oua6kOW5v+i/m+eskee6s+WFremdoui0ou+8jOeUn+aEj+WFtOmahuW5v+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Wuou+8jOemj+aYn+mrmOeFp+WWnOS4reWFreWQiOW9qe+8jOS4h+S6i+WmguaE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WFremhuu+8gTwvcD48cD48ZW0+MTEyLjwvZW0+5YWt5YWt5aSn6aG65pe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6Wd5oS/5L2g77yM5LqL5Lia5YmN56iL5Ly86ZSm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5yf6K+a55u45aSE77yM6aG677yM5oOF5oSf55Sc6Jyc5peg6ZmQ77yM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5u45aSE77yM6aG677yM5LiA5biG6aOO6aG6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o7DnnJ/mjJrnmoTpl67lgJnvvIzkuKTkuInmna/phofljpr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uZblm5vmtbfmm77ogZrpppbvvIzlnKjov5nkuKrlha3lha3lpKfpob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vvJrlhavmlrnotKLmupDlub/nurPlhaXmiYvvvIzlubjnpo/nlJ/mtL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E8L3A+PHA+PGVtPjExNC48L2VtPuWQrOivtOacgOi/keWBpeW6t+Wvu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Fs+W/g++8jOeWvueXheWvueS9oOS4jemXu+S4jemXru+8m+ahg+iKse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WbsO+8jOWkseaBi+iiq+S9oOWFs+S6huebkeemge+8m+mSnuelqOS4juS9oOenge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ept+WbsOS7juatpOa4uuaXoOmfs+iur+OAguS9oOWwj+WtkOi/mOecn+aYr+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E1LjwvZW0+5LiA5biG6aOO6aG65pil5pel5ZCJ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5pel57ut77yM5LiJ6KiA5Lik6K+t56aP6Iqx6b2Q77yM5Zub5a2j5bmz5a6J56W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qU5b2p55Sf5rS755Sc5aaC6Jyc77yM5YWt5YWt5aSn6aG65LqL5Lia5Za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b+D5aSP5pel6YeM44CCPC9wPjxwPjxlbT4xMTYuPC9lbT7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uYnoloTkupHlpKnvvJvlt6XkvZzvvIzpobrlv4PvvIzpuL/lm77lpKfls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pobrmhI/vvIzmganniLHnu7Xnu7XvvJvnpZ3npo/vvIzpobrlkK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n63kv6HvvIznpZ3npo/vvIzkuI3lj6/kuI3ovazjgILlha3lha3lpKfpob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mrornmoTml6XlrZDph4zvvIzkuovkuovopoHpobrliK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iKnvvIzkuI3lj6/lgZzovazlk5/vvIE8L3A+PHA+PGVtPjExNy48L2VtP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6oueBq+OAgua3seaDhe+8jOeUnOicnOWSjOeUnOicnO+8m+WutuW6r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m+i6q+S9k+WFiea7ke+8jOWBpeW6t++8jOWBpeW6t++8m+i/kOawlO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uieWFqOOAguWFreaciOWFreaXpe+8jOelneaCqOWFreWNgeWFreWy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Y+R5p2h55+t5L+h5YS/77yM6K6p5L2g6aG65rCU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rCU5YS/77yM57uZ5oiR5Zue5L+h5YS/77yM5a6e5Zyo5oaL5rCU5YS/77yM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35YS/77yM5bel5L2c6byT5Yqy5YS/77yM55Sf5rS75pyJ5ZGz5YS/77yM5aSa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b+r5LmQ5Yqg5YCN5YS/77yB56Wd5oKo5YWt5YWt5aSn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nu5nkvaDkuIDkuKrmiJDor63vvIzlj6vliJjlha3lpKfpobrvvJv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ga3llpzlj5HotKLvvJvlkInnpaXnmoTpuJ/mnp3lj6vvvIzotKLnpZ7nrJ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lpb3ov5DvvIzlubTlubTlr4zotLXmnaXkuobvvJvmgqjlvoj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EyMC48L2VtPuWFreWFreWkp+mhuuadpe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IkeaApeWIh+WcsOW4jOacm++8muaEv+S9oOeahOeUn+a0u+WFheWu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m+aEv+S9oOeahOS6uueUn+WFhea7oeW5uOemj+OAguelneaCqO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ieelpe+8m+elneS9oOS6i+S4muaIkOWKn++8jOiuqeS9oOaUvuadvu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+aEj+WBmueahOS4gOWIh++8jOW5tuelneaCqOS4gOeUn+W5uOemj+OAguWkp+mhu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XpeWvhOWHuuS6huecn+ivmueahOelneaEv++8jOWFrOW8gOefreS/oeeahOeln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gTwvcD48cD48ZW0+MTIxLjwvZW0+5LuK5aSp56Wd5oKo77ya6IiS5bGV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b+r5LmQ6L+H55Sf5rS744CB5YGl5bq35Zyo6Lqr5L2T44CB5r2H5rSS6LWw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U5rCU5Zyo5omL6YeM44CB5Lq657yY5Yiw5aSE5pyJ44CB55Sf5rS755Sc576O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6aG66aOO6aG65rC044CB6aG65b+D6aG65oSP77yM5YWt5YWt5aSn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oipLnp43norDkuIrlha3mnIjlha3vvIzlr5PmhI/nvo7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vvvIHmkq3np43mgIDluIzmnJvvvIzlha3lha3lj4jpobrnlYXjgILnp43kuIv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lLbojrfkuIfnspLnsb3jgILlv4Pph4zml6Dpl7LnlLDvvIznvo7lpb3oh6rmraT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vo7lpb3nlJ/mtLvlpoLnp43lrZDkuIDmoLfml6Xnm4rojIHlo67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S7iuWkqeWFreaciOWFre+8jOelneS9o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aYn+mrmOeFp++8gTwvcD48cD48ZW0+MTI0LjwvZW0+5oqK6Lqr5L2T55CG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aW977yb5oqK5LqL5oOF55CG6aG677yM6L275p2+576O5aaZ77yb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77yM57u95pS+5b6u56yR77yb5oqK5pel5a2Q55CG6aG677yM5bCR5Lqb5ZC1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oS/5L2g5oqK55Sf5rS76LCD6aG677yM5oqK5Lq655Sf55CG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b+D6aG65omL6aG65LiH5LqL6aG677yM5a626aG65Lia6aG6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xMjUuPC9lbT7lha3mnIjlha3ml6Xlha3lha3lpKfpob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ml6XpgIHnpZ3npo/vvIzkuIDpobrnmb7pobrjgILku4DkuYjpg73kuI3orr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lhbPns7vov5nkuYjlpb3vvIzmgI7kuYjkvJrorqnkvaDlsJHpobrlkaL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kvaDkuIDliIfpobrpobrliLDlupXvvIE8L3A+PHA+PGVtPjEy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aciOWFre+8jOWFreWFreWkp+mhuu+8muelneS9oOW/g+aDhee+juW+l+eIvea6nOa6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puaBvOi3keW+l+WFiea6nOa6nOWcsO+8jOeIseaDheWBtuWwlOmFuOa6nOa6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muW+l+a7tOa6nOa6nOWcsO+8jOmBk+i3r+W5s+W+l+a7kea6nOa6nO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mhuua6nOa6nOWcsO+8gTwvcD48cD48ZW0+MTI3LjwvZW0+5YWt5pyI5Y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77yM5ZCR5YmN6L+b77yM55Sf5rS755qE6LSj5Lu76YeN77yM5YWt5YWt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YWt5YWt5aSn6aG677yM5LiH5LqL6aG677yB56Wd5L2g5YWt5pyI5YWt77ya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LqL5Lia5ZCR5YmN6LeR77yM5YWt5YWt5aSn6aG677yM6ZKx6YCU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guPC9lbT7lha3lha3lpKfpobrvvIzlsLHopoHpobrjgIL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lkKfvvIHmnIjogIHpgqPph4zpobrkuobmoLnnuqLnu7PvvIzotKLnpZ7pgqPph4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otKLmupDvvIznpo/mmJ/pgqPph4zpobrkuobngrnlpb3ov5DvvIzpobrkvr/nvJ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obrlv4Pnn63kv6HvvIzopoHpobrml6XvvIzmiZPljIXpgIHnu5nkvaDjgILmmI7no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JHkuI3mmK/lsI/lgbfvvIzlj6rkuLrkvaDkuIDliIfpobrliKn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S7iuWkqeWFreaciOWFre+8jOWFreWFreWkp+mhuu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mhuuW/g++8jOS4gOmhuuWIsOW5tOW6le+8gT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Wt5aSn6aG65pel5p2l55y85YmN77yM5oiR5oCl5b+Z6K645oS/77ya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oS/5L2g54ix5oOF6ZqP57yY77yb5oS/5L2g6Lqr5L2T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ZCJ56Wl77yb5oS/5L2g5LqL5Lia5oiQ5Yqf77yM5oS/5L2g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qL6YGC5oS/77yM5oS/5L2g5LuK55Sf5bm456aP5bi455u45Ly0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pel6YCB5Ye655yf5b+D56Wd5oS/77yM5omT5byA55+t5L+h5oS/5pyb55q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MzEuPC9lbT7ku4rlpKnnpZ3mgqjvvJrpop3lpLToiJL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zouqvkvZPlgaXlurfvvIzmgqDpl7LmlaPmraXvvIzmiYvmjozlrr3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kurrku6zvvIznlJ/mtLvnlJznvo7nvo7kuL3jgILmiJHluIzmnJv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liKnov5vooYzvvIzlha3lha3kuKrlpKfpobrjgII8L3A+PHA+PGVtPjEz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6nOa6nO+8jOWXqOmCo+S4qua6nOa6nO+8jOWPquimgeS9oOeahOS6i+S4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FreWFre+8m+WXqOmCo+S4qua6nOa6nO+8jOWXqOmCo+S4qua6nOa6n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mhuumhuuWFreWFre+8m+WXqOmCo+S4qua6nOa6nO+8jOWXqOmCo+S4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jOWPquimgeS9oOeahOW/g+aDhe+8jOmhuumhuuWFreWFreOAguelneS9oO+8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XqOmCo+S4qua6nOa6nO+8gTwvcD48cD48ZW0+MTMzLjwvZW0+6LeR6ams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5py15rqc5rqc55qE5LqR77yM6L+Z5Liq5rqc5rqc55qE5pel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qc5rqc55qE56Wd56aP77ya5oS/5L2g5b+r5LmQ54i95rqc5rqc77yM54ix5oOF576O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4Om5oG85YWJ5rqc5rqc77yM5aW96L+Q5aSa5rqc5rqc77yM5b+D5oOF5ruR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rqc5rqc77yBPC9wPjxwPjxlbT4xMzQuPC9lbT7lha3mnIjpgIHkvaD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mhL/kvaDmuIXlh4nlj4jku47lrrnvvJvlha3mnIjpgIHkvaDlha3mnp3o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rJHlkbXlkbXjgILlt6XkvZznlJ/mtLvpg73kuI3plJn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po/msJTlpJrvvIzmsLjov5zpq5jllLHlubjnpo/mrYzvvIznsr7lvanlpoLmhI/msq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E8L3A+PHA+PGVtPjEzNS48L2VtPua4heaZqOWboOaXreaXpeiAjOiAgOS6u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5geaYn+iAjOe7mueDgu+8jOmbqOWkqeWboOW9qeiZueiAjOWkmuW9qe+8jOe6o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WPtuiAjOe+juS4ve+8jOS6uueUn+WboOaci+WPi+iAjOe+juWlve+8jOaci+WPi+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AjOW5uOemj++8jOWFreaciOWFreaXpeWkp+mhuuaXpe+8jOaEv+aci+WPi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M2LjwvZW0+6LeR6ams5rqc5rqc55qE5bGx5LiK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5LqR5ZOf77yM6L+Z5Liq5rqc5rqc55qE5pel5a2Q77yM6YCB5L2g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L2g5b+r5LmQ54i95rqc5rqc77yM54ix5oOF576O5rqc5rqc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c5rqc77yM5aW96L+Q5aSa5rqc5rqc77yM5b+D5oOF5ruR5rqc5rqc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77yBPC9wPjxwPjxlbT4xMzcuPC9lbT7ku4rlpKnlha3mnIjlha3ml6X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pgIHnpZ3npo/vvIznpZ3kvaDlv4PpobrvvIHmsJTpobrvvIHkuov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WFreaciOWFreWkp+mhuuaXpe+8jOelneS9oOS4h+S6i+mDv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e7qemqhOS6uu+8jOS6i+S4mumhuu+8m+eJteaJi+S9s+S6uu+8jOeIseaDhemh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Jm+S6uu+8jOeUn+a0u+mhuu+8m+ebuOS8tOi0teS6uu+8jOWPi+aDhemhuu+8m+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uu+8jOWHuumXqOmhuu+8m+WKoOiWquWWnOS6uu+8jOi0oui/k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LuK5aSp5piv5bmz5Yeh55qE5pel5a2Q77yM5bmz5Yeh5b6X5rKh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uK5aSp5Y+I5piv54m55q6K55qE5pel5a2Q77yM5oiR5LiN5LuF55WZ5oSP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M5oiR5oS/5L2g55qE5LiA5YiH6YO95YOP5LuK5aSp5pel5Y6G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w5a2X5bu25Ly45Li655qE5LiA5Liq5oiQ6K+t77ya5YWt5YWt5aSn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pgIHkvaDkuIDkuKrmiJDor63vvIzlj6vlha3lha3lpKfpob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pZ3npo/vvIzmga3llpzlj5HotKLvvJvlkInnpaXpuJ/mnp3lpLTlj6v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rJHlj6PlvIDvvIzlpKnlpKnotbDlpb3ov5DvvIzlubTlubTotKLov5Dmna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v4PlpoLmhI/vvIzlj5HlpKfotKLvvIE8L3A+PHA+PGVtPjE0MS48L2VtPu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FreaciOmAgeS9oOWFremYtemjju+8jOaEv+S9oOa4heWHieWPiOS7juWuue+8m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9oOWFreaeneiNt++8jOaEv+S9oOWkqeWkqeeskeWRteWRteOAguW3peS9n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Ume+8jOWFreWFreWkp+mhuuemj+awlOWkmu+8jOawuOi/nOmrmOWUseW5uOemj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mguaEj+ayoeivneivt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cydTR2ZzJ5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nMnU0dmcy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76A5ADA2998CA8BB4B19583D82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