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97EDF139A3DB57EDB86258E2FC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97EDF139A3DB57EDB86258E2FC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954Of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eIseaDheWvueS9oOW3su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+8jOaIkeWNtOWni+e7iOWdmui0nuS4jea4n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gOS7peaKveeDn++8jOWWnemFkuW5tuS4jeaYr+aIkeaDs+WtpuWdj+OAgu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WIsOS4gOS4quWPr+S7peiuqeaIkeaIkueDn+aIkumFk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Wkn+a8guS6ruWAkuS5n+W5suWHgO+8jOaAu+aYr+WcqOeskeWN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wke+8jOayoeaciee6uei6q+ayoeacieeIseS6uuayoeacieacn+W+he+8jOWBtuW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QuemjjuS8mua1geazquWWnemFkuS5n+S8mumGi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veeDn+eahOWnv+WKv+S4jeWGjeWDj+S9oO+8jOaIkeWPr+S7p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IkeWPr+S7peS4gOS4quS6uui/h+eahOW+i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PquaYr+S5oOaDr+S6huS4gOS4quS6uueahOWtpOeLrO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Xm+S4gOS4quS6uuiDjOeahOaEn+inie+8jOS5oOaDr+S6hueLrOadpeeLrOW+g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aKveeDn+WWnemFku+8jOS5n+iuuOWwseaYr+i/meagt+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etieS4jeWIsOiHquW3seeIseeahOS6uu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eahOWUr+S4gOWlveWkhOWwseaYr+OAgeWTreS6hu+8n+WwseivtOaYr+iiq+eDn+eG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mCo+S4gOWknO+8jOaIkeaKveS6huW+iOWkmu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WMluaIkOS9oOeahOiEuOOAguaIkeaMpeS4gOaMpeaJi++8jOS4gOWIh+mDveW3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keeDn+OAgjwvcD48cD48ZW0+OC48L2VtPuS4jeiDveaKiuawtOWKoOi/m+eJm+Wl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Pr+S7peaKiueJm+WltuWKoOi/m+awtOmHjO+8m+eliOelt+eahOaXtuWA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veeDn++8jOS9huaKveeDn+eahOaXtuWAmeWPr+S7peeliOel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jeWIsOWkqem7ke+8jOeDn+eBq+S4jeS8muWkquWujOe+ju+8jOWbnuW/hueD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jOi/mOaYr+etieS4jeWIsOe7k+WwvuOAgjwvcD48cD48ZW0+MTAuPC9lbT7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ku4DkuYjkuI3lpb3vvIzmnIDotbfnoIHlroPlj6rkvJrkvKTog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v4PjgII8L3A+PHA+PGVtPjExLjwvZW0+5ZC454Of5LiN5LiA5a6a5piv5Z2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ir5Lq65LiA55yL5Yiw5L2g5ZC454Of5bCx5a+55L2g55qE5Y2w6LGh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IkeefpemBk+S9oOe7iOS8muemu+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Dn+iKsee7iOS8mua2iOaVo+iAjOWw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lg4/lkLjng5/vvIzkuIDlvIDlp4vmgLvkvJrkuI3pgILlupTvvIzmuJDmu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aDmg6/kuobvvIzmnIDlkI7nq5/nhLbov5jmiJLkuI3mjon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4ix5bey5LiN5Zyo77yM5oiR5Lus5omA5pyf5b6F55qE77yM5bey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44CCPC9wPjxwPjxlbT4xNS48L2VtPueci+edgOWug+mAkOa4kOayoeacie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Xu+WIsOS4gOiCoeiCoea3oea3oeeahOWRs+mBk+OAguaIkeW8ueiQ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WmguatpOeahOWvguWvnu+8jOWvguWvnuWmguaI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mnInkuobng5/vvIzmnInkuobphZLvvIzkuZ/lsLHmnInkuob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5oq954Of5LiA5Liq5Lq66IuN6I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iA5Liq5Lq65Y+N5aSN5q2777yM5bm05bm05bKB5bKB5LiA56CW5LiA55Om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eq5bex44CCPC9wPjxwPjxlbT4xOC48L2VtPuS4jeaEv+WmgumjjuWmgumcsuWmgu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xguWmgueDn+iKseiIrOe7mueDguOAgjwvcD48cD48ZW0+MTkuPC9lbT7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oqvni5flkqzvvJrlm6DkuLrlkLjng5/nmoTkurrlvojlrrnmmJPpqbz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nnIvop4Hkuobku5bku6zvvIzov5jku6XkuLrku5bku6zmraPlnKjmi6Pnn7PlrZ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jgII8L3A+PHA+PGVtPjIwLjwvZW0+5YC+5oiR5LiA55Sf5LiA5LiW5b+177yM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pWj5Ly854Of44CCPC9wPjxwPjxlbT4yMS48L2VtPueci+edgOWug+mAkOatp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epuuawlOS4remXu+WIsOS4gOiCoeiCoea3oea3oeeahOa7i+WRs+OAguaIkeW8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eBsOWmguaWr+eahOWvguWvnu+8jOWvguWvnuWmgu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ZDlnKjlkLjng5/lrqTph4zvvIzkuI7pmYznlJ/kurrkuIDotbfvvIz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vvIzlj6rmnInphZLmmK/miJHllK/kuID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+/54Gt5LqG54Of6JKC77yM5Y+I54K554eD5LiK5LiA5pS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6D5Zyo6Z2Z6Z2Z54eD54On44CC5q2k5pe255y86KeS5rWB5Ye66YKj5LiA5oq5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pm26I6577yM5piv5Li65a6D5Y2z5bCG5raI5aSx77yM6L+Y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veeDn+eahOWls+S6uuW5tuS4jeS7o+ihqOWlu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aYjueZveaKveeDn+aAu+avlOaOieecvOazquadpeeahOeXm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rror7TvvIzmir3ng5/nmoTmr4/kuIDkuKrliqjkvZzvvIzpg7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IDnp43lv4PmgIHvvIzmiJHmnIDllpzmrKLpnZnpnZnnmoTmir3ng5/nmoTkurrvvI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pnZnnmoTpo5jliqjvvIzmir3ng5/nmoTkurrkuZ/pnZnpnZnnmoTmsonmgJ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oXlv4Plj6/og73mmK/nv7vmsZ/lgJLmtbfvvIzmgJ3mva7lpoLmtozvvIzkvYblpJ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KnnlKjmir3ng5/mnaXljovliLbvvIznu5nkurrkuIDnp43ov5DnrbnluLfluYT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og5zljYPph4zkuYvlpJbnmoTplYflrprkuI7msonnnY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q954Of5Zad6YWS54is5bGx6L+H5rKz5ZSx5q2M6Lez6Iie5ruh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Ky5Lyk5Zac5oKm6Ieq5pWb5pS+57q15Y+L5ZaE54uw54ue6Zq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veeDn+aYr+S4gOenjeS8pOWus++8jOeUt+S6uu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uWOn+WboOWwseWcqOS6jueUt+S6uuimgeeUqOi/meenjea4qeWS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S8pOWus+adpeW/mOiusOmCo+aAneaDs+a3seWkhOaSleW/g+ijguiCu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5n+aYr+S4gOenjeS8pOWus++8jOeUt+S6uuWNtOWcqOS8pOWus+S4reWvu+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LrkvaDmir3nrKzkuIDmlK/ng5/vvIzlj4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5/jgII8L3A+PHA+PGVtPjI5LjwvZW0+54Of5Lmf5piv5LiA56eN5Yir56a744CC5Zu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+t5pqC77yM5pi+5b6X5pu05Yqg576O5Li95ZKM5YeE54S244CC5bCx5YOP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6w44CC6L+Z56eN5Yir56a75Lmf5bCx5pu05byl6Laz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ueWboOS4uuS9oOWQuOeDn+S5sOmGieWgleiQveS6jumFkuWQp++8j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t+S6uuiAs+i+ueivtOa1quiNoeeahOaDheivn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ng5/vvIzkuZ/kuI3mir3ng5/jgILkvYbmir3ng5/nmoTnlLfkurr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LjlvJXmiJHnmoTnm67lhYnjgILkuI3mmK/lm6DkuLrku5bosozkvLzmvZjlron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vILkuq7vvIzmvYfmtJLnmoTlp7/lir/vvIzogIzmmK/ohLjkuIrpgqPorqnkurr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v7fnprvnmoTnpZ7mgIHjgII8L3A+PHA+PGVtPjMyLjwvZW0+54Of54Gr5LiA556s6Ze0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WZ5LiL5ryr5aSp54Gw6Imy44CC5rWB5pif5LiA556s6Ze05raI6YCd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76O5Li944CCPC9wPjxwPjxlbT4zMy48L2VtPuS4gOS4quS6uueahOaXtuWAm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WnemFku+8jOS4gOS4quS6uueahOaXtuWAmeaIkeWtpuS8muS6huaKveeDn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eWPmOWdj+S6huOAgjwvcD48cD48ZW0+MzQuPC9lbT7lpoLmnpzmiJH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iJHllpzmrKLng5/nmoTlkbPpgZPvvIzogIzmmK/llpzmrKLmir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qXml7bnmoTmhJ/op4njgII8L3A+PHA+PGVtPjM1LjwvZW0+5oiR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oOz5L2g5pe277yM5omN5Lya5a2k5Y2V44CC5Zug5Li65a+C5a+e5omA5Lu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ug5Li65oq954Of5omA5Lul5a+C5a+e77yM5oq95Yiw546w5Zyo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qE5piv5a+C5a+e6L+Y5piv54Of44CCPC9wPjxwPjxlbT4zNi48L2VtPueDn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r+efreaagueahO+8jOaJgOaciea2iOmtgueahOS4nOilv++8jOeUn+WRve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OAgjwvcD48cD48ZW0+MzcuPC9lbT7kuI3opoHmgKrnlLfkurrmir3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lpbPkurrllp3phZLjgILmir3ng5/nmoTkurrmnInmlYXkuovjgILllp3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4PkuovjgII8L3A+PHA+PGVtPjM4LjwvZW0+5bm05bCR5pe255qE5byg54u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36Iyr44CC55Sa6Iez5o+h552A5aW55b6X5omL55qE5rm/5rip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55qE5rWq5ryr77yM6YO95Zyo6L2s55y85Lit5raI5aS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YiA6Zuq5YmR5Lil55u46YC855qE5q6L6YW344CC6ICB5LqG44CC5Lmf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eD5bC955qE54Of44CCPC9wPjxwPjxlbT4zOS48L2VtPuatpeWFpeWQuOeDn+WM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eahOaOj+WHuummmeeDn++8jOeCueeHg+OAguiEkeS4reWNtOa1rueOsOWHu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q++8jOeGhOeBreS6hueDn++8jOeVmeS4i+S6huazq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osIHor7Tov4fvvIzmsqHmnInkvKTnl5XnmoTlpbPlranmmK/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nmoTjgILmsqHmnInlj5fov4fkvKTlrrPnmoTlpbPkurrvvIzmmK/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KTlj6PnmoTjgILmiJHmg7PkuIDkuKrmsqHmnInlj5fov4fkvKTlrrPnmoTlpbP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iLHkuIrng5/nmoTjgII8L3A+PHA+PGVtPjQxLjwvZW0+5oOz5oq954O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56uf54S25rKh5rCU5LqG77yM6L+e5a+C5a+e6YO95LiN6K6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S4iuS4gOmmlueGn+aCieeahOi9u+mfs+S5kO+8jOeEtuWQjumdo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ymeWPke+8jOeCueS4iuS4gOaUr+eDn++8jOiuqeiHquW3sei/m+WFpe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XoOaCsu+8jOaXoOi/h+WOu+aXoOWwhuadpeeahOS4gOenjeWig+eVjO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6XliY3op4nlvpfmir3ng5/ml6DogYrvvIznjrDlnK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ogYrogIzljrvmir3ng5/vvIzku6XliY3op4nlvpfllp3phZLpmr7lj5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kuo7lm6DkuLrpmr7lj5fogIzljrvllp3phZLvvIzmnpznhLbvvIzmnIDnu4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gb/lhY3vvIzmtLvmiJDoh6rlt7HmnIDorqjljoznmoTmoLf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xazAxN3Uze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WswMTd1M3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97EDF139A3DB57EDB86258E2FC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