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41BDB39FE3AFC84875335C7BE3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41BDB39FE3AFC84875335C7BE3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LiA5Liq5Lq65bCR5Zad6YWS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Yr+aci+WP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m+ivneaIkeWwseebtOeZveWvueS9oOivtO+8jOmFkuiZveeEtuaYr+S4quWlv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Yr+Wkp+WkmueUt+S6uueahOWWnOeIse+8jOS9huWIq+i/h+mHj++8jOWuueaY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OAgjwvcD48cD48ZW0+Mi48L2VtPuS4uuS6huS9oOeahOiCvu+8jOS4uuS6h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6huS9oOacieabtOWBpeW6t+eahOW/g+iCneiCuu+8jOS4uuS6huS9o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SjOe+ju+8jOWwkeWWneS4gOWbnuaYr+S4gOWbn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i6q+S4gOS6uueUn+a0u++8jOW6lOivpeWvueiHquW3seWlveS4gOeCueOAgu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wkeWWnemFku+8jOWIq+iAgeiHquaatOiHquW8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AouefpeW3suWNg+adr+Wwke+8jOiDveWWneWkmuWwkeWWneWkmuWwke+8jOWWn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uW/q+i3keOAgjwvcD48cD48ZW0+NS48L2VtPuWwkeWWneeCuemFku+8jOS4jeS7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9k+Wlve+8jOWvueWFs+W/g+S9oOeahOS6uuadpeivtOS5n+W+iOmH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keWWnemFkuWPr+S7peWFu+i6q+WBpeS9k++8jOWWneWk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8pOWus+i6q+S9k++8jOS4pemHjeeahOWvvOiHtOWutuW6reWkse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FrOS9oOeIseaIkeWQl++8jOeIseaIkeWwseimgeWwkeWWn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ivtOeUn+aEj+mDveaYr+mdoOmFkuaNouad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fpemBk+aMo+i2s+S6humSse+8jOW8hOi3qOS6hui6q+S9k++8jOmCo+S6m+i6q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PiOacieS9leeUqOWRou+8n+aci+WPi++8jOazqOaEj+i6q+S9k+WQp++8ge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HjeS4reS5i+S4reOAgjwvcD48cD48ZW0+OS48L2VtPu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mgeWlveWlveeFp+mhvuiHquW3se+8jOWwkeaKveeDn++8jOWwke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mb3nhLbouqvku73kuI3phY3vvIznq4vlnLrkuI3lr7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opoHlip3kvaDlsJHllp3phZLvvIzlsJHmir3ng5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6YeP5bCR5Zad6YWS77yM55eF6a2U57uV6YGT6LWw77yM5bCR5Zad6YWS5aSa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Lqr5L2T5omN5LiN6LWW44CCPC9wPjxwPjxlbT4xM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i0quadr++8jOWKneivtOS9oOS5n+aXoOeUqO+8jOS9huivt+S9oOavj+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WJjeWQg+eCuemlreiPnOWeq+Weq+iCmuWtkO+8jOWwvemHj+mBv+WFjeepuuiFu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ei6q+S9k+aYr+mdqeWRveeahOacrOmSseOAgjwvcD48cD48ZW0+MT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kvKTmhJ/mg4XvvIzkvaDlj6/ku6Xllp3vvJvkuLrkuobkuI3kvKTouqvkv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lp3kuIDngrnjgII8L3A+PHA+PGVtPjE0LjwvZW0+5biM5pyb5pyA5ZCO55qE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q5pyI77yM6Ieq5bex55yf55qE6IO95pS+5LiL5omL5py677yM6ICB6ICB5a6e5a6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R5ZC454Of5bCR5Zad6YWS77yM5bCR5omT54mM5bCR5LiK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aHguaIkeeahOmCo+S4quS6uu+8jOavj+W9k+WcqOaIkeW/g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Xtu+8jOS9oOaAu+S8muaKiuaIkemAl+eske+8jOS6sueIseeahOaci+WPi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5n+azqOaEj+iHquW3seeahOWBpeW6t++8jOWIq+iAgeWWnemFku+8jOaIkeS5n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OAgjwvcD48cD48ZW0+MTYuPC9lbT7kvaDmmK/kuKrnlLfkurrvvIzkvaD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LkuobvvIzmiJHmgI7kuYjlip7vvIE8L3A+PHA+PGVtPjE3LjwvZW0+6ICB5YW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k6Lqr6L+Y5piv6aW25LqG5L2g6YKj5Y+v5oCc55qE6IOD5ZCn77yM5bCR5Zad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FkuWWneWkmuS6hu+8jOW+iOWuueaYk+WBpeW/mO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j+W/g+aKiuWls+aci+WPi+e7meW/mOiusOS6huS7gOS5iO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vlj4vvvIzmnInkupvor53or7TlpJrkuoblsLHop4nlvpfmiJHlpKrov4f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zkvYbkuLrkuobkvaDnmoTlgaXlurfnnYDmg7PvvIzmiJHov5jmmK/lv43kuI3kvY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phpLkvaDvvIzlsJHllp3phZLvvIzlsJHmir3ng5/vvIzlpJrlpJrplLvngr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bCP6YWS5oCh5oOF77yM5aSn6YWS5Lyk6Lqr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CP5b+D6IKd77yM6YWS6L+H6YeP5Lyk6IKd6ISP77yM5Zad6YWS5LiN6L+H6Y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c5rSL5rSL77yBPC9wPjxwPjxlbT4yMS48L2VtPuS7juaBi+S6uuWIsOWmguS7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aIkeS7rOW3sue7j+WdpueEtuS4gOWIh++8jOaci+WPi++8jOaIkeecn+W/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2iui/h+i2iuWlve+8jOS9huS9oOWIq+eUqOi6q+S9k+WOu+WuiOedgOmCo+S6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+8jOWBpeW6t+ecn+eahOWlvemHjeimgeOAgjwvcD48cD48ZW0+MjI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5nmrrXml7bpl7Tlvojpmr7ov4fvvIzlsJHllp3phZLvvIzlsJHlkIPlpKfmjpL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g4PkuI3lpb3vvIzkuI3opoHpmo/kvr/mib7lpbPkurrvvIzlhbblrp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hIblvLHnmoTkurrvvIzmiJHnprvlvIDkvaDvvIzmmK/lm6DkuL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K5aSp5LiL6Zuo5LqG77yM5aSa56m/5Lu26KGj5pyN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m/55qE5bCR5bCx5piv5biF77yM5YW25a6e56m/55qE5pqW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bCR5Zad54K56YWS77yM6Lqr5L2T5YGl5bq35piv5pyA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FkuWWneWkmuS6huS4jeS7heS8pOS9oOeahOi6q++8jOS8p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S8muS8pOaIkeeahOW/g++8gTwvcD48cD48ZW0+MjUuPC9lbT7liLDkuobkuK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mnInkupvkuJzopb/or6XmlL7kuIvlsLHopoHmlL7kuIvvvIzkvaDmgLv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urvnl7noh6rlt7Hlj4jmnInkvZXnlKjlkaLvvJ/mnIvlj4vvvIzkuIDnlJ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kv53lhbvouqvkvZPkuobjgII8L3A+PHA+PGVtPjI2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pyL5Y+L5Zyo6Lqr6L655peg5q+U55qE5rip5p+U77yM5Y+q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bi45bi45oq954Of5Zad6YWS77yM5oiR55yf5pu/5L2g5bmy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O95bC96YeP5bCR5Zad5bCR5oq95LiA54K55ZCX77yf5Li65LqG54ix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yNy48L2VtPuaXqei1t+aXqeedoe+8jOeZveWkqeiup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vu+8jOaZmuS4iue7g+iInu+8jOWkmuWQg+awtOaenO+8jOWkmuaVt+mdouiGnO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wkeaKveeDn+OAguW4jOacm+S9oOi/mOi3n+S7peWJ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hZLllp3lpJrkuobkvJrphonvvIzov5jmmK/llp3msaTlkKf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Xlhbvov5jlj6/ku6Xmmpbog4PjgII8L3A+PHA+PGVtPjI5LjwvZW0+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CR54as5aSc44CC5aSa6LeR5q2l77yM5aSa5Zad6Iy277yM5aSa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piv5pyA5aSn55qE5pys6ZKx77yM5bmz5a6J5piv56aP77yM5a+55Lq65a+5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44CC5a2m552A5oSf5oGp77yM5a2m552A55CG6Kej77yM5a2m552A5Y+L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keWWnemFkuWkmuWQg+iPnO+8jOS4jeeEtuWQg+S6hu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OWHu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VmZ2x3Ymliei5odG1sIj5odHRwczovL2R1YW5qdXppa3UuY29tL2R1YW5qdXppL2tl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Y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41BDB39FE3AFC84875335C7BE3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