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11CF3D1E2C5EF169C61622BED1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1CF3D1E2C5EF169C61622BED1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aWz55SfOOWtl+mcuOawlO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nsr7noJTljZrlrabvvIznrIPooYz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IuPC9lbT7nmb7mr5LkuI3kvrXvvIzmgJXlpbnlhaX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lv5flrZjpq5jov5zvvIzooYzogIXml6Dnlob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YLnnJ/lsJrnvo7vvIznoLrlv5fnrIPooYzjgII8L3A+PHA+PGVtPjU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lhYnvvIzku6XlvoXmtYHlubTjgII8L3A+PHA+PGVtPjYuPC9lbT7kuIDnlJ/mtar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kurrog73pmY3jgII8L3A+PHA+PGVtPjcuPC9lbT7lp5TlsYjlpKrlpJrvvIzlv43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jgII8L3A+PHA+PGVtPjguPC9lbT7li6TlpYvkuZDlrabvvIzlm6Lnu5Pmi7zmk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jaDkuKrlv4PngbXvvIzmtZPmg4XonJz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6LSr6ICM5peg5oCo77yM5a+M6ICM5LiN6aqE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juW4iOeyvuiLse+8jOmhveW8uuaLvOaQj+OAgjwvcD48cD48ZW0+MTIuPC9lbT7msL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vKnvvIzlkJHliY3lkJHliY3jgII8L3A+PHA+PGVtPjEzLjwvZW0+5Lq65YiG5Lik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P5ZGz44CCPC9wPjxwPjxlbT4xNC48L2VtPuS6uuWkmuWxseWAku+8jOWKm+S8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u+OAgjwvcD48cD48ZW0+MTUuPC9lbT7nrIPooYzmsYLnn6XvvIzotoXotoroh6r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rGf5rmW6Zmp5oG277yM5LiN6KGM5bCx5pK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cieecvOWmguWIne+8jOebuOaAneWmguaVh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tormtYXvvIzmt7Hmg4XkuI3mtZPjgII8L3A+PHA+PGVtPjE5LjwvZW0+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77yM57uI6Lqr5bm456aP44CCPC9wPjxwPjxlbT4yMC48L2VtPumBk+mrmOS4gOWw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lOmrmOS4gOS4iOOAgjwvcD48cD48ZW0+MjEuPC9lbT7pob3lvLrmi7zmkI/vvIzmiY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zjgII8L3A+PHA+PGVtPjIyLjwvZW0+5LuO5ZaE5aaC55m777yM5LuO5oG25aaC5b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imgeS5iOWHuuS8l++8jOimgeS5iOWHuu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o6jnoLrmhI/lv5fvvIzlpYvlj5HlhrLliLr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Liq5oeS5Lq677yM5Y+q5rGC5a6J56iz44CCPC9wPjxwPjxlbT4yNi48L2VtPuS9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6i++8jOiOq+mXruWJjeeoi+OAgjwvcD48cD48ZW0+MjcuPC9lbT7lh6HmmK/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nq6Dluo/jgII8L3A+PHA+PGVtPjI4LjwvZW0+6LCL5LqL5Zyo5Lq677yM5oiQ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44CCPC9wPjxwPjxlbT4yOS48L2VtPuaXoOadg+aLpeacie+8jOWAjeaEn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kuI3op4HkuI3or4bvvIzkuI3lgZrkuI3kvJ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6Ii56L295Y2D5pak77yM5o6M6Ii15LiA5Lq6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ueeHg+a/gOaDhe+8jOaIkOWwseaipuaDs+OAgjwvcD48cD48ZW0+MzMuPC9lbT7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bDlroXvvIzljYPkuIfkubDpgrvjgII8L3A+PHA+PGVtPjM0LjwvZW0+6aOe6LeD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aWU5pS+44CCPC9wPjxwPjxlbT4zNS48L2VtPui2hei2iuiHquW3s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MzYuPC9lbT7miJHmtojlpLHkuobvvIzosIHkvJr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6aG65oiR6ICF5piM77yM6YCG5oiR6ICF5Lq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LvOaQj+Wli+i/m++8jOawuOi/nOi/m+atp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naXnvJjmtYXvvIzlpYjkvZXmg4Xmt7HjgII8L3A+PHA+PGVtPjQw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qKm5oOz77yM6LaF6LaK6Ieq5oiR44CCPC9wPjxwPjxlbT40MS48L2VtPuiLpuivu+S5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Bv+eDguWFreaciOOAgjwvcD48cD48ZW0+NDIuPC9lbT7mmK/miJHnmoTkur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I3mjonjgII8L3A+PHA+PGVtPjQzLjwvZW0+5L2g6Iul5LiN56a777yM5oiR5Lqm5LiN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S6uua9ruaLpeaMpO+8jOaIkeWlve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iKvlpKrpqoTlgrLvvIzkvaDkuI3nibnmror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p2l5ZaE6Imv77yM5Z2P55qE5Z2m6I2h44CCPC9wPjxwPjxlbT40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uaEn+inie+8jOS4pOaDheebuOaCpuOAgjwvcD48cD48ZW0+NDguPC9lbT7pmo/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vIzlvIDlv4PlsLHlpb3jgII8L3A+PHA+PGVtPjQ5LjwvZW0+6Z2Z5rC05rWB5rex77yM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6LiP5q2M44CCPC9wPjxwPjxlbT41MC48L2VtPuiJr+aAp+ernuS6ie+8jOi2hei2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7mrbvmnInkvZXpmr7vvIzkuI3nlJ/liJnlt7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6YWS5YeJ5Y+v54Ot77yM5b+D5YeJ5L2V5pq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cqOWLpO+8jOS4jee0ouS9leiOt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lgrLpqqjvvIzlsoLog73mnI3ovpPjgII8L3A+PHA+PGVtPjU1LjwvZW0+5oyl5rSS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iQ5bCx5qKm5oOz44CCPC9wPjxwPjxlbT41Ni48L2VtPuWkqeS4i+aXoOWP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jeiDveOAgjwvcD48cD48ZW0+NTcuPC9lbT7ml6LlroXlj4johZDvvIzliY3pgJT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jgII8L3A+PHA+PGVtPjU4LjwvZW0+6LaF6LaK5p6B6ZmQ77yM5bGV546w6Ieq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gOm8k+S9nOawlO+8jOaMkeaImOS9s+e7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ofpn6zmrabnlaXvvIznrJHlgrLnvqToirP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d5Lmg5oOv77yM5LiH5LqL5piT5Yqe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1Z3RwZG05YnB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Wd0cGRtOWJ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1CF3D1E2C5EF169C61622BED1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