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0525AE13FFC3AB1AEA9C5BEF22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0525AE13FFC3AB1AEA9C5BEF22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iJ5YWr6IqC5b+r5LmQ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S6suiAgeWphuaIkeeahOacg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1t+iCqeW5tuiCqe+8m+WSseS7rOaEn+aDheWDj+mei+W4pu+8jOe8oOe8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huS4jeW8gO+8m+acieS9oOa4qeaaluW/g+eqneaalu+8jOatpOeUn+atpOS4luW3su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4uuS9oOWBmueJm+WPiOWBmumprO+8jOaIkeW/g+eUmOaDheaEv+OAguelneiAgeWp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Mi48L2VtPuS9oOeahOiCqeS4iuaMkei1t+S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S5ieWKoe+8jOS9oOeahOW/g+WktOW8pea8q+edgOWFs+eIseWSjOWRteaK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jOecuOWGmea7oeS6huWdmuW8uuWSjOaflOmfp++8jOS9oOeahOW3p+aJi+iTh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aluWSjOWKm+mHj+OAguS4ieWFq+iKguWIsOS6hu+8jOaEv+S9oOi9u+advu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qe+8gTwvcD48cD48ZW0+My48L2VtPuWmh+Wls+iKguadpeS4tOS5i+mZhe+8jOWQ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aImOaWl+WcqOivleiho+mXtO+8jOeci+mfqeWJp++8jOS4jeWBmumlre+8jOW4uO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iBiuWkqe+8jOmtheWKm+WNgei2s++8jOaipuaDs+i/nuevh++8jOW5tuaOjOaP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mSseWMheeahOiAgeWphuiHtOS7peiKguaXpeeahOmXruWAm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eahOaalumYs++8jOe7meS9oOeBv+eDgueahOW/g+aDheOAguS4ieac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WQueW8gOiEuOS4iueahOeskeWuueOAguS4ieaciOeahOS4nembqO+8jOa3i+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S6i+aDheOAguS4ieaciOeahOiKseacte+8jOWFqOmDveS4uuS9oOe7veaUv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lneemj+WjsOWjsO+8muWmh+Wls+iKguW/q+S5kO+8gT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/meeijOWFhea7oeS9oOeahOeUn+a0u++8jOWIq+iuqeW3peS9nOWNoOaNruS9o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Iq+iuqeeQkOS6i+aOkua7oeS9oOeahOaXtumXtO+8jOWIq+iuqeiHquW3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mOawlOeahOaXtumXtOOAguS7iuWkqeS4ieWFq+Wmh+Wls+iKgu+8jOiusOW+l+Wkm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Fp+mhvuWlveiHquW3seOAgjwvcD48cD48ZW0+Ni48L2VtPuWmh+Wls+iKgu+8j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puewh+W6huS4ieWFq++8jOaIkOeGn+iKse+8jOelneS9oOmtheWKm+Wbm+WwhO+8m+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+8jOelneS9oOW8leWKm+WRseWRse+8m+W8gOW/g+iKse+8jOelneS9oOmdk+S4veeC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5uOemj+iKse+8jOelneS9oOe7muS4veabtOWFiemynO+8m+elneS4ieWFq+iKg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ua3u+OAgjwvcD48cD48ZW0+Ny48L2VtPuS4ieWFq+Wmh+Wls+iKguiHs++8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iAgeW4iO+8muW/q+S5kOmaj+S9oOS4gOW5tOS4reeahOavj+S4gO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8tOS9oOS4gOWkqeS4reeahOavj+S4gOaXtu+8jOWBpeW6t+eJteS9oOS4gOaX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+8jOW5uOemj+mZquS9oOS4gOWIhuS4reeahOavj+S4gOen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ieWFq+iKgumHjOS9oOacgOmFt++8jOW5uOemj+WSjOS9oOm9kOi3s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WFq+iKgumHjOS9oOacgOe+ju+8jOidtOidtue7leS9oOe/qee/qemjnu+8m+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S9oOacgOWvjO+8jOi0ouelnuS4uuS9oOadpeW8gOi3r+OAguS4ieWFq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+8gTwvcD48cD48ZW0+OS48L2VtPuS9oOaYr+i+m+WLpOeahOicnOic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utumFv+mAoOaIkOeUnOicnOeahOWcsOaWue+8m+S9oOaYr+eBv+eDg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eUn+ebm+W8gOWHuuW5uOemj+eahOiKseacte+8m+S9oOaYr+eUn+a0u+eahO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huaXtuWFiemTuOWwseaIkOW/q+S5kOeahOauv+WgguOAguS4ieWFq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WlveW/g+aDhe+8gTwvcD48cD48ZW0+MTAuPC9lbT7mh4Llvpf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YnnmoTmmK/nvo7kuL3nmoTlpbPkurrvvIznlKjmmbrmhafnnIvlvoXnlJ/mtLv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lpbPkurrvvIznlKjmtarmvKvoo4Xngrnml6XlrZDnmoTmmK/mg4XotqP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rlpKnvvIzkvaDmmK/mnIDov7fkurrnmoTlpbPkurrvvIz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2f5a2Q5LmL5q+N77yM5LiJ6L+B5bGF77yM5Li65a2Q5Lm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a2U5a2Q5LmL5q+N77yM56S85LmQ5Lqy5a2m77yM5Li65a2Q5LmL5ZOB6KGM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+N5Lqy77yM5ZCr6L6b6Iy56Ium77yM5Li65a2Q5LmL5pyq5p2l77yb5aaH5aWz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6Wd56aP77yM56Wd77ya5aaI5aaI5YGl5bq36ZW/5a+/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WkqumYs++8jOiKseacteS4jeS8muebm+W8gO+8m+ayoeacie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8muaYr+m7keeZve+8m+ayoeacieeIseaDhe+8jOeUn+a0u+ayoeacie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9oO+8jOaIkeeahOW5uOemj+S7juWTqumHjOadpe+8n+S6sueIseeah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ieWFq+iKguW/q+S5kO+8gTwvcD48cD48ZW0+MTMuPC9lbT7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niLHmg4XnlJzonJzljJbvvIzkuovkuJrlt4Xls7DljJbvvIzmnIvlj4v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jJbvvIzlkIzkuovlj4vosIrljJbvvIzogIHlhazlpbTpmrbljJbvvIzlranlrZDpobrm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tK3niannlq/ni4LljJbvvIzouqvmnZDprZTprLzljJbvvIzlrrnpopzlpKnkvb/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oflpbPoioLlv6vkuZDvvIE8L3A+PHA+PGVtPjE0LjwvZW0+54ix5piv5aaI5Li6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qKz5aaG77yb54ix5piv6Zeo5Y+j5rex5oOF55qE5byg5pyb77yb54ix5piv57K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6M77yb54ix5piv5YWl552h5pe25aaI55qE5ZCf5ZSx77yb54ix5piv5a2p5YS/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4Ot5rGk77yb54ix5piv5q+N5Lqy5ZSg5Y+o55qE6L+H5b6A44CC5aaH5aWz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IqC5pel5b+r5LmQ77yBPC9wPjxwPjxlbT4xNS48L2VtPuS8mOmbheaYr+S4gOen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+8jOawlOi0qOaYr+S4gOenjeayiea3gOOAguaXtumXtOa1gemAne+8jOW4puS4je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BquaYjuedv+aZuu+8m+WygeaciOi+l+i9rO+8jOWPmOS4jeS6huS9oOeahOerr+W6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ke+8m+Wmh+Wls+iKgu+8jOaEv+W5uOemj+W/q+S5kOS4juiAgeWphuWkp+S6uuebuO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eIseS9oOWTn++8gTwvcD48cD48ZW0+MTYuPC9lbT7lpb3lpbPkurrlg4/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vvIzml6XlrZDotorkuYXvvIzotormmK/pppnphofjgILlpb3lpbPkurrlg4/kuIDn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vvIzmt7HmsonlhoXmlZvvvIzmmpfpppnmta7liqjjgILlpb3lpbPkurrlg4/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gJ3lv4boia/kuYXjgILlpb3lpbPkurrlg4/kvaDvvIzku6Tkurrlm57lkbPml6D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lhavoioLlv6vkuZDvvIE8L3A+PHA+PGVtPjE3LjwvZW0+5LiJ5pyI5YWr5pel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+35oqK5omA5pyJ55qE6L6b6Ium6YO95pS+5LiL77yM5pS+5pS+5YGH77yM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4ix5oOF55Sc55Sc5L2g77yM5LqM5oqK6LSt54mp55qE5qyi5LmQ55av54u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oqK5a625bqt55qE5bm456aP5YyF5Zu05L2g77yM576O5aWz77yM5aWz55Sf6Iq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+r5LmQ5ZOf77yBPC9wPjxwPjxlbT4xOC48L2VtPueskeWPo+W4uOW8g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ke+8jOmdkuW5tOW/g+aAgeW/g+W5tOi9u++8m+aIkOS6i+W/g+aDs+W/g+S6i+aI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WuieazsOWuieWxheWutu+8m+eDpuW/g+ayoeacieayoeW/g+eDpu+8jOWBpeW6t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W6t+WBpe+8m+WbouWchuW4uOaDs+W4uOWchuaEv+OAgu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sIrmlaznmoTogIHluIjvvIznmb7oirHmspDmtbTpmLPlhYn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ojYnlhL/llp3msLTnu7/msrnmsrnvvIHmgqjmmK/kuIDnm4/mmI7nga/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IfmmI7kuobnn6Xor4bnmoTmlrnlkJHvvJvlpoflpbPoioLliLDkuobvvIzpgIHkuI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mgqjlpoflpbPoioLlv6vkuZDvvIE8L3A+PHA+PGVtPjIwLjwvZW0+5aSn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SZyZHF1bzvkuInlhavvvJrouqvmnZDprZTprLzljJbvvIzmlLblhaXpq5jnq6/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HlpJbljIXljJbvvIzmhJ/mg4XmjIHkuYXljJbvvIzmg4XosIPlsI/otYTljJbvvIz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q/ni4LljJbvvIzogIHlhazlpbTpmrbljJbjgILnpZ3kuInlhav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L2g5LiN5piv5ryU5ZGY77yM5Y205ZC45byV552A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5ri055qE55uu5YWJ77yb5L2g5LiN5piv5q2M5omL77yM5Y206K6p55+l6K+G55qE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a5L2c5ZON77yb5L2g5LiN5piv6ZuV5aGR5a6277yM5Y2055Ci5Ye65LqG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56Wd5LiJ5YWr5aaH5aWz6IqC5b+r5LmQ44CCPC9wPjxwPjxlbT4y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WDj+aYpeWkqeeahOW5vOiLl+eBjOWFu++8jOeUqOWkj+WkqeeahOeUmOazi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eWFu++8jOeci+edgOaIkeeni+WkqeaUtuiOt+eahOi+ieeFjO+8jOW/g+WmguWGrO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aKiuaIkei1nuaJrO+8m+iwouiwouS9oO+8jOWPr+aVrOeahOiAgeW4iO+8jOeln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MjMuPC9lbT7kuInlhavoioLml6XljYPokan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kuIfntKvljYPnuqLkupTlvanmlpHmlpPjgILlpoflpbPlkIzog57nsr7npZ7mipbmk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Hlp7/nhJXlj5Hovb3mrYzovb3oiJ7jgILmmKXpo47mu6HpnaLpopzlpoLmoYP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lvIDmgIDnvo7oi6XmnKjlhbDjgILmhL/lp4rlprnku6zkuInlhav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LuK5aSp77yM6I+c5biC5Zy66LCi57ud5aWz5oCn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o5oi/5LuF5L6b5a625bqt5aaH55S35L2/55So77yM56uv6Iy25YCS5rC0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6KKr44CB5pCs6L+Q5L+d5rSB44CB56uZ5bKX5pS+5ZOo5YWo55Sx55S35aOr5om/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r5b+D6Iqx5oCS5pS+77yM5b6F6YGH5LuF5q2k5LiA5aSp44CC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Ev+acieaDheeahOS6uue7iOaIkOect+Wxnu+8jOWB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asouaso+m8k+iInu+8jOaXoOaDheeahOS6uuawuOi/nOeLrOWkhO+8jOaui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p+iDhuacjeavku+8jOiWhOaDheeahOS6uumBh+S6uuS4jea3ke+8jOaIkeiv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W5uOemj++8geWmh+Wls+iKguW/q+S5kO+8gTwvcD48cD48ZW0+MjY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lsLHopoHliLDkuobvvIznnJ/or5rmhL/kvaDlkozpnZLmmKXnibXmiYvvvIzkuI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kIzooYzvvJvlkozlvq7nrJHnibXmiYvvvIzkuI7lv6vkuZDlkIzooYzvvJvlkoz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kuI7pq5jotLXlkIzooYzvvJvlkozmiJHnmoTnpZ3npo/nibXmiYvvvIzkuI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zooYzjgII8L3A+PHA+PGVtPjI3LjwvZW0+5oiR5Lus55qE6ICB5biI77yM5rKh5py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ie5Y+w77yM5rKh5pyJ57CH5oul55qE6bKc6Iqx77yM5LiA5pSv5pSv57KJ56y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ICV6ICY55qE54qB5aS077yb5LiJ5bC66K6y5Y+w77yM5piv5LuW5Lus5aWJ54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44CC56Wd5aSp5LiL5omA5pyJ6ICB5biI5b+r5LmQ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s+S6uu+8jOaYr+eUt+S6uuecvOS4iuacgOS6ruS4veeahOmjjuaZr++8m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eUt+S6uueUn+a0u+S4reeahOmHjeS4reS5i+mHje+8m+Wls+S6uu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S6uueUn+WRvemHjOacgOW5uOemj+eahOi/veaxguOAguWmh+Wls+iKguWIsO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emj+Wls+Wjq+W/heS4jeWPr+WwkeOAguelne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DljYPmnLXnjqvnkbDoirHnu5nkvaDvvIzopoHkvaDlpb3lpb3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YPlj6rnurjpuaTnu5nkvaDvvIzorqnng6bmgbzov5znprvkvaDvvIHkuIDljYP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mmJ/nu5nkvaDvvIzorqnlpb3ov5Dlm7Tnu5XnnYDkvaDvvIH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LuK5aSp5piv5LiJ5YWr5aaH5aWz6IqC77yM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omA5pyJ55qE5aWz5oCn5pyL5Y+L77yM5oS/5aWz5a2p6Z2S5pil6Z2T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N5Lqy6Lqr5L2T5YGl5bq377yM5oS/5aa75a2Q5a625bqt5ZKM552m77yM56Wd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yA5b+D5b+r5LmQ44CCPC9wPjxwPjxlbT4zMS48L2VtPuelneiAgeW4iOiDveavj+Wk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Ys+WFieiIrOeahOeskeWuueWBpeW6t+eahOi6q+S9k++8jOaCqOaYr+WIm+mAo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s+WKqOiAhe+8jOaYr+aCqOWTuuiCsuS6huaIkeS7rO+8jOaIkeS7rOa3sea3s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gTwvcD48cD48ZW0+MzIuPC9lbT7mnInkupvml7blhYnov4fljrvlvojkuYX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mnInkupvlm57lv4blrZjlnKjohJHmtbfkuI3mm77pgIDljrvvvIzmnInkup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LvlnKjlv4Pph4zkuI3mm77otbDov5zvvIzmgIDlv7XmoKHlm63ml7blhYnvvIz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oKHmganluIjvvIHlpoflpbPoioLliLDkuobvvIznpZ3ogIHluIjku6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Y+I5Yiw5aaH5aWz6IqC77yM5aWz5Lq66Kej5pS+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C844CC5a2m5aum5ail55m75aSp5o+95pyI77yM5a2m5LiD5LuZ6bmK5qGl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2m5puM6IOG6Imy5Y+M57ud77yM5a2m6aOe54eV5YeM5rOi5b6u5q2l77yM5a2m6LKC5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b6X55S35Lq65ZCQ6KGA44CC57Sv5LqG77yf5YaN5Y+r5bCP55S35Lq65oqK6ISa5o2P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vjeS6sueahOaDheaYr+S4gOmmluawuOi/nOWGm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vl++8jOaEn+aBqeavjeS6sueahOS6uuaYr+S4gOacteawuOaUvuW5vemmmeeah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aIkei6q+S4iueVmeacieaCqOeahOS9k+a4qe+8jOiEieaQj+eQhuWllOiFv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gOa2su+8jOaAp+agvOS4iueDmeacieaCqOeahOWNsOiusO+8jOaAneaDs+mH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ZuuaFp+OAguS4ieWFq+iKguWIsOS6hu+8jOaEv+WmiOWmi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4rlpKnmmK/lpoflpbPoioLvvIzljp/mg7Plkozmgqj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g7Pnu5nmgqjnpZ3npo/jgILkvYbnu4bnu4bmg7PmnaXvvIzmgqjomb3kuI3mmK/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vYbmgqjkvb/orrjlpJrlsJHlpbPlj5jmiJDkuoblpoflpbPvvIzlm6DmraT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jgILnlo/lv73kuYvlpITvvIzmlazor7fljp/osI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So6K+t6KiA5pKt56eN77yM55So5b2p56yU6ICV6ICY77yM55S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77yM55So5b+D6KGA5ruL5ram77yM6L+Z5bCx5piv5oiR5Lus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5qE5Yqz5Yqo44CC5oul5pyJ5bm06L2777yM5qKm5oOz5Y2z5oiQ55yf77y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aKR6aKR5Ye65L2z57up77yb5oul5pyJ6LSi5a+M77yM5qGD5p2O5ru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/nOaWueWnkOWmue+8jOW5sua0u+S4jeimge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8mueIseaDnOiHquW3se+8jOS4jeiDvemCo+S5iOaGlOaCtO+8m+WIq+WSjOS4iuWP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tO+8jOWIq+WSjOeUn+a0u+WBmuWvue+8m+WBpeWBpeW6t+W6t+W/g+aDhee+ju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iuqeS6uumGieOAguWmh+Wls+iKgumHjOeskeWuuee/u+mjnu+8jOasouS5k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zguPC9lbT7kuInlhavoioLliLDkuobvvIzmg7Pmg7Pmsq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nmoTvvIzlj4jkuI3mg7PpgIHkvaDlpKrlpJrvvIzlj6rmnInnu5nkupTljYP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PkuIfopoHlv6vkuZDvvIHljYPkuIfopoHlgaXlurfvvIHljYPkuIfopoHlubP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nn6XotrPvvIHljYPkuIfkuI3opoHlv5jorrDmiJH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H5aWz6IqC5Yiw5LqG77yM56Wd5L2g5oiQ5Li655yf5q2j55qEJmxkcXVvO+Wv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bPvvIznsr7npZ7lr4zvvJrkuI3pob7lvbHoh6rmgJzvvIzkuZDop4LlvIDmnJf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4zvvJrluLjmi6XmnInnlJzonJzvvIzoh6rkv6Hoh6rmiJHvvJvkuovkuJrlr4zvvJ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gZrkvLTvvIzni6zmjKHkuIDpnaLjgILnpZ3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+I5Yiw5LiJ5pyI5YWr77yM5aaH5aWz5LmQ5ZOI5ZOI77yb5aWz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77yM5bel5L2c5oiQ57up5L2z77yM54ix5b+D5rip5pqW5a6277yM5YaF5aSW5YW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77yb55S35Lq65Y+M5omL5aS477yM5aWz5Lq66aG25ZGx5ZGx77yb6IqC5pel6YC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KaB6Z2g5aW577yM5pyL5Y+L6K+354+N5oOc77yM6Lqr6L6555qE5aWz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aH5aWz6IqC5b+r5LmQ44CCPC9wPjxwPjxlbT40MS48L2VtPumynOiKseWoh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4jei/h+S9oOeahOeskeminO+8m+S5kOWjsOaCpuiAs++8jOiDnOS4jeS6hu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m+mSu+efs+eSgOeSqO+8jOi/t+S4jeS6huaIkeeahOWPjOecvO+8m+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acgOe+juOAguS7iuWkqeS4ieWFq+Wmh+Wls+iKgu+8jOaEv+S9oOWWnOS5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tu+8gTwvcD48cD48ZW0+NDIuPC9lbT7lpoflpbPoioLliLDvvIznipLotY/oh6rlt7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qbvvIzooaPmnI3kuI3opoHmnIDotLXkvYbopoHlpb3nnIvvvIzljJblpoblk4H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aPpgILlkIjoh6rlt7HmiY3lpb3vvIzlh7rlpJbml4XooYzkuI3nlKjlpKrov5z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pnjgILmnIDlkI7npZ3kvaDoioLml6Xlv6vkuZDvvIzmsLjml6D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5qx57q55oWi5oWi54is5LiK5oKo55qE6aKd5aS077yM55m95Y+R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35oKo55qE6ayT6KeS77yM5aaI5aaI77yM5a2p5YS/5bey57uP6ZW/5aSn77yM6Jm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oKo5YGa5aSa5aSn6LSh54yu77yM5oiR5Zyo6L+Z6YeM55yf6K+a5Zyw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aH5aWz6IqC5b+r5LmQ44CCPC9wPjxwPjxlbT40NC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xnuS6juS9oO+8jOiAgeWFrOWtqeWtkOWFqOW/mOiusO+8jOa9h+a0kui0reeJqe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O+8jOS4gOWIh+WPquS4uuWnkOW8gOW/g++8jOe+jumjn1NQQeagt+agt+adp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S9oOacgOe+juS4ve+8geS4ieWFq+Wmh+Wls+iKgu+8jOelneS6sueIseeah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OicnO+8gTwvcD48cD48ZW0+NDUuPC9lbT7mmK/mgqjmjIflvJXmiJHotbDlh7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luK7liqnmiJHmib7liLDku6XlkI7nmoTot6/vvIzosKLosKLmgqjvvIz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hL/mgqjlpoflpbPoioLlv6vkuZDvvIzouqvkvZPlgaXlurfvvIzmsLjov5z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aWz5oCn5aSn5aSa5piv5oWI5oKy5p+U5ZKM44CB6IGq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B6IO46KWf5byA6ZiU55qE77yM5Zyo5LiJ5YWr5aaH5aWz6IqC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bm/5aSn5aaH5aWz5pyL5Y+L5Lus5Liq5Liq5bm06L275ryC5Lqu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m05bm05bm456aP5ruh5ruh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mh+Wls+iKguWIsOaDs+i1t+S9oO+8jOi2geiKguadpeS4tOWkm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q+eCueedgOaJi+aKiuWutuaIkO+8jOaXqeeCueS9k+S8mueItuavjeW/g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elpeWFqOWutuemj++8jOS6q+S8muWkqeS8puWtneS4uuWFiO+8jOacgOWQjueln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8gOW/g+W/q+S5kO+8gTwvcD48cD48ZW0+NDguPC9lbT7mmKXpo47lkLnmi4L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XvvIzlpoflpbPoioLml6Xlj4jmnaXkuLTjgILlgbflvpfkuIDlpKnnqbrpl7L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Tlp5DlprnmiJDkuIDnvqTjgILlvIDlv4Plv6vkuZDku7vmhI/otK3vvIzogZrkvJr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7vmiJHooYzvvIzllLHmrYzot7PoiJ7mmL7miY3og73jgILnpZ3npo/lo7Dlo7D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mhL/kvaDlvIDlv4Pmr4/kuIDlpKnvvIH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2g55qE56yR77yM5q+U6L+H6JKZ5aic5Li96I6O77yb5L2g55qE576O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7qi5bCY5LyX55Sf77yb5L2g55qE5rCU6LSo77yM5oqY5pyN5LiH5Y2D576O5Lq6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v5bqE77yM6LaF6LaK5aWz56We6ZuF5YW45aic77yb5L2g55qE5LuK55Sf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p55uu5ZKM6I2j6ICA44CC5aaH5aWz6IqC5oS/5L2g6L+H5b6X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9oOaYr+e7mueDgueahOW9qeiZue+8jOiuqeS6uueUn+a0kua7o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m+S9oOaYr+WUr+e+jueahOmfs+S5kO+8jOiuqeWutuW6reWFhea7oe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m+S9oOaYr+eUnOe+jueahOeQvOa1hu+8jOiuqeeIseaDheebiOa7o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uS4ieWFq+iKguWIsOS6hu+8jOS9oOaYr+aIkeeUn+WRvemHjOe+ju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6v+OAgjwvcD48cD48ZW0+NTEuPC9lbT7pgIHkvaDkuIDmnZ/njqvnkbDvvIzkvK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hI/kvp3pnaDlroPjgILpgIHkvaDkuIDlj6rmoYPoirHvvIzml7bmnaXov5Dovazlhaj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LpgIHkvaDkuIDmiY7nmb3lkIjvvIznmb7lubTlpb3lkozmjIfmnJvlroPjgIL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osYbohZDoirHlkIPlrozkuYvlkI7nrJHlk4jlk4jjgILnpZ3kuInlha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oSf5r+A5aWz5oCn77yM5Zug5Li65L2g5Lus56Oo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CB77yb5oSf5r+A5aWz5oCn77yM5Zug5Li65L2g5Lus5aKe6L+b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b5oSf5r+A5aWz5oCn77yM5Zug5Li65L2g5Lus6KeJ6YaS5LqG5oiR55qE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r+A5aWz5oCn77yM5Zug5Li65L2g5Lus5pWZ5Lya5LqG5oiR54us56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ieaciOWFq+aXpeWmh+Wls+iKgu+8jOS4ieWPkeekvOeCr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gOWPkeekvOeCruiHtOaVrOaEj++8jOW3peS9nOWutuW6reS4gOiCqeaMkeOAguS6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OeCruihqOW/g+aEj++8jOeIseaDnOi6q+S9k+imgeWBpeW6t+OAguS4ieWPkeekvOeC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j++8jOaEv+S9oOWkqeWkqemDveW8gOW/g+OAguelneS9oOW/q+S5k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6uueUn+eUnOWmguicnOOAgjwvcD48cD48ZW0+NTQuPC9lbT7kvaD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pKnnlJ/kuL3otKjvvIzkvaDnmoTmsJTotKjlsLHmmK/kuIDlsJjkuI3mn5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lsLHmmK/lnZrpn6fkuI3lsYjvvIzkvaDnmoTnibnngrnlsLHmmK/lt77luL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bvnnInvvIzkvaDnmoTmnKzkuovlsLHmmK/ku6Xmn5TlhYvliJrvvIzkvZzkuLroo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LvnmoTkuIDlnZfpkqLvvIznpZ3kvaDlpoflpbPoioLlv6vkuZ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55qE5pel5a2Q5L2g5piv5LiA5YiH77yM5rKh5L2g55qE5pel5a2Q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5pyJ5L2g55qE5pel5a2Q77yM5LiA5YiH6YO95piv6YKj5LmI576O5aW9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l5Li977yM6bKc6Iqx6YGN5Zyw44CC56Wd5L2g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cgOe+jueahOiKseWPquS4uuS9oOW8gO+8jOacgOmGh+eahOmFk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Wn++8jOacgOa3seeahOaDheWPquS4uuS9oOivie+8jOacgOecn+W/g+eahOmXr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ivtOOAguWcqOeLl+W5tOWmh+Wls+iKguadpeS4tOS5i+WJje+8mu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uOS5kO+8jOeskeWuueW4uOW8gO+8jOe+juS4veW4uOS8t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YblkKznnYDmgqjnmoTlsI/lpJzmm7LvvIzmiJHkuIDlpKnlpKnmiJDplb/vvJvmspD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moTlhbPniLHvvIzmiJHkuIDlubTlubTplb/lpKfvvJvosKjorrDnnYDmgqj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IzmiJHkuIDngrnngrnmiJDnhp/jgILlpoflpbPoioLliLDkuobvvIzmr43kur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nnYDmgqjnmoTmiYvvvIzluKbmgqjkuIDmraXmraXotbDlkJHlubjnpo/nmo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lpKnkvKbkuYvkuZDjgII8L3A+PHA+PGVtPjU4LjwvZW0+576O5Yqg576O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76O5YeP576O562J5LqO5byA5aeL576O77yM576O5LmY576O562J5LqO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76O6Zmk576O562J5LqO5LiA55u0576O44CC5aaH5aWz6IqC5Yiw5LqG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eP5LmY6Zmk77yM56Wd5L2g5Lq6576O5b+D576O5pel5a2Q576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e+juS4veeahOWls+S6uuaYr+S4gOmil+mSu+efs++8jOS4gOS4q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Yr+S4gOS4quWuneW6k+OAguS5n+iuuOaIkeeahOiCqeiGgOS4jeWkn+Wuve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2s+S7peS4uuS9oOmBruaMoemjjumbqO+8m+S5n+iuuOaIkeeahOiDs+iGiuS4je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+8jOS9hui/mOiDveS4uuS9oOaSkei1t+S4gOeJh+iTneWkqeOAgu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kuInlhavlpoflpbPoioLvvIzmhL/kvaDlpKvlpr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pJrnvo7mu6HvvIzml6XlrZDov4flvpfmr5TonJznlJzvvIzlvIDlv4PlpoLmhI/ms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g6blv4PmgbzkuovnprvnmoTov5zvvIzkuIDlubTlm5vlraPpg73lubPlron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jaPlvZPlpb3mqKHojIPvvIznpZ3kvaDkuInlhav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LW25Zyo5aaH5aWz6IqC5YmN77yM6YCB5LiK5oiR55qE56Wd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Lqr5p2Q6a2U6ay85YyW77yM55Sf5rS75bCP6LWE6LCD77yb5b+D5oOF576O5Li9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oGS5LmF6L+c77yb6IWw5YyF6byT5Y+I6byT77yM5aW96L+Q57+75Lik55W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6Ze05pat77yM55Sc6Jyc6L+e5oiQ57q/44CC56Wd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wouiwouWkqe+8jOiwouiwouWcsO+8jOiwouiwouiAgeWp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kqeWcsOWPr+mJtOaIkeeIseS9oO+8m+iwouiwoumjju+8jOiwouiwo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iAgeWphueahOeIseaEj++8jOmjjumbqOaXoOmYu+elneemj+S9oO+8mu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NjMuPC9lbT7mr43niLHmraPlpoLlm5v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mK/muKnmmpbnmoTlraPoioLvvJvlpI/lpKnmmK/miJDplb/nmoTlraPoioLvvJ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lrLlgKbnmoTlraPoioLvvJvogIzlhqzlpKnmmK/mrKLkuZDnmoTlraPoioLjgI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uqTmm7/mm7TmjaLvvIzmmKXlpI/np4vlhqzvvIzmsLjkuI3lgZzmga/vvIzogIz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mraPlpoLmraTvvIzmsLjkuI3lgZzmga/jgILkuInlhavoioLliLDkuobvvIzmhL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ioLml6Xlv6vkuZDvvIE8L3A+PHA+PGVtPjY0LjwvZW0+5YWc5LiA6Zi15pil6aOO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yV5pil5YWJ77yM5rSS5LiJ5ru05pil6Zuo77yM5pGY5Zub5py15pil6Iqx77yM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+D77yM5Li65L2g5Yi25oiQ5LqU5b2p57yk57q355qE56Wd56aP77yM5Lyg6YC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55qE6Zeu5YCZ77yM5bm26LiP552A5LiD5b2p56Wl5LqR56Wd5oS/5L2g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pel5b+r5LmQ77yBPC9wPjxwPjxlbT42NS48L2VtPuaKk+S4gOe8lemYs+WFieaS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4iu+8jOabtOa4qeaaluOAguWGsuS4gOadr+WSluWVoeWcqOahjOWJje+8jOabtOmG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LpeWtqeWtkOWFpeaAgOS4re+8jOabtOa4qemmqOOAguS4uuS6uuavjeeahOaIkeS7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W/q+S5kOedgOOAguS7iuWkqeaYr+aIkeS7rOiHquW3seeahOiKguaXpe+8jOWmh+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S7rO+8muWwhuW/q+S5kOi/m+ihjOWIsOW6leOAgjwvcD48cD48ZW0+NjYuPC9lbT7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iLDkuobvvIzlhL/lrZDor5rmgbPnpZ3mhL/mr43kurLouqvkvZPlgaXlurflsJH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Jvlv4Pmg4XmhInlv6vkuI3kuIrngavvvJvnlJ/mtLvlubjnpo/ml6Dlv6fng6b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mnZ/lurfkuYPppqjvvIzmhL/mgqjlpKnlpKnpobrlv4PvvIzmnIjmnIjoiJL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vIDlv4PvvIE8L3A+PHA+PGVtPjY3LjwvZW0+6LiP6YGN5Y2D5bGx5LiH5rC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2u6LW35r2u6JC977yM5Y6G57uP6aOO5ZC56Zuo5omT77yM5bCd5bC9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6KeJ5b6X5oKo55qE5oCA5oqx5pyA5rip5pqW77yB5LiN6K665oiR6LWw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rC46L+c5oCA5oGL44CC56Wd5aaI5aaI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9oOefpemBk++8jOaIkeefpemBk++8jOS9oOWcqOaIkeW/g+S4re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S9oOaHguW+l++8jOaIkeaHguW+l++8jOS7iuWkqeimgei/h+Wlve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q+S5kO+8jOaIkeW/q+S5kO+8jOW5uOemj+S4jeaWreWmgumVv+ays++8geaEv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XpeW/q+S5kO+8jOWlvei/kOWkmuWkmu+8gTwvcD48cD48ZW0+NjkuPC9lbT7lha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Hnu5nkvaDvvIzmhL/kvaDnlJ/mtLvnlJzonJzvvJvlhavlubTovbv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v5znvo7kuL3vvJvlhavlubjnpo/pgIHnu5nkvaDvvIzmhL/kvaDlp4vnu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Jvlhavpl67lgJnpgIHnu5nkvaDvvIzmj5DliY3npZ3kvaDlpoflpbPoioL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5Sf5rS75Zug5Li65aWz5oCn77yM5pi+5b6X5Y2B5Yi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bqt5Zug5Li65aWz5oCn77yM5pel5a2Q6L+H5b6X5ZKM54Wm77yb5LiW55W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77yM6aOO5pmv5YiG5aSW576O5Li977yB5Y+q5piv5LiA5Liq5bCP5bCP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LiA5Liq5rWT5rWT55qE55yf5oSP77yB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7iuaXpeS4ieaciOWFq++8jOaMo+mSseimgeS9oOiKseOAguimg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iKse+8jOaIkeW/g+eskeWTiOWTiO+8m+S7iuaXpeS4ieaciOWFq++8jOecn+W/g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OAgui0reeJqeS7u+aEj+iKse+8jOaDs+WVpeWwseS5sOWVpe+8m+S7iuaXpeS4i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W/g+WPquS4uuWutuOAgueIseS9oOaDheaXoOa2r++8jOS7u+S9oOmaj+aEj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Fq+iKguW/q+S5kO+8gTwvcD48cD48ZW0+NzIuPC9lbT7pgIHkvaDkuInmnIj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otbDkvaDnmoTng6bmgbzjgILpgIHkvaDkuInmnIjnmoTpm6jvvIzmu4vmtq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jgILpgIHkvaDkuInmnIjnmoToirHvvIzngrnnvIDkvaDnmoTlrrnpopzjgIL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kuKrmmKXlpKnvvIzmhL/kvaDnmoTnlJ/mtLvpmLPlhYnngb/ng4LvvIz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zLjwvZW0+5bC9566h5L2g5LiN5piv5q+N5Lqy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6I5aSa5aWz5Lq65oiQ5Li65q+N5Lqy77yb6Jm954S25L2g5LiN5piv5aaH5aW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b6I5aSa5aaH5aWz5b6X5Yiw5LqG5YGa5aWz5Lq655qE5b+r5LmQ77yM5omA5L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J5YWr6IqC5p2l5Li05LmL6ZmF77yM5Lmf56Wd5L2g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mh+Wls+iKguS4uuaCqOi1i+ivl++8muWNg+i+m+S4h+iLpuiCs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g+WutuS4h+aIt+aKiuaCqOWkuO+8jOWNg+iogOS4h+ivremBk+S4jeWwve+8jOWN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djua7oeWkqeS4i++8geS4gOaXpeS4uuW4iO+8jOe7iOi6q+S4uueItu+8jO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aEn+a/gOaCqO+8jOelneaCqOiKguaXpeW/q+S5kO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kuI3lv4XlpKrnvo7vvIzopoHmnInkurrmt7HniLHvvJvlpbPkurrkuI3lv4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opoHov4flvpflubjnpo/vvJvlpbPkurrkuI3lv4XlpKrlvLrvvIzopoHmtLvlvpf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HlpoflpbPoioLliLDkuobvvIznpZ3lpbPlo6vku6zniLHlvpfnnJ/liIf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qHovrnmsqHnlYzjgII8L3A+PHA+PGVtPjc2LjwvZW0+6KaB5YGa6aWt77yM5Lmf6Ka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6KaB6LWa6ZKx77yM5Lmf6KaB5LyR6Zey77yb6KaB576O5Li977yM5Lmf6KaB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omT5omu77yM5Lmf6KaB6IO95bmy77yb6KaB6aG+5a6277yM5Lmf6KaB5Lya546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E6Imv77yM5Lmf6KaB5YuH5pWi44CC5LiJ5YWr6IqC77yM5oS/5L2g5b+r5Lm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G/54OC44CCPC9wPjxwPjxlbT43Ny48L2VtPuWlveWls+S6uuaYr+S5pu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uuaFp++8m+WlveWls+S6uuaYr+a4r++8jOWuieWFqOWPr+mdoO+8m+WlveWls+S6uu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qeaflOWkp+aWue+8m+WlveWls+S6uuaYr+awtO+8jOaflOaDheaXoOmZkO+8m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Yr+iKse+8jOWoh+iJs+WKqOS6uuOAguaPkOWJjeelneWlveWls+S6u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OAgjwvcD48cD48ZW0+NzguPC9lbT7nlJ/lkb3kuK3nmoTnrKzkuIDmrKHl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nrKzkuIDmrKHmkZTlgJLvvIzmr4/kuIDmrKHmrKLnrJHvvIzmr4/kuIDmrKHmip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prvkuI3lvIDmr43kurLnmoTlkbXmiqTkuI7pmarkvLTorqnmiJHku6zomZTor5rn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mhL/miJHku6znmoTmr43kurLnpo/lr7/lronlurf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J5pyI55qE6IqC5pel77yM5rKh5pyJ6Iqs6Iqz55qE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a5Li955qE54Of6Iqx77yM5Y+q5piv5riF5riF5reh5reh55qE5qC3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el5aSc5pON5Yqz44CB5q+r5peg5oCo6KiA55qE5q+N5Lqy44CC5aaI5aaI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b+r5LmQ77yM6Z2S5pil5rC46am777yBPC9wPjxwPjxlbT44MC48L2VtP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WKm+eahOWls+S6uuW5tuS4jeWFqOmdoOWlueS7rOeahOe+juS4ve+8jOiAjOaYr+md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mjjuW6puOAgeS7quaAgeOAgeiogOiwiOOAgeS4vuatouS7peWPiuingeivhu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ls+aAp+eahOiKguaXpemHjO+8jOiuqeaIkemAgeS4iuacgOe+juWlv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Fq+iKguW/q+S5kO+8gTwvcD48cD48ZW0+ODEuPC9lbT7kuInlhavlpoflp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kIzog57ku6zopoHms6jmhI/vvIzljYPkuIfkuI3opoHor7TplJnor53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ZrlvZLlrrbvvIzljYPkuIfkuI3opoHkubHmib7ojKzvvIzljYPkuIfkuI3opoHljrv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ljYPkuIfkuI3opoHlv5jorrDlpbnvvIzpgIHlpbnnpZ3npo/nu5nlpbn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pkrHlnKjlpbnpnaLliY3kuZ/kuI3kubHoirH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LiA5pel77yM6L+Z5Lu954ix5LiN5pu+5pS55Y+Y44CC5bm05aSN5LiA5bm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6LaK5p2l6LaK5rWT77yB5q+N5Lqy5peg5oCo5peg5oKU55qE5LuY5Ye6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2A5oiR44CC5oSf6LCi55qE6K+d5oiR5Y205LiA55u05rKh5pyJ5py65Lya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56Wd5aaI5aaI5aaH5aWz6IqC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ZGFpZDdhcmQ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2RhaWQ3YXJk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0525AE13FFC3AB1AEA9C5BEF22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