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7:2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F4286A0F8E7378AB602D542B6D5E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F4286A0F8E7378AB602D542B6D5E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b+D5oO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KquWKm+S4jeaYr+S4uuS6huWBmue7meiwgeeci++8jOaXoOiu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WmguS9le+8jOS9oOmDveWPr+S7pemXruW/g+aXoOaEp++8m+WKquWKm+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S4jeaOpeWPl+WRvei/kOeahOahhuWumu+8jOmdoOiHquW3seadpeWcuua8g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eWHu+OAguaXqeWuie+8gTwvcD48cD48ZW0+Mi48L2VtPuWQkem4n+WEv+WAn+S4gOe+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QkemjjuWEv+WAn+S4gOe8leiHqueUse+8jOWQkeacnemcnuWAn+S4gOeJh+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QkeiKseWEv+WAn+S4gOacteiKrOiKs++8geaci+WPi++8jOaXqeWuie+8jOaIke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+juWlveelneemj+mAgee7meS9oO+8jOaEv+S9oOWkqeWkqeW/q+S5kO+8jOeUn+a0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My48L2VtPui9puWmgua9ru+8jOS6uuWmgua1t++8jOS4iueP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j+aOkuaIkOaOkuOAguacneS5neeCue+8jOaZmuS6lOeCue+8jOS4pOeCueS4gOe6v+i1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uW3peS9nOW/me+8jOiBjOWcuue0r++8jOaLvOaQj+S6i+S4muW+iOeWsuaDq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aXj++8jOW3peiWquaXj++8jOW5s+W5s+WuieWuieWwseaYr+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Un+WRveimgea1qui0ueWcqOe+juWlveeahOS6i+eJqeS4iu+8jOeIseaDh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1qui0ueWcqOS9oOeIseeahOS6uui6q+S4iu+8m+eIseaDheWTqumCo+S5iOWkjea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iuqeS9oOW8gOW8gOW/g+W/g++8jOeskeW+l+acgOeUnOeahOmCo+S4qu+8jOWws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OAguaXqeWuie+8gTwvcD48cD48ZW0+NS48L2VtPuiKseeCueaXtumXtOWKq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W/q+S5kOWkp+mBk++8m+iKseeCueaXtumXtOaipuaDs++8jOi/meaYr+aIkOWK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3ke+8m+iKseeCueaXtumXtOebuOeIse+8jOi/meaYr+W5uOemj+mcgOimge+8m+iKseeC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Uu+eCvO+8jOi/meaYr+WBpeW6t+W/heimge+8geiKseeCueaXtumXtOWCu+es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ueS9oOW+iOmHjeimge+8geaXqeS4iuWlveOAgjwvcD48cD48ZW0+Ni48L2VtPuS6uu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mXtOayoeacieiwgeemu+S4jeW8gOiwge+8jOWPquacieiwgeS4jeePjeaDnOiwg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Yr+aVheWPi+i/mOaYr+e6ouminO+8jOS4gOS4qui9rOi6q++8jOS6jOS4qu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eahuWbnuW/hu+8jOS4lOihjOS4lOePjeaDnO+8geaXqeS4iu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XqeS4iueahOaZqOWFieaYr+aIkemXruWAmeeahOS4u+mimO+8jO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W5uOemj+WkmuW9qe+8m+WIneWNh+eahOWkqumYs+aYr+aIkeelneaEv+eahOi9ve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7u+WKoeatpeatpemrmOWNh++8geWRqOS4gOaXqeS4iu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qeS4iuWOu+mUu+eCvO+8jOaZmuS4iuivu+S5puOAgeaAneiAg+OAgeiusOaX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eIseWboOaWr+WdpuivtO+8jOS6uueahOW3ruW8guS6p+eUn+S6juS4muS9m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muS9meaXtumXtOiDveaIkOWwseS4gOS4quS6uu+8jOS5n+iDveavgeeBre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OS48L2VtPuWkqumYs+aAu+aYr+aMieaXtui1t+W6iu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eahOS6uuS8mueIseS4iumYs+WFieOAgum7juaYjuaAu+aYr+adpeiHquS4nOaWu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eahOS6uuS8muWWnOasouabmeWFieOAguacnemcnuaAu+aYr+e7meiTneWkqei+ie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eahOS6uuWLh+aVoumjnue/lOOAgumcsuePoOaAu+aYr+i1tuaXqeaZtuiOu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eahOS6uui/vemAkOaipuaDs+OAguaXtumXtOaChOaChOa3jO+8jOWygeaciOayoeWV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GkumGkuS9oOeahOecvO+8jOWHuuWPkeWcqOi3r+S4iuOAguaXqe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rrnlJ/mnIDlubjnpo/nmoTkuovvvIzkuI3mmK/mtLvlvpflg4/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nKjliqrlipvkuYvlkI7vvIzmtLvlvpfmm7Tlg4/oh6rlt7HjgILmiYDku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ov5jmnInliqrlipvnmoTmnLrkvJrvvIzlsLHkuI3opoHovbvmmJPor7TmlL7lvI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ExLjwvZW0+57uZ6Ieq5bex5LiA5Liq55uu5qCH77yM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Liq5biM5pyb77yM57uZ6Ieq5bex5LiA5Lu954ix44CB5LiA5Lu95rip5pqW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K5aSp5b+r5LmQ77yM5LiN5Li65pio5aSp54Om5oG877yM6Ieq5bex54Wn6aG+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oiR55qE5pyL5Y+L44CC5pep5a6J77yBPC9wPjxwPjxlbT4xMi48L2VtPuWPo+ii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qeaalu+8jOmihuWtkOWPq+WFs+aAgO+8jOiiluWtkOWPq+S9k+i0tO+8jOaJo+WtkOWP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OAguiuqei/meS7tuWkluWll+e0p+e0p+S8tOedgOaci+WPi+a4oei/h+avj+S4gOWI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nku+8jOS4gOWumuimgeW5uOemj++8geaXqeWuie+8jOaci+WP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l6nmmajmlLbliLDnpZ3npo/kvJrlv6vkuZDkuIDlpKnvvIzmmKXlpKnmlLb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Jrlv6vkuZDkuIDlubTvvJvnjrDlnKjlj4jmmK/ml6nkuIrlj4jmmK/mmKX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npZ3npo/pgIHnu5nkvaDvvIzlubjnpo/kvaDmr4/kuIDnp5L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Zug5Li65pyJ5qKm5oOz6ICM5pu05pi+576O5Li977yM5YuH5pWi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J5qKm5oOz55qE5Lq677yM5Lul5Z2a5rG655qE5L+h5b+D77yM5pa95Lul5Yqg5YCN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aWL5paX77yM5bCx5Lya5pyJ5oOK5Lq655qE5oiQ5bCx44CC5pep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dgeW8gOaYjuS6rueahOWPjOecvO+8jOmZpOWOu+edoeaEj+eahOW5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IkuWxleagh+iHtOeahOeskeWuue+8jOaLpeaKseW/q+a0u+eahOS4gOWkq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i+WPi++8jOaEv+S9oOS7iuWkqeWlveW/g+aDhe+8jOeUn+a0u+W3peS9nOmDveiI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MTYuPC9lbT7ml6nkuIrlpb3vvIzpgIHkvaDmuIXmlrDnmoT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ppqjnmoTnpZ3npo/vvIzmuIXmmajvvIznvo7lpb3nmoTlvIDlp4vvvIznpZ3kvaD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sr7npZ7mo5Lmo5LvvIzmtLvlipvlpJrlpJrvvIzlv4Pmg4Xlpb3lpb3vvIzkuIDliIf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E3LjwvZW0+5LiN5aWL5paX77yM5L2g55qE5omN5Y2O5aaC5L2V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55qE5Lu75oCn77yb5LiN5aWL5paX77yM5L2g55qE6ISa5q2l77yM5aaC5L2V6LW2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6ICB5Y6755qE6YCf5bqm77yb5LiN5aWL5paX77yM5LiW55WM6YKj5LmI5aS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LuA5LmI5Y6755yL55yL77yB5pep5a6J77yBPC9wPjxwPjxlbT4xOC48L2VtPu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S4gOasoeaDs+S9oO+8jOWQkeedgOS9oOeahOaWueWQkeWQuei1t+mVv+euq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oOaCoOaciOWFieS4re+8jOaKmOWPoOS4gOWPqueZveiJsueahOe6uOidtOidtu+8jOaU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jjuS4re+8jOWcqOS9oOeql+WJjeacgOWQjuS4gOasoee/qee/qei1t+iInu+8ge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kvLTnnYDmmKjlpJznvo7moqbvvIzlkbzlkLjoiJLniL3m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kurLlkLvnvo7kuL3mm5nlhYnvvIzluKbnnYDnvo7lpb3muLTmnJvvvIzkuLrkuob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kIbmg7PvvIzllpzov47mlrDnmoTkuIDlpKnjgILnpZ3mgqjnsr7npZ7mipbmk57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wLjwvZW0+5LiA5Liq55yf5q2j5by65aSn55qE5Lq677y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Sq5aSa5b+D5oCd6Iqx5Zyo5Y+W5oKm5ZKM5Lqy6ZmE5Yir5Lq65LiK6Z2i77yM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I5a2Q44CB6LWE5rqQ77yM6YO95Y+q5piv6KGN55Sf5ZOB77yM6L+c56a7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bGC5qyh55qE5ZyI5a2Q77yM5Y+q5pyJ6Ieq5bex5L+u54K85aW95LqG77yM5om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p2l5Lqy6ZmE5L2g44CC5pep5a6J44CCPC9wPjxwPjxlbT4yMS48L2VtPu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elneS9oOi6q+S7t+i0tei/h+Wkp+eGiueMq++8jOWQjeWjsOWTjemBjeWkp+S4re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eZu+S4iue6ouWhlOWxse+8jOaDheS6uumdk+i/h+mYv+ivl+eOm++8jOS4gOi3r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iOS4h+Wunei3r++8jOS6i+S6i+mhuuW/g+S4h+S6i+WPk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oi6XkuI3liqrlipvvvIzpmaTkuoblubTnuqrlnKjmtqjvvIzlpLTlj5Hlj5j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npopzlj5jogIHvvIzkvaDkubDkuI3otbfnmoTov5jmmK/kubDkuI3otbfvvIz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ov5jmmK/kuI7kvaDml6DlhbPjgILor7forrDkvY/kvaDnmoTmr4/lpKn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DlubTovbvnmoTkuIDlpKnjgILml6nlronvvIE8L3A+PHA+PGVtPjIz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oyh5b6X5L2P77yM5L2g55av54uC55qE5Yqq5Yqb6L+b5Y+W44CC5L2g5Y+v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by65aSn77yM5L2G5L2g5LiN6IO95rKh5pyJ5qKm5oOz44CC5aaC5p6c5L2g5rKh5pyJ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L2g5Y+q6IO95Li65Yir5Lq655qE5qKm5oOz5omT5bel562R6Lev44CC5pep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44CCPC9wPjxwPjxlbT4yNC48L2VtPuaWsOeahOS4gOaciO+8jOaMgee7re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ee7reW/q+S5kO+8jOelneS9oOS5n+elneaIkeOAguaXqeWui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b3ov5Dnu5nkvaDkuIDkuKrmr5TliKvkurrkvY7nmoTotbfngrnmmK/mg7P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rqnkvaDnlKjkuIDnlJ/ljrvlpYvmlpflh7rkuIDkuKrnu53lnLDlj43lh7v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iYDku6XkvaDmnInku4DkuYjnkIbnlLHkuI3liqrlipvvvIH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qy54ix55qE77yM5pep5a6J77yB5Zyo6L+Z54m55q6K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56Wd56aP44CB6Zeu5YCZ6YO95bim552A5oiR55qE54ix77yM5oul5oy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YWS5p2v6YeM77yM57qi57qi55qE77yM5rex5rex55qE77yM55u05Yiw5b+D5bq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Jjei/m+WPqumcgOimgeS4gOS4queQhueUse+8jOWQjum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WNg+eZvuS4queQhueUseOAguaAle+8jOWPquWlveiuqe+8m+iuqe+8jOWPquWlv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pe+8jOWPquWlveWOu+aClOaBqOOAguS6uueUn+efreaagu+8jOaJv+i9veS4jeS6h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lOaBqOOAguaXqeWuie+8gTwvcD48cD48ZW0+MjguPC9lbT7lhrfnmoTlhqzpo47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Yror4nkvaDms6jmhI/mt7vooaPvvJvnurfpo57nmoTpm6roirHmmK/miJHlnKjmj5D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53mjIHnvo7kuL3vvJvlhrDlhrvnmoTmsrPlt53mmK/miJHnmoTnpZ3npo/lh53ln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Hml6nlronvvIzmnIvlj4vvvIE8L3A+PHA+PGVtPjI5LjwvZW0+5pyJ5LiA56eN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iN6L+c5LiN6L+R5LiA55u05a6I5pyb77yM5pyJ5LiA56eN5pyL5Y+L77yM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D5LiA55u06Zmq5Ly077yM54+N5oOc5LiA5Lu955u46YGH77yM6K6p5oOF6LCK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5oOc5LiA5Lu955yf6K+a77yM6K6p5rip5pqW55qE6K+d6K+t77yM5Zyo5L2g5oiR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6aOY5oms77yM54+N5oOc5LiA5Liq55yf5oya77yM6K6p56m66Ze05Y+L54ix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rCU5a+S5Ya35rOo5oSP5L+d5pqW77yM5LiN566h5L2g5pyJ5aSa5b+Z77yM6Ka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a5re75LiA5Lu26KGj5pyN77yM5re75LiA5Lu95rip5pqW77yM5re75LiA5Lu9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pyL5Y+L5Lus77ya5YGl5bq35bm456aP77yM5LiH5LqL5ZCJ56Wl77yB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kqeS6ruS6hu+8jOaZqOabpueahOesrOS4gOe8leabmeWF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S6huS9oOeahOWwj+eql++8jOaZqOmjjueahOesrOS4gOS4neiIkueIvei9u+aLg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EuOW6nu+8jOaIkeeahOelneemj+S5n+Wmgue6puadpeWIsOS9oOi6q+aXge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dpee+juWlveelneaEv+OAguaXqeS4iuWlve+8geS6sueIs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oLnmnKzmsqHmnInpgqPmnaEmbGRxdW875pu05aW955qE6LevJnJkcXVvO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adoei3r++8jOWwseaYr+S9oOmAieaLqeeahOmCo+adoei3r+OAguWFs+mUr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WLh+aVouWcsOi1sOS4iuWOu++8jOiAjOS4lOimgeWdmuaMgei1sOS4i+WOu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zIuPC9lbT7opoHlr7nov4fljrvml6DpmZDmuKnmn5T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nKrmnaXluIPmu6HlhYnkuq7vvIzoh6rlt7HlhoXlv4PmsLjov5zmnInmoqbvvIzpgq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miJHnmoTlsbHlt53muZbmtbfjgILnvo7lpb3nmoTkuIDlpKnlvIDlp4vkuobvvIH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MzLjwvZW0+5Yqq5Yqb5piv5Lq655Sf55qE5LiA56eN57K+56We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b6A5b6A5pyA576O55qE5LiN5piv55qE6YKj5LiA5Yi777yM6ICM5piv6YKj5q61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WL5paX55qE6L+H56iL44CC5pyL5Y+L77yM5oS/5L2g5Yqq5Yqb5ZCO55qE5piO5aSp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77yM5pep5a6J77yBPC9wPjxwPjxlbT4zNC48L2VtPuS4gOS4quS6uuWmguiDve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7j+W4uOe7tOaMgeWDj+WtqeWtkOS4gOiIrOe6r+a0geeahOW/g+eBte+8jOeUqO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/g+aDheWBmuS6i++8jOeUqOWWhOiJr+eahOW/g+iCoOW+heS6uu+8jOWFieaYjuWd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7lueahOS6uueUn+S4gOWumuavlOWIq+S6uuW/q+S5kOW+l+Wkmu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lnZrmjIHmoqbmg7PvvIzliKvmlL7lvIPmoqbmg7PvvIzliKv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h6rlt7HnmoTnibnotKjvvIzljbPkvb/lnKjkuIDlvIDlp4vlsLHkuI3ooqvkurrorqT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hrPkuI3og73mlL7lvIPjgILmiYDku6XvvIzov73moqblkKfvvIzlsJHlubTvvIH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kvaDlpb3vvIE8L3A+PHA+PGVtPjM2LjwvZW0+5pmo5a6J77yB5b2T5L2g5bGV5by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6Wd5oS/5bey6aOe5Yiw5L2g6Z2i5YmN77yM5bim552A6auY5YW055qE5peL5b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oKm55qE5b+D5oCB77yM5ruU5ruU55qE6LSi6Lev5ZKM55SY576O55qE5rWq5ryr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6L+H576O5aaZ55qE5LiA5aSp77yBPC9wPjxwPjxlbT4zNy48L2VtPuW/q+S5kOWcqOaY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8gOW/g+WcqOi/meWkqe+8jOW5uOemj+WcqOaYjuWkqe+8jOmAjemBpe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ouWvjOWRqOS4gO+8jOWlvei/kOWRqOS6jO+8jOahg+iKsei/kOWRqOS4ie+8jOi0t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++8jOaUtuiOt+WRqOS6lO+8jOa4uOeOqeWRqOWFre+8jOaUvuWBh+WRqOaXp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RqOS4g+WkqeWlveaDhee7qu+8gTwvcD48cD48ZW0+MzguPC9lbT7noqfnoqfnmoT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53ok53nmoTlpKnvvIzmgJ3lv7XnmoTnlLXms6LotorljYPlsbHjgILnqb/ov4f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uoTvvIzpo57ov4flpb3ov5DmsrPmtYHvvIznu4/ov4fluIzmnJvnlLDph47vvIzotbD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mo67mnpfvvIzlsIblpKnlnLDngbXmsJTjgIHlsbHlt53npo/msJTpgIHliLD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Lml6nlronvvIE8L3A+PHA+PGVtPjM5LjwvZW0+5oKy6KeC6ICF6K+05Lq655S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Ium6YWS77yM5LmQ6KeC6ICF6K+05Lq655Sf5piv5LiA5p2v6aaZ5qef77yM5oKy6KeC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q655Sf5piv5LiA5p2v5riF5rC077yM5LmQ6KeC6ICF6K+05Lq655Sf5piv5LiA5p2v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44CC5pep5a6J77yBPC9wPjxwPjxlbT40MC48L2VtPuacieS6m+S6i+aDhe+8jOaYr+WG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azqOWumueahO+8jOWwseeul+WGjeS4jeaDheaEv++8jOS5n+WPquiDveaJv+WPl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S4iu+8jOS4jeimgeWus+aAleWvgumdmeS4juWtpOeLrO+8jOWUr+acieWug+S7r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mVv+ebuOWOruWuiOOAguaXqeWuie+8gTwvcD48cD48ZW0+NDEuPC9lbT7mirHm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r5Loja/jgILlroPmkafmr4HkvaDnmoTmhI/lv5fvvIzliYrlh4/kvaDnmoT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mirHmgKjlkb3ov5DkuI3lpoLmlLnlj5jlkb3ov5DvvIzmirHmgKjnlJ/mtLv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loTnlJ/mtLvvvIzmr5Xnq5/mirHmgKgmbmU76Kej5Yaz44CC5Yeh5LqL5aSa5om+5pa5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om+5YCf5Y+j77yM5by66ICF5LiN5piv5rKh5pyJ55y85rOq77yM6ICM5piv5ZC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Zyo5aWU6LeR77yB5ZCE5L2N77yM5pep5a6J77yBPC9wPjxwPjxlbT40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aAneW/te+8jOiuqeebuOmBh+aZleafk+WHuueUn+WRvemHjOacgOe+jueahOivl+es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eslOWwlumbleWIu+WHuuS4gOauteauteWFiemYtOmHjOeahOe+juS4ve+8jOS4gOes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lO+8jOaDs+i1t+adpe+8jOmDveaYr+aaluaalueahOWbnuW/hu+8jOa3seWfi+W/g+W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DMuPC9lbT7kvaDoi6Xmg7PopoHlvpfliLDvvIzlsLH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nJ/mnJvjgILkurrnlJ/nn63mmoLvvIznu4/kuI3otbfnrYnlvoX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ZCR5pel6JG16K+077yM5Y+q6KaB5L2g5pyd552A6Ziz5YWJ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CR5LiK77yM55Sf5rS75L6/5Lya5Zug5q2k5Y+Y5b6X5Y2V57qv6ICM576O5aW944C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iA5aSp5byA5aeL77yM5oS/5L2g6IO95ZCR5pel6JG15LiA5qC377yM6L+O552A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ZCR5LiK77yB5pep5a6J77yBPC9wPjxwPjxlbT40NS48L2VtPuWKquWKm+WFheWun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aYr+S4uuS6huiuqemCo+S6m+inieW+l+aIkeS7rOS4jeWkn+S8mOengOeahOS6uu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mCo+S6m+WxnuS6juS9oOeahOaipu+8jOS9oOiHquW3seS4jeWOu+WKquWKm++8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4ruS9oOOAguaXqeWuie+8gTwvcD48cD48ZW0+NDYuPC9lbT7mnInml7blgJn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mK/lm6DkuLrmiJHku6zlpKrlnKjmhI/liKvkurrnmoTmhJ/op4nvvIzkuIDlj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orq7vvIzkuIDku7blsI/kuovvvIzpg73lnKjlhoXlv4PogL/ogL/kuo7mgIDvvIzorqn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jqfliLbkuoboh6rlt7HnmoTlv4Pmg4XjgILml6nlron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mb6YC855qE5Lq677yM5Lmf5oC75Lya6KKr5Yir5Lq66LaF6LaK77yM5omA5Lul5ZC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A5LmI5LqG5LiN6LW344CC6aKE5rWL5pyq5p2l55qE5pyA5aW95pa55rOV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b6YCg5pyq5p2l44CC5pWM5Lq655qE56S65byx77yM5Y+q5piv5Li65LqG5Lul5py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u35raI54Gt5L2g44CC5pyA56m35peg6Z2e6K6o6aWt44CB5LiN5q2757uI5Lya5Ye6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0OC48L2VtPuS4jeimgeWkquWuiemAuOiAjOi/h+aXq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OAguWcqOayoeacieS6uueci+WIsOeahOWcsOaWueWOu+WKquWKm++8jOWdmuaMgeaX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dmuaMgeWtpuS5oOOAgeWdmuaMgei/kOWKqO+8jOWKquWKm+mBh+ingeabtOWl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aXqeWuie+8gTwvcD48cD48ZW0+NDkuPC9lbT7pgIHkvaDnmb3nurjnu5jok53l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7zloqjkurrnlJ/or5flhpnmhI/jgILpgIHkvaDms6XniYjljbDmtLvlrZfvvIzpuL/pm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abljYPkuIfph4zjgILpgIHkvaDlubjnpo/mjIfljZfpkojvvIzlv6vkuZDmjIfpkoj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IvjgILpgIHkvaDnlJzonJzngavoja/mobbvvIzlvJXniIblv6vkuZDkuZDkuI3lgZz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ajlv6vkuZDllYrvvIE8L3A+PHA+PGVtPjUwLjwvZW0+5Lu75L2V57uP5Y6G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6ev57Sv44CC5Lq655Sf5pyJ5b6I5aSa6Ium6Zq+77yM5piv6Lqy5LiN5o6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6ZyA6KaB5b+N6ICQ77yb5Lq655Sf5pyJ5b6I5aSa6Zey5rCU77yM5piv6YG/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mA5Lul6ZyA6KaB5b+N6ICQ44CC5Zug5Li65b+N6ICQ5piv5Lq655Sf5Lit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CG5pm677yM5LiA56eN5rex6YKD77yM5piv5oSf5oKf5aSN5p2C5Lq655Sf55qE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1MS48L2VtPuS6uueahOiEhuW8seWSjOWdmuW8uumDv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juiHquW3seeahOaDs+ixoeOAguacieaXtu+8jOaIkeWPr+iDveiEhuW8seW+l+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seazqua1gea7oemdou+8jOacieaXtu+8jOS5n+WPkeeOsOiHquW3seWSrOedgOeJme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mVv+eahOi3r+OAguaXqeS4iuWlve+8gTwvcD48cD48ZW0+NTIuPC9lbT7ovbvovbvnn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nLzvvIzpuJ/lhL/mrKLlj6vnlJzvvJvlvq7lvq7miZPlvIDnqpfvvIzmuIXmlrDmu6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vljIbljIbmtJfkuKrohLjvvIzkv6Hlv4PkuIDmlbTlpKnvvJvlh7rpl6jop4HkuKr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TlpITpgZPml6nlronvvJrmmajotbflv6vkuZDvvIE8L3A+PHA+PGVtPjUz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f5pyf5LiA77yM5piv5aWL5paX55qE6LW354K577yM5bm26Z2e54WO54as55qE5byA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v5oan5oas55qE57u95pS+77yM5bm26Z2e5qKm6a2H55qE5bu257ut77yb5piv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V6IKy77yM5bm26Z2e5bmz5bq455qE5YaN55Sf77yb5piv54Ot5oOF55qE5byg5o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Z2e5Ya35ryg55qE5YyF5Zu077yb5piv5pyf5pyb55qE5pS+6aOe77yM5bm26Z2e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6KGM44CCPC9wPjxwPjxlbT41NC48L2VtPuW5uOemj+WwseaYr+W9k+eBvumav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+8jOaaluS9oOeahOi/mOaYr+mCo+S7veS4jeWGt+WNtOeahOaDheOAguW9k+i0ouWv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veaXtu+8jOmZquS9oOeahOi/mOaYr+mCo+mil+S4jeWbnuWktOeahOW/g+OAguW5uO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ieS9oOmZquS4gOeUn++8geaXqeWuie+8gTwvcD48cD48ZW0+NTU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nn6XpgZPoh6rlt7Hog4zotJ/nnYDmiYDmnInnmoTmhL/mnJvvvIzpgqPlroPkvJr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nLDpl6rlsITjgILlvZPkvaDnnIvop4HmnIDkuq7nmoTkuIDpopfmmJ/mmJ/ml7b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LrkvaDorrjnmoTmhL/vvJrmhL/kvaDlubPlronlv6vkuZD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A5aSp6YO95piv5LiA5Liq6LW354K577yM5q+P5LiA5aSp6YO95pyJ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6L+b5q2l77yM6YKj5LmI5q+P5aSp6YO95Lya5pyJ5LiA54K55pS26I6377yM5pel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7Sv77yM6L+Z5bCG5oiQ5Li65L2g5pyA5a6d6LS155qE6LSi5a+M44CC5pep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e+juWlveeahOS4gOWkqeW8gOWni+WVpu+8gea4heaZqO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eWmgumdkuiNieiIrOiKs+mmme+8jOWmguays+a6quiIrOa4hea+iO+8jOWmgueOu+eS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j+aYju+8jOWmgueUmOmcsuiIrOmmmeeUnOOAguS6sueIseeahOaci+WPi++8jO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Ev+S9oOS7iuWkqeacieS4quWlveW/g+aDhe+8gTwvcD48cD48ZW0+NTguPC9lbT7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lqprlv4Pmg4Xlpb3vvIzmlrDnmoTkuIDlkajlt7LmnaXliLDvvJvlt6XkvZzlvpf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obrmiYvvvIznlJ/mtLvlvIDlv4PnnJ/nvo7lpb3vvJvlj5HkuKrnn63kv6Hnu5n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kuIDlkajmoLfmoLflpb3vvJvnpZ3lvIDlv4Plv6vkuZDvvIHlt6XkvZz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LiW55WM5LiK5pyA5aW955qE5L+d6bKc77yM5bCx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6L+b5q2l77yB5pep5ZGA77yBPC9wPjxwPjxlbT42MC48L2VtPuW4jOacm+S9oOavj+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mGkuadpe+8jOW/g+mHjOmDveaYr+mYs+WFieeahO+8jOS4jeS8muWboOS4uuS4gOS6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e0p+imgeeahOS6uuOAgeaIluS6i+WvueS9oOS6p+eUn+S7u+S9leW9seWTje+8jO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0u+i/h+W+l+eyvuW9qe+8geaXqeWRgO+8gTwvcD48cD48ZW0+NjEuPC9lbT7mib7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LvvIzmib7ngrnml7bpl7TvvIzlj6vkuIrmnIvlj4vlpJrlh7rljrvotbDotbDjgIL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rJHlrrnvvIzluKbkuIrnpZ3mhL/vvIzlj5HmnaHnn63kv6Hnu5nnmoTmnIvlj4vjgI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uLjmnInmnIvlj4vkuI3luLjmnInvvIznlKjluLjmnInnmoTml7bpl7TnpZ3kuI3luLj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lv6vkuZDluLjmnInvvIHml6nkuIrlpb3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O95piv5LiA5Y+q5qmZ5a2Q77yM5oqK6Ieq5bex5qao5bmy5LqG5rGB5bCx6KK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5o6J44CC5L2g6K+l5piv5LiA5qO15p6c5qCR77yM5pil5Y2O56eL5a6e77yM5bm05bm0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44CC5pyJ5pyf5b6F55qE5Lq677yM5q+P5LiA5aSp6YO95piv5bSt5paw55qE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2My48L2VtPuacieeQhuaDs++8jOacieebruagh++8jOaUk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m+mHj+WQkeWJjeWGsu+8m+acieWLh+awlO+8jOacieS/oeW/g++8jOiJsOiLpuWli+aW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advu+8m+acieaBkuW/g++8jOacieavheWKm++8jOeZvuaKmOS4jeaMoOS4jeiupOi+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oOaKiuWKsu+8jOaPkOaPkOelnu+8jOWJjemAlOWFieaYjuingeabmeWFi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kvLTnnYDmmKjlpJznvo7moqbvvIzlkbzlkLjoiJLniL3m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kurLlkLvnvo7kuL3mm5nlhYnvvIzluKbnnYDnvo7lpb3muLTmnJvvvIzkuLrkuob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kIbmg7PvvIzllpzov47mlrDnmoTkuIDlpKnvvIzmmpflkbzkuIDlo7DliqDmsrn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sr7npZ7mipbmk57jgILml6nlronvvIE8L3A+PHA+PGVtPjY1LjwvZW0+552B5byA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LiA57yT77yb5b+r6LW35bqK77yM5Ly45oeS6IWw77yb56yR5LiA56yR77yM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Y+I5byA5aeL5LqG44CC5pep5a6J77yM56Wd5L2g5LuK5aSp5aW95b+D5oOF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G65Yip77yM55Sf5rS755Sc576O77yBPC9wPjxwPjxlbT42Ni48L2VtPuS6uueUn+S5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cqOS6juS7mOWHuuWSjOWKquWKm++8jOS6uueUn+S5i+aenO+8jOWcqOS6juaLvOaQ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p+edgOOAguW9k+eEtui/memcgOimgeW/l+W/teeahOS4k+azqO+8jOW/g+W6leaXoOa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r+WHgO+8jOS7peWPiumjjumbqOWFvOeoi+eahOaEj+W/l+OAguaXqe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vZPkvaDnmoTmiY3ljY7ov5jmkpHkuI3otbfkvaDnmoTph47lv4Pml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vaDlsLHlupTor6XpnZnkuIvlv4PmnaXlrabkuaDjgILlvZPkvaDnmoTnu4/mtY7ov5jmk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kvaDnmoTmoqbmg7Pml7bvvIzpgqPkvaDlsLHlupTor6XouI/lrp7nmoTljrvlgZr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Y4LjwvZW0+5aSq6Ziz5aSp56m654Wn77yM6Iqx5YS/5a+5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oeS6Jmr6L+Y5Zyo552h5aSn6KeJ44CC5Y+R5p2h55+t5L+h5oqK5oKo5Y+r77yM5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ep6LW35a+56ZWc56yR77yM6bKc54mb5aW277yM6L2v6Z2i5YyF77yM6JCl5YW7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SH5aW977yM5b+r6LW35bqK5ZCn5pyL5Y+L77yM5pep5a6J77yB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WPkeeOsOiHquW3seeOsOWcqOaJgOaLpeacieeahO+8jOi/nOavlOabvue7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imgee+juWlve+8jOS9oOWwseaHguW+l++8jOaJgOacieeahOWli+aWl+mDveaYr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eahO+8geaWsOeahOS4gOWkqe+8jOWQhOS9jeaXqeWuie+8gT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kuI3nlKjlpKrlv4PmgKXjgILkuI7lhbboh6rotKPkuKflpLHnm67moIf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gZrlvpfkuI3lpJ/lpJrjgIHkuI3lpJ/lpb3vvIzlgJLkuI3lpoLnm7jkv6Hoh6rlt7H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6DpmZDmvZzog73vvIzlnZrmjIHkuIvljrvvvIzkuIDliIfkvr/nmobmnInlj6/og7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jgII8L3A+PHA+PGVtPjcxLjwvZW0+6L+H6Ieq5bex5Zac5qyi55qE55Sf5rS7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m6LqB77yM5LiN54Sm6JmR77yM5oiQ5Li66YKj5Liq576O5aW955qE6Ieq5bex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66A5Y2V77yM5bCx5piv5oqK5peg5pWw5LiqJmxkcXVvO+S7iuWkqSZyZHF1bzvov4f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msrnvvIzmr4/kuIDlpKnjgII8L3A+PHA+PGVtPjcyLjwvZW0+5L2g6Iul5oOz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5WM5pyA5aW955qE5Lic6KW/77yM5YWI5b6X6K6p5LiW55WM55yL5Yiw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5Sf5rS75oC75piv5Lik6Zq+77yM5YaN5aSa5omn552A77yM5YaN5aSa5LiN6IK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LiN5b6X5LiN5a2m5Lya5o6l5Y+X44CC5pep5a6J77yB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Iq+S6uuiChuaEj+ivtOS9oOeahOaXtuWAme+8jOmXrumXruiHquW3se+8jOWIsOW6l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aAle+8jOi+k+S4jei+k+eahOi1t+OAguS4jeW/heWus+aAle+8jOS4jeimgeWQju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hu+eKueixq++8jOmavui/h+eahOaXtuWAmeWwseS4gOS4quS6uuWOu+eci+eci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uWkmumXrumXruiHquW3se+8jOS9oOaYr+S4jeaYr+W3sue7j+S4uuS6huaipuaD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reWwveWFqOWKm+S6hu+8n+aXqeWuie+8gTwvcD48cD48ZW0+NzQuPC9lbT7muIXphpL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vvvIzns4rmtoLml7bor7vkuabvvIzlpKfmgJLml7bnnaHop4nvvIzni6zlpITml7b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JvlgZrkuIDkuKrlubjnpo/nmoTkurrvvIzor7vkuabvvIzml4XooYzvvIzliqrlipv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lhbPlv4PouqvkvZPlkozlv4Pmg4XvvIzmiJDkuLrmnIDlpb3nmoToh6rlt7HjgIL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pb3vvIE8L3A+PHA+PGVtPjc1LjwvZW0+5Yqq5Yqb5piv5Lq655Sf55qE5LiA56eN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oCB77yM5b6A5b6A5pyA576O55qE5LiN5piv5oiQ5Yqf55qE6YKj5LiA5Yi7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615Yqq5Yqb5aWL5paX55qE6L+H56iL44CC5pyL5Y+L77yM5oS/5L2g5Yqq5Yqb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pu057K+5b2p77yM5pep5a6J77yBPC9wPjxwPjxlbT43Ni48L2VtPui0o+S7u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sOWcqOW8gOWni+WwseimgeaJv+aLheeahO+8jOeItuavjeS4jeWGjeW5tOi9u++8jO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eahOaXtuWAmeWPiuaXtuWbnuaKpe+8jOS4jeimgeaAu+inieW+l+aXtumXtOi/m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ygeaciOS4jeetieS6uuOAguaXqeS4iuWlve+8gTwvcD48cD48ZW0+Nzc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6ropoHmnInov5zlpKfnmoTnkIbmg7PlkozlpYvmlpfnm67moIfvvIzlsLH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fml6DlsL3nmoTlipvph4/jgILlsLHkuI3kvJrooqvlrqLop4LmnaHku7bmiYDmnZ/n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g73lpJ/lj5HmjKXoh6rlt7HnmoTliJvpgKDmgKfvvIzliJvpgKDmnaHku7b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LvlrrDoh6rlt7HnmoTlkb3ov5DjgILml6nlronvvIE8L3A+PHA+PGVtPjc4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4q55aaC5LiA5Zy655S15b2x77yM5rKh5pyJ5b2p5o6S77yM5q+P5aSp6YO95Zy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u05pKt77yM5L2G77yM5LiN5ZCM55qE5piv77yM55S15b2x5Y+v5Lul5YCS5bim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Y205peg5YCS5rWB44CC5pep5a6J77yBPC9wPjxwPjxlbT43O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imgeWTgOWPueeUn+a0u+eahOS4jeW5uO+8jOivheWSkuWRvei/kOeahOS4jeWFr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vei/kOmdouWJje+8jOaIkeS7rOimgeWBmuW8uuiAhe+8jOaOkOS9j+WRvei/kOeahOWS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qemXruWRvei/kO+8jOaUueWPmOWRvei/kOOAguaXqeWuie+8gT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lhoXlv4PlhYXmu6HnpaXlkozvvIzlnKjlk6rph4zpg73mmK/kuIDmoLfmrKLl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vvJvlvZPlhoXlv4PlhYXmu6HmmbrmhafvvIzkuIDoirHkuIDojYnlsL3mmL7ms5Xo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6Xog73mlL7kuIvlv4PkuK3nmoTmiafnnYDkuI7mjJHliZTvvIzpgqPkuYjkvaDnm7jpg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vvIznmobmmK/nvo7lpb3jgILml6nlronvvIE8L3A+PHA+PGVtPjgxLjwvZW0+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pe25YWJ55qE5LiA5YiG5LiA56eS77yM5bCx5piv5b+r5LmQ55qE77yb54+N6YeN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K554K55ru05ru077yM5bCx5piv55+l6Laz55qE77yb54+N6KeG5ZGo5Zu055qE5LiA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o77yM5bCx5piv576O5aW955qE77yb54+N54ix6Lqr6L6555qE5Lq65ZKM5Lq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55qE77yb54+N5oOc55Sf5ZG95Lit55qE5LiA5YiH77yM5bCx5piv5a+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L5Y+L77yM5pep5a6J77yM5oOf5oS/5L2g5pe25pe25a6J5aW977yM5aSp5aSp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i48L2VtPuaXqeWuie+8jOW/g+aDheeWsuaDq++8jOaIkeadpe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W3peS9nOWKs+e0r++8jOaIkeadpeWuieaFsO+8m+eUn+a0u+aXoOiBiu+8jOaIkead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qu+8m+eUn+a0u+i+m+iLpu+8jOaIkeadpem8k+iInu+8m+WkqeawlOa4kOWGt+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ihOWRiu+8m+azqOaEj+S/neaalu+8jOaIkeadpeaPkOmGku+8m+iusOW+l+a3u+iho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uOiBlOezu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GR1bXV6Z2JmNC5odG1sIj5odHRwczovL2R1YW5qdXppa3UuY29tL2R1YW5qdXppLzRkd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iZ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F4286A0F8E7378AB602D542B6D5E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