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68FFAD445B234B438E16841C4A4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8FFAD445B234B438E16841C4A4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6YGT55CG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mgeiupOecn+iuoeWIkuS4gOS7tuS6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S4gOi+ueWdmuaMgeS4gOi+ueiwg+aVtO+8jOW+gOW+gOS8muWujOaIkOW+l+WNgeWI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OAguaHiOaAoOeahOaDhee7quiwgemDveS8muacie+8jOS4jeimgeaLheW/g+iHquW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i1sOW+l+aFou+8jOS5n+S4jeimgeWboOaaguaXtueahOaMq+aKmOW/g+eBsOaE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quimgeS4jeaWreiwg+aVtOW/g+aAge+8jOS4jeWBnOS4i+iEmuatpe+8jOacgOe7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e7iOeCueOAgjwvcD48cD48ZW0+Mi48L2VtPuS4uuiHquW3seeahOW/g+mXq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eOAguS7juatpOWGjeS5n+aXoOS6uuiDveaEieaCpuOAguS4lueVjOS4i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ecn+eahOS4jeaYr+aIkeS7rOaDs+ixoeS4reeahOi/meagt+WtkOeahO+8jOay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imeWjgeW+gOW+gOmDveS8muiupOS4uu+8jOWimeWjgeeul+S7gOS5i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Cr+WumumDveaYr+avlOWimeWjgeehrOeahOOAguWPquaYr+ecn+eahOaSnuS6hu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hu+8jOaJjee7iOe7k+OAgjwvcD48cD48ZW0+My48L2VtPui1tuW/q+iuqeiHquW3s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gei+vui1t+adpeWQp++8jOWPquimgeS9oOeahOW/g+eQhuS4gOaUueWPmO+8jOi6q+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lnuS5n+S8mumaj+S5i+WPmOWMlumCo+agt+S9oOS8muW+l+WIsOS4gOenjeawuOi/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eahOWKm+mHj++8jOi/meenjeWKm+mHj+S8muS9v+S9oOW/q+S5kOiAjO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C48L2VtPuWFtuWunuacieS6m+S6i+agueacrOWwseayoe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ahOmCo+S5iOWkjeadgu+8jOWvueS9oOW/veWGt+W/veeDreWwseaYr+aKiuS9o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u+8jOiuqeS9oOaEn+WIsOaCo+W+l+aCo+WkseWwseaYr+S4jeWkn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l+W+l+S6huWkmuWkp+eahOWnlOWxiO+8jOWBmuW+l+S6huWkmu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Pl+W+l+S6huWkmuWkp+ivi+avge+8jOWwseiDveaJv+eahOS9j+WkmuWkp+i1n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kOW+l+S9j+WvguWvnu+8jOaJjeiDveWuiOW+l+S9j+e5geWNjuOAguWmguaenOiDve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eahOe+nui+seWSjOS8pOWus++8jOinhuS9nOS9oOi9rOWPmOaJgOmcgOeahOiQpeWF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kO+8jOe7neWvueiDveWWguWkp+S9oOeahOagvOWxgOOAgjwvcD48cD48ZW0+N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S4gOaDs+WIsOS9oOWwseW/g+Wuie+8jOWcsOimgeiAgeWkqeimgeiNkueahOiw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s+euoe+8m+W5uOemj+aYr+S4gOi1t+mGkuadpeivtOaXqeWuie+8jOa1t+aer+efs+eD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kp+S6i+S4juaIkeaXoOWFs++8m+W5uOemj+aYr+WujOaIkOS9oOavj+S4gOS4qu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eZu+aciOaIluaRmOaYn+eVmee7meiwgeWOu+eLguasou+8m+W5uOemj+aYr+mZq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lueVjOS4iumrmOe6p+eahOS6uuW+iOWkmu+8j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W+iOWkmu+8jOWPiOmrmOe6p+WPiOaciei2o+eahOS6uuWNtOWwkeS5i+WPiO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e6p+eahOS6uuS9v+S6uuWwiuaVrO+8jOaciei2o+eahOS6uuS9v+S6uuWWnOas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e6p+WPiOaciei2o+eahOS6uu+8jOS9v+S6uuaVrOiAjOS4jeeVj++8jOS6suiAjOS4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pOaOpeaEiOS5he+8jOiKrOiKs+aEiOmGh+OAgjwvcD48cD48ZW0+O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+8jOS6uuW5tuS4jeaYr+WboOS4uuWksei0peiAjOeDpuaBvO+8m+iA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i0peWQjuaJvuS4jeWIsOS7u+S9leWAn+WPo+iAjOeDpuaBv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eahOS4nOilv++8jOacieW/heimgeWOu+i/veiuqOWQl++8n+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FtuWunuS7juacquabvuecn+ato+WcsOWxnuS6juS9oO+8jOS4jeW/heaDi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S4jeW/heWOu+i/veiuqOOAgua0u+edgOWwseaYr+S4gOenjeS/ruihjO+8j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/ruW/g+OAguS/ruW+l+S4gOmil+W5s+W4uOW/g++8jOaXoOaXtuS4je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/ruW+l+S4gOmil+a7oei2s+W/g++8jOaXoOWkhOS4jeaYr+W5uOemj+OAg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HoeeahOWPoOW9se+8jOeUn+WRveaYr+W5s+a3oeeahOS8oOWlh+OAguaIkeS7r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/g+i3r+S4iu+8jOS4gOWIh+WWnOaAkuWTgOS5kOmDveaYr+agueakjeS6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eahOmjjuaZr+OAgjwvcD48cD48ZW0+MTAuPC9lbT7mtLvnnYDnmoTmsJTluqbliJ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Jrmn5TlubbmtY7vvIzog7jkuK3mnInlpKnlnLDjgILopoHlnZrpn6fkuI3mi5TvvIz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lsYjjgILopoHlgrLpqqjkvqDogqDvvIzmraPnm7Tli4fmla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A55u05Z2a5L+h552A77yM5YiG56a777yM5Y+q5piv5Li6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6IGa44CC57+F6IaA56iA6JaE77yM5oiR5Lus6KaB5LiN5pat5Zyw5aKe5re7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85ZC45rKJ6YeN77yM5oiR5Lus6KaB5LiN5pat5Zyw5rOo5YWl5paw6bKc56m6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qV5bCE55qE5rip5pqW77yM5Lya5bim552A5oiR5Lus55qE5b+D77yM6J6N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raT5rWB5rC077yM5b6u5rOi6I2h5ry+77yM5reM5reM5Yqo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Wus+aAleWBmumUmeS7gOS5iO+8jOWNs+S9v+mUmeS6hu+8jOS5n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iuaBvO+8jOS6uueUn+WwseaYr+WvueWvuemUmemUme+8jOS9leWGteacieiuu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ktOeci+adpe+8jOWvuemUmeW3sue7j+aXoOaJgOiwk+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vIPkuZ/mmK/kuIDnp43pgInmi6njgILku7vkvZXmlLbnm4rpg73opoH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zmsqHmnInmlL7lvIPlsLHkuI3lj6/og73lvpfliLDjgILmlL7lvIP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h4/lipvogIzooYznmoTnnb/mmbrvvIzkuIDnp43pob7lhajlpKflsYDnmoTmnpzml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ubbkuI3ku6PooajlpLHotKXlkozmsJTppoHvvIzmmI7mmbrnmoTmlL7lvIPmgbD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vpfliLDjgILlvojlpJrml7blgJnvvIzpgInmi6nkuobmlL7lvIPvvIzkvr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obmiJDlip/lkozojrflvpfjgILlpoLmnpzku4DkuYjpg73kuI3mg7PoiI3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pLHljrvmm7TlpJrvvJvlpoLmnpzog73lpJ/kuLvliqjmlL7lvIPvvIz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rrjlpJrmhI/lpJbmlLbojrfjgII8L3A+PHA+PGVtPjE0LjwvZW0+5Lq65ZKM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ICB6K+06YWN5LiN6YWN77yM5ZCI6YCC5bCx5aW944CC5LiA5Z2X6ZKx55qE5omT54G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954K5552A5LiA5LiH5Z2X6ZKx55qE6aaZ54Of44CC5Yeg5LiH5Z2X6ZKx55qE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a6D6L+Y5piv56a75LiN5LqG5LqM5YWD6ZKx5LiA5YyF55qE55u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uOWkmuS6uuS8geaxguedgOeUn+a0u+eahOWujOe+jue7k+WxgO+8jOaui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agueacrOS4jeWcqOe7k+WxgO+8jOiAjOWcqOS6jui/veaxgueahOi/h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lJ/mtLvkuI3opoHlronmjpLlvpflpKrmu6HvvIzkurrnlJ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vpflpKrmjKTjgILkuI3nrqHlgZrku4DkuYjvvIzpg73opoHnu5noh6rlt7HnlZ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lpb3orqnoh6rlt7Hlj6/ku6Xku47lrrnovazouqvjgILnlZnkuIDngrnlpb3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ljaDvvIznlZnkuIDngrnpgZPot6/orqnliKvkurrotbDvvIznlZnkuID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qnoh6rlt7HmgJ3ogIPjgII8L3A+PHA+PGVtPjE3LjwvZW0+5q+P5Liq5Lq65Zy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95Lya5Y+X5Yiw5b6I5aSa5Lyk77yM5Lya5ZOt5rOj77yM5Lya5oKy5Lyk77yM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a855eb44CC6ICM55a86L+H5LmL5ZCO77yM5omN5oeC5b6X5aaC5L2V5L+d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LiA5Liq5YWo5paw55qE6Ieq5bex44CC5L2g55a86L+H77yM5L6/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2g6Leo6LaK6L+H77yM5L6/5oiQ54af5LqG77yb5L2g5oC75piv6KaB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omN5a2m5Lya54+N5oOc5LuA5LmI77yb5L2g5oC75piv6KaB56Kw5LqG5a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a2m5Lya5pS55Y+Y5LuA5LmI77yM5pS+5byD5LuA5Lm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+rueskeWOu+mdouWvueeUn+a0u++8jOeUqOecn+aDheWOu+S5puWGm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+i1j+WIq+S6uuaYr+S4gOenjeWig+eVjO+8m+WWhOW+heWIq+S6uuaYr+S4gOenjeiD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6uueahOS4gOeUn+S4remZpOS6humBh+WIsOW8gOW/g+W/q+S5kOeahOS6i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mBh+WIsOS8pOW/g+mavui/h+eahOS6i+OAguW9k+S9oOaNouS4gOenjeaAne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iuuOWwseiDveaJvuWbnuacgOeugOWNleeahO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v4fliIblnKjkuY7ouqvovrnnmoTkurrvvIzkuZ/kuI3opoHliLvmhI/ljr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5bkurrnmoTkuovjgILlnKjov5nkuJbkuIrmgLvkvJrmnInkurrorqnkvaDmgrLkvK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q4nlppLjgIHorqnkvaDlkqzniZnliIfpvb/jgILlubbkuI3mmK/ku5bku6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IzogIzmmK/lm6DkuLrkvaDlvojlnKjkuY7jgII8L3A+PHA+PGVtPjIw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5Lit77yM5YaZ5ruh5LqG5om/5Y+X77yM5Lq655Sf5bCx5piv5LiA5Zy6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mV55qE5ryU5Ye677yM5oiR5Lus5q+P5LiA5Liq5Lq65Lmf6YO95piv5ryU5ZGY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77yM5pyJ55qE5Lq66aG65LuO6Ieq5bex77yM5pyJ55qE5Lq65Y+W5oKm6KeC5L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euoeWJjeaWueeahOi3r+acieWkmuiLpu+8jOWPqu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ueWQkeato+ehru+8jOS4jeeuoeWkmuS5iOW0juWyluS4jeW5s++8jOmDveavl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abtOaOpei/keW5uOemj+OAgjwvcD48cD48ZW0+MjIuPC9lbT7lpb3lpb3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naHop4nvvIzlpb3lpb3mjKPpkrHvvIzlpb3lpb3oirHpkrHjgILkuI3kuL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moTkurrnlJ/msJTvvIzkuI3kuLrkuI3lgLzlvpfnmoTkuovlpLHnnKDjgIL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lsLHlpb3lpb3mtLvnnYDvvIzmr4/liIbpkp/pg73kuLroh6rlt7HmtLvnnYD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KrlvIDlv4PnmoTkurrlkKfvvIzlvIDlv4PliLDliKvkurrnnIvliLDkvaD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vIDlv4PjgII8L3A+PHA+PGVtPjIzLjwvZW0+5LiW55WM5piv576O5Li9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mf5piv5pyJ57y65oa+55qE77yb55Sf5rS75piv576O5Li955qE77yM5Y+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pyJ57y65oa+44CC5Zug5Li6576O5Li977yM5omN5YC85b6X5oiR5Lus5p2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Ww5LiA5Zue77yb5Zug5Li657y65oa+77yM5omN6ZyA6KaB5oiR5Lus5Y67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i54S25oqx5oCo5ZCM5qC35peg5LqL5LqO6KGl77yM6YKj5bCx5bC96YeP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oiW6ICF5LiN5oqx5oCo77yM6K6p5bm456aP56a76Ieq5bex6L+R5LiA54K5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BPC9wPjxwPjxlbT4yNC48L2VtPuS6uueUn+W+gOW+gOi/meagt++8m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4jOacm++8jOWFtuWunuaYr+iuqeS9oOmZt+W+l+abtOa3seeahOe7neacm++8m+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aXoOWwveeahOe7neacm++8jOWcqOS4gOaLkOinkuWNtOa7oeecv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6jmhI/lpJblnKjlvaLosaHkuovnianlubbpnZ7mmK/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4DkuYjvvIzogIzmmK/mmK/ku4DkuYjlsLHlg4/ku4DkuYjjgILnnIvkuI3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nroDnm7TnrYnkuo7kuI3lrZjlnKjjgILnvo7lpb3nmoTlpJblnKjmmK/lro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nmoTmnIDlpb3or7TmmI7jgII8L3A+PHA+PGVtPjI2LjwvZW0+6Z2i5a+55Zuw6Zq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44CB5oyR5oiY5Y+q6KaB5L2g6IKv55u45L+h6Ieq5bex77yM5LiN5pat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M5ZOq5oCV5L2g546w5Zyo55qE5Lq655Sf5piv5LuO6Zu25byA5aeL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Ga5b6X5Yiw44CC55Sf5rS75rKh5pyJ57ud5pyb77yM5Y+q5pyJ5oOz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bC95aS077yM5Y+q5pyJ55yL5LiN6YC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imgeiDveaKrOWktO+8jOabtOimgeiDveS9juWktOOAguS4gOS7sOS4gOS/r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S7heS7heaYr+S4gOS4quWnv+WKv++8jOabtOaYr+S4gOenjeaAgeW6pu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gei0qOOAgumAhuWig+aXtuaKrOWktOaYr+S4gOenjeWLh+awlOWSjOS/oeW/g++8m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S9juWktOaYr+S4gOenjeWGt+mdmeWSjOS9juiwg+OAguS9jeWNkeaXtuaKrOWk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qqOawlO+8jOS9jemrmOaXtuS9juWktOaYr+S4gOenjeiwpuWNkeOAguS6uuW+gO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+8jOawtOW+gOS9juWkhOa1geOAguWBmuS6uuimgeacieWKm+S6ieS4iua4uO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btOimgeacieaEv+aEj+S9juWktOeahOWkp+awl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lJ/ogIHnl4Xmrbvomb3nhLbkuI3lj6/pl7Tmlq3vvIzkvYbmlrD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vvIzljbTmmK/mnKrpl7Tmlq3nmoTvvJvnlJ/mtLvomb3nhLbot4zlrpXotbfkvI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mrKLllpzlkozmnJ/lvoXkuZ/mjqXov57kuI3mlq3vvIzmraPmmK/lm6DkuLrnu53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ot6/vvIzmiY3kvZPkvJrliLDkuobmn7PmmpfoirHmmI7nmoTnlJ/m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Kx5rKh5LqG77yM5Y+v5Lul5YaN5oyj77yM5pyL5Y+L5rKh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N5Lqk77yM54ix5oOF5rKh5LqG77yM5Y+v5Lul5YaN5om+77yM6K6w5L2P77ya5L2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7y65L2g57y655qE5piv5LiA5Lu96YeN5paw5byA5aeL55qE5YuH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ci+WIq+S6uuS4jemhuuecvO+8jOaYr+iHquW3seS/ruWF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6uuaEpOaAkueahOmCo+S4gOeerOmXtO+8jOaZuuWVhuaYr+mbtu+8jOi/h+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aBouWkjeato+W4uOOAguS6uueahOS8mOmbheWFs+mUruWcqOS6juaOp+WIt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eUqOWYtOS8pOWus+S6uu+8jOaYr+acgOaEmuigoueahOS4gOenjeihjOS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tbDplJnkuobot6/vvIzopoHorrDlvpflm57lpLTvvJv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kurrvvIzopoHmh4LlvpfmlL7miYvvvIHkurrlv4Ppg73mmK/nm7jlr7nnmoT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aLnnJ/vvJvmhJ/mg4Xpg73mmK/nm7jkupLnmoTvvIznlKjlv4Pmmpblv4PvvIHovpP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I3lj6/ku6XovpPmjonlvq7nrJHvvJvoiI3lvIPku4DkuYjvvIzkuI3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lv6vkuZDvvJvkuKLmjonku4DkuYjvvIzkuI3lj6/ku6XkuKLmjonpqoTlgrLvvJ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4DkuYjvvIzkuI3lj6/ku6Xlv5jorrDlnZrlvLrvvIE8L3A+PHA+PGVtPjM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rS75b6X5b6I57Sv77yM5bm26Z2e55Sf5rS76L+H5LqO5Yi7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aSq5a655piT6KKr5aSW55WM55qE5rCb5Zu05omA5oSf5p+T77yM6KK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7uq5omA5bem5Y+z44CC5YW25a6e5L2g5piv5rS757uZ6Ieq5bex55y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Sa5bCR5Lq66IO95aSf5oqK5L2g55WZ5Zyo5b+D5LiK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aYr+S4gOWcuua8q+mVv+eahOaXheihjO+8jOS4jeimgea1qui0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tieW+hemCo+S6m+S4jeaEv+S4juS9oOaQuuaJi+WQjOihj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mnInkuKTkuKroi7nmnpzvvIzmnInkuKrkurrpl67miJHopoH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u5nvvIzkuo7mmK/lvojlpJrkurrlh5Hov4fmnaXor7TkvaDkuI3mmK/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7nmnpzlkJfvvIzmgI7kuYjov5nkuYjlsI/msJTllYrjgILlj6/mmK/vvIzoi7n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nmoTlkYDjgII8L3A+PHA+PGVtPjM1LjwvZW0+JmxkcXVvO+acieeUn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iChueUn+a0u++8gSZyZHF1bzvmtLvmmI7nmb3kuobnmoTkurrvvIzpg73kvJrov5n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ku47kuI3mioroh6rlt7HnmoTku7flgLzlr4TmiZjkuo7ooqvnvIXmgID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7vkvZXkurrmnInotYTmoLzor4Tku7foh6rlt7HjgILlhbblrp7miJHku6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lJ/lkb3vvIzpg73mmK/kuIDlnLrkuI7kuJbnlYznmoTljZXmiZPni6zml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Zyo5ouS57ud6L+Z5Lu25LqL5LiK77yM6LaK566A5Y2V6La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u5LiN5LiK5L2g77yM5LiN6KGM77yM5LiN5Y+v5Lul44CC57uV5p2l57uV5Y676Kej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77yM5Y+q5Lya6K6p6Ieq5bex5oSf6KeJ5LqP5qyg5LqG5Yir5Lq677yM5oiW6IC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6KeJ5b6X5L2g5LqP5qyg5LqG5LuW77yM5b6S5aKe5Ye66K645aSa54Om5oG8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k5b6A77yM566A5Y2V5piO5LqG5pyJ5pe25pyA5oGw5b2T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+l+WkquWkmuS8muavgeS6huS9oO+8jOiLpeaXoOWFtuS6i++8jO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peWkjeOAguS9leW/heWQkeS4jeWAvOW+l+eahOS6uuivgeaYjuS7gOS5i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Wlve+8jOaYr+S4uuS6huiHquW3seOAgjwvcD48cD48ZW0+Mzg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tKDlh4DnmoTkurrvvIzog4zkuI3liqjnmoTvvIzopoHmlL7kuIvvvJvkvKTkuI3ot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Ivmt6HvvJvmg7PkuI3pgJrnmoTvvIzlj6/ku6XkuI3mg7PvvJvmgajkuI3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prlubPjgILkurrnlJ/vvIzlsLHmmK/kuIDkuKrkv67ngrznmoTov4fnqIv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lKjov5nkuIDpopfkuI3lubPnmoTlv4PnnIvlvoXkurrlkozkuovvvIzkvZzot7X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pzotJ/kuoblsoHmnIjjgII8L3A+PHA+PGVtPjM5LjwvZW0+5pe25YWJ77yM5Zu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ip5ram77yb5bKB5pyI77yM5Zug5oOF6ICM5Liw55uI77yM5q+V56uf5oiR5Lus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L6/5oeC5b6X552A77yM5oSf5b+1552A77yM5L6/5bm456aP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4juWFtueci+WIq+S6uuiEuOiJsuW6puaXpe+8jOS4jeWmgumdoO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m+S4juWFtuWwj+W/g+e/vOe/vOeahOijheedgO+8jOS4jeWmguayoeW/g+ayoe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edgOOAguS4luS4iu+8jOayoeaciei/h+S4jeWOu+eahOWdju+8jOWPquacie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i++8jOeci+a3oeS4gOWIh++8jOWwseaYr+WWhOW+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rrmgLvopoHmhaLmhaLmiJDnhp/vvIzlsIbov5nkuKrmta7ljY7nmoT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m7TmuIXmpZrvvIznnIvnqb/kvKroo4XnmoTnnJ/lrp7vvIznnIvmuIXpmpDljL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gYfvvIzlvojlpJrljp/mnKznm7jkv6HnmoTkuovkvr/kuI3lho3nm7jkv6HjgIL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m7jkv6HvvIzov5nkuKrkuJbnlYzph4znvo7lpb3mgLvopoHlpJrov4fpmLTmm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gLvopoHlpJrov4foi6bpmr7vvIzov5jmnInlvojlpJrkuovvvIzlgLzlvpf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6LlvoDnmoTnm7jkv6HjgII8L3A+PHA+PGVtPjQyLjwvZW0+5ZaE6Imv5LiN5pi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K6p5LiN5piv6L+H77yM5L2G5L2g55qE5ZaE6Imv77yM5Y2D5LiH5Yir57uZ5LqG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Y2D5LiH5ZaC5LqG54u85b+D54uX6IK677yM5Yir5oOv5Z2P5LqG5b6X5a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5qE5Lq677yM5Yir5biu5Yqp5LqG5b+Y5oGp6LSf5LmJ55qE5b+D77yM5ZaE6Imv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u06KaB5a2m5Lya5L+d5oqk6Ieq5bex77yM6ICM5LiN5piv55uy55uu5Y67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77yM6K6p6Ieq5bex5rS75rS75Y+X572q77yM6K6p5oSf5oOF55m955m95rW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4gOS4quiDveS7juWIq+S6uueahOinguW/teadpeeci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DveS6huino+WIq+S6uuW/g+eBtea0u+WKqOeahOS6uu+8jOawuOi/nOS4jeW/h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JjemAlOaLheW/g+OAgjwvcD48cD48ZW0+NDQuPC9lbT7kuLvliqj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b3ov5DkuIDotbfotbDvvIzooqvliqjnmoTkurrvvIzlkb3ov5DmjqjnnYDkvaD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IXmnInkuIDljYrnmoTog5znrpfvvIzlkI7ogIXlj6rog73lkKzlh63lkb3ov5DnmoT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I8L3A+PHA+PGVtPjQ1LjwvZW0+5pe25YWJ6Z2Z5oKE5oKE5Zyw5rWB6YCd44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qb5Lq65Zug5Li65b+Z6ICM5oSf5Yiw55Sf5rS755qE5rKJ6YeN77yM6IC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Li66Zey6ICM5rS75b6X5Y6L5oqR44CCPC9wPjxwPjxlbT40Ni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rOW5s+S4jeWFrOW5s++8jOWPquaciemAieaLqeWSjOaUvuW8g++8jOWRvei/k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ieW8hOS4jeaNieW8hO+8jOWPquacieasoueskeS4juecvOazq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LbkuI3ov4fkuKTnp43lp7/mgIHvvIzmta7jgIHmsonvvJvppa7ojLbkurr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lp7/lir/vvIzmi7/otbfjgIHmlL7kuIvjgILkurrnlJ/lpoLojLbvvIzmsonml7b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mta7ml7bmt6HnhLbvvIzmi7/lvpfotbfkuZ/pnIDopoHmlL7lvpf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5u45L+h6Ieq5bex77yM5oC75pyJ6YKj5LmI5LiA5aSp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ya6LWw6L+b5L2g55qE55Sf5rS777yM6K6p5L2g5piO55m977yM5Li65LuA5Lm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25LuW5Lq66YO95rKh5pyJ57uT5p6c44CCPC9wPjxwPjxlbT40OS48L2VtPuS9o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8muinieW+l+mavuWPl++8jOWkp+amguaYr+WboOS4uuS9oOaKleWFpeS6huWkp+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eyvuWKm++8jOWIsOacgOWQjuWNtOayoeiDveW+l+WIsOS9oOaDs+img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Co+enjeS4gOeerOmXtOiiq+WkseiQveeBjOa7oeeahOagt+WtkOiuqeS9oO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OAgjwvcD48cD48ZW0+NTAuPC9lbT7kurrnlJ/msqHmnInlpJrotbD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vnmoTmr4/kuIDmraXpg73nrpfmlbDjgILmsqHmnInkuI3or7foh6rmnaX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nInlpIfogIzmnaXnmoTmg4roibPjgILmsqHmnInkurrog73lrprkuY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pmaTkuobkvaDoh6rlt7HjgII8L3A+PHA+PGVtPjUxLjwvZW0+5Lq655Sf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77yM5LiN6KaB57uZ6Ieq5bex55WZ5LiL5LqG5LuA5LmI6YGX5oa+77yM5oOz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yR77yM5oOz5ZOt5bCx5ZOt77yM6K+l54ix55qE5pe25YCZ5bCx5Y6754ix77yM5peg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oqR6Ieq5bex44CCPC9wPjxwPjxlbT41Mi48L2VtPuW9k+S9oOW/q+S5kOaXt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+8jOi/meW/q+S5kOS4jeaYr+awuOaBkueahOOAguW9k+S9oOeXm+iLpuaXt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+8jOi/meeXm+iLpuS5n+S4jeaYr+awuOaBkueah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o47mma/vvIzlpJrlp7/lpJrlvanjgILouqvlnKjnuqLlsJjkuK3nv7vmu5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6rog73msqHmnInmta7msonlrabkvJrmlL7kuIvvvIzmmK/kuIDnp43nlJ/mtLv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mlL7kuIvvvIzmmK/kuIDpl6jlv4PngbXnmoTlrabpl67jgILkurrnlJ/lnKj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4XmmK/kuI3lv4XlnKjkuY7nmoTvvIzmnInkupvkuJzopb/mmK/lv4Xpobv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jgILor6XmlL7kuIvml7blsLHmlL7kuIvvvIzkvaDmiY3og73lpJ/ohb7lh7rmiY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kvY/nnJ/mraPlsZ7kuo7kvaDnmoTlv6vkuZDlkozlubjnpo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rKh5pyJ57ud5a+555qE5YWs5bmz77yM5L2G5piv55u45a+56L+Y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44CC5pS+5Zyo5LiA5Liq5aSp5bmz5LiK77yM5L2g5b6X5Yiw55qE6LaK5aS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q+U5Yir5Lq65om/5Y+X5pu05aSa44CCPC9wPjxwPjxlbT41NS48L2VtPuS9o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heeUteOAgeS9oOWKquWKm+W3peS9nOOAgeS9oOS/neaMgei6q+adkOOAgeS9oOWvu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/meS6m+mDveS4jeaYr+S4uuS6huWPluaCpuS7luS6uu+8jOiAjOaYr+S4uu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dk+iHquW3se+8jOeFp+S6ruiHquW3seeahOW/g++8jOWRiuivieiHquW3se+8m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eLrOeri+WQkeS4iueahOWKm+mHj+OAgjwvcD48cD48ZW0+NTYuPC9lbT7liKv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hY3otLnnmoTogqnohoDvvJvliKvpgIDnvKnvvIzokL3kupXkuIvnn7P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JvliKvkvY7lpLTvvIzlnLDkuIrmsqHmnInpu4Tph5Hlj6rmnInlnoPlnL7jgI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lroznvo7nmoToh6rlt7HvvIzlnKjlraTni6znmoTml7blgJnvvIznu5noh6rlt7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vlnKjlr4Llr57nmoTml7blgJnvvIznu5noh6rlt7HmuKnmmpbjgILlnY7lnbfot6/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uqvovrnkuIDku73muKnmmpbvvJvpo47pm6jkurrnlJ/vvIz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kuJbnlYzlvojlpKfvvIzml6DpnIDpkrvniZvop5LlsJbvvIzmjKTkuI3ov5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3opoHnoazmjKTvvIzmjaLkuKrop5LluqbvvIzkvaDkvJrmm7TmnInkvZzk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6IGq5piO55qE5Lq677yM5Yeh5LqL6YO95b6A5aW95aS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qyi5Zac55qE5b+D5oOz5qyi5Zac55qE5LqL77yM6Ieq54S25oiQ5bCx5qyi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b5oSa55e055qE5Lq677yM5Yeh5LqL6YO95pyd5Z2P5aSE5oOz77yM6LaK5oOz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7uI5oiQ54Om5oG855qE5Lq655Sf44CCPC9wPjxwPjxlbT41OC48L2VtPuS4iu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ruaYr++8jOS4jeimgeW8uuiwg+iHquW3seWkmuS5iOmHjeimge+8jOWPl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OWxiO+8jOS5n+S4jeimgeS4gOW/g+aDs+edgOWOu+aUueWPmOS4quS6uueahOWxiOi+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ivpeWKquWKm+WOu+eQhuino+W5tuS4lOaso+i1j+iHquW3seacrOi0q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S4jei2s+mBk+OAgjwvcD48cD48ZW0+NTkuPC9lbT7nsr7lvannmoTkurrnlJ/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kuK3pgKDlsLHnmoTvvIzmjKvmipjmmK/kuIDkuKrkurrnmoTngrzph5Hnn7PvvIz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jKvmipjlvoDlvoDmmK/lpb3nmoTlvIDlp4vjgILkvaDlj6ropoHmjInnhaf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tYvlj5HlsZXoh6rmiJHvvIzkuI3mlq3lnLDotoXotorlv4PngbXnmoTnu4rpqaznt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kvJrlj5HnjrDoh6rlt7HnlJ/lkb3kuK3nmoTlhYnlvan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E5piP5piv5LiA5aSp5pyA576O5Li955qE5pe25Yi777yM5oS/5q+P5LiA6aK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5qE5b+D77yM6IO95Zyo5LiA55uP54Gv5YWJ5LiL77yM5b6X5Yiw5rC46L+c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ayoeacieS6uuWcqOaEj+S9oOWkseWOu+S6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WFs+W/g+S9oOeahOS4jeW/q+S5kO+8jOi/meS4quS4lueVjOS4jeS8m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u+S9leS6uuWBnOS4i+WJjei/m+eahOatpeS8kO+8jOW/g+mFuOWwseWTre+8jOe0r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oe+8jOaSkuS4jeWHuuawlOadpeWwseWOu+Wkp+WQg+Wkp+WWne+8jOi2iuaYr+ayo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i2iuaYr+imgeWlveWlveeIseiHquW3seOAgjwvcD48cD48ZW0+NjI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kuYvpl7Tmg4Xmlq3kuYnnu53vvIzlubbkuI3pnIDopoHku4DkuYjlhbfkvZP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lsLHnrpfooajpnaLkuIrmnInvvIzkuZ/lvojlj6/og73lj6rmmK/lv4Pnprvlv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uovlkI7miY3nvJbpgKDlh7rnmoTlgJ/lj6PogIzlt7LjgILlm6DkuLrlgJj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mnInnprvlvIDvvIzlvZPlsIbkvJrlr7zoh7TlhbPns7vnoLToo4LnmoTkuovmgI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7bvvIznkIblupTmnInkurrliqrlipvljrvmjL3mlZHjgILlpoLmnpzmsqHmnIn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bPns7vml6nlt7LnoLToo4LjgII8L3A+PHA+PGVtPjYzLjwvZW0+5YGa5Lq65LiN5oC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Lq677yM5LiN6Ium5aSn5LuH5rex77yB6Lev5Zyo6ISa5LiL77yM6Z2g6Ieq5bex6LW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Lya5oiQ5Li65L2g55qE6Zi756KN77yM5pyJ55qE5Y+q5piv6Ieq5bex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a6a77yBPC9wPjxwPjxlbT42NC48L2VtPueUn+WRveWDj+ebtOe6v++8jOimgeWL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Jje+8jOS4jeiDveWbnuWktO+8m+eUn+a0u+aYr+absue6v++8jOicv+ickuabsuaK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abtOWkmueahOmjjuaZr+OAgjwvcD48cD48ZW0+NjUuPC9lbT7kuIDnlJ/kuK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vojlpJrpo47mma/vvIzkuZ/kvJrpgYfliLDlvojlpJrkurrjgILmma/oibLmgK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nm67pmr7lv5jvvIzmhJ/mg4XnnJ/mjJrvvIzpmr7oiI3pmr7liIbvvIzkvYb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ov5jmmK/kurrvvIzpg73lhY3kuI3kuobmnIDnu4jnprvlvIDvvIzkuI3mmK/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rojvvIzogIzmmK/kurrnlJ/lnKjot6/kuIrvvIzlkYrliKvmmK/kuLrkuob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jgII8L3A+PHA+PGVtPjY2LjwvZW0+5Lq655Sf5Lmf5YOP5Z2Q54Gr6L2m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pmv6Imy6YKj5qC3576O77yM6K6p5L2g5oGL5oGL5LiN6IiN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ZyA6KaB5YmN6L+b77yM5Lya56a75byA77yM54S25ZCO5L2g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z57O777yM5oiR5Lul5ZCO5LiA5a6a6L+Y5Lya5YaN5p2l55yL77yM5YW25a6e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g5YaN5Lmf5LiN5Lya5Zue5Y6744CC5rWB6YCd55qE5pe26Ze077yM6YCA5ZC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6YKC6YCF55qE5Lq677yM57uI56m25piv5riQ6KGM5riQ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v+WFjeWkseacm+eahOacgOWlveWKnuazle+8jOWwseaYr+S4jeWvhOW4jO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u+S9leS6uuOAgeS7u+S9leS6i+OAguacn+W+he+8jOaYr+aJgOacieW/g+eXm+eah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g+S4jeWKqO+8jOWImeS4jeeXm+OAgjwvcD48cD48ZW0+NjguPC9lbT7miJHlrq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TnmoTlr7nkvaDvvIzmmK/luIzmnJvkvaDnlKjlkIzmoLfnmoTmlrnlvI/lkozmiJ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ogIzkuI3mmK/mnaXnnIvkvaDooajmvJTku4DkuYjlj6vlgZrlvpflr7jov5vlsL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I3opoHlm6DkuLrpnaLlrZDogIzlpLHljrvkuI3or6XlpLHljrv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q655qE5LiA55Sf5oC75piv5pyJ6YKj5LmI5aSa55qE5LiN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mf6YG/5YWN5LiN5LqG77yM5byA5b+D5LiN5byA5b+D77yM54Om5oG877yM6L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77yM5aaC5p6c5oC75piv5ouY5rOl5LiO54Om5b+D5aSE77yM5b6Y5b6K5LiN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54Om5oG877yM5peg5oSP5LmJ55qE5Z+L5oCo5oeK5oKU77yM5Y205pi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bqU5Y+K5pe26LCD5pW05b+D5oCB6Z2i5a+577yM5Zug5Li65L2g5oul5py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Si5a+M55Sf5ZG977yM55Sf5ZG95bCx5piv5Lq655Sf5pyA5aSn55qE6LSi5a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6uueUn+S5i+iLpu+8jOiLpuWcqOmAieaLqe+8jO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+8jOmavuWcqOaUvuW8g+OAguS6uueUn+WwseaYr+i/meagt++8jOi2iuaYr+WIu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2iuS8muaKmOejqOeahOeXm+S4jeassueUn++8jOiAjOW9k+aIkeS7rOeUq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W/g+aAgeWOu+mdouWvueaXtu+8jOWNtOWPkeeOsOWFtuWunuayo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HquW3seS4jeeUmOW/g+iAjOW3suOAgjwvcD48cD48ZW0+NzEuPC9lbT7kuI3lkI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LrkvaDlgZrlkIzkuIDku7bkuovvvIzkvaDkvJrmhJ/liLDlpKnlo6TkuYvliK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lnKjmhI/nmoTvvIzlvoDlvoDkuI3mmK/kurrlgZrnmoTkuovvvIzog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ovnmoTkurrjgILlpKrlpJrnmoTkuovvvIzmhaLmhaLlnLDlsLHkuI3og73lg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rlpJrnmoTkurrvvIzmuJDmuJDlnLDlsLHkuI3op4HkuobjgILmiJDplb/kvLzkuY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LlpLHnmoTov4fnqIvjgII8L3A+PHA+PGVtPjcyLjwvZW0+5L2g55qE6IS4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O6L2777yM6LCB5Lmf5LiN55+l6YGT5L2g55qE54mZ5ZKs5b6X5pyJ5aSa57Sn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bim552A6aOO77yM6LCB5Lmf5LiN55+l6YGT5L2g6Iad55uW5LiK5LuN5pyJ5pu+5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rek6Z2S44CC5L2g56yR5b6X5rKh5b+D5rKh6IK677yM5rKh5Lq655+l6YGT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Y+q6IO95peg5aOw6JC95rOq44CC6KaB6K6p5Lq66KeJ5b6X5q+r5LiN6LS5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IOM5ZCO5p6B5YW25Yqq5Yqb44CCPC9wPjxwPjxlbT43My48L2VtPuWGje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+egge+8jOS5n+acieepuuWPt+eahOS4gOWkqeOAguWGjeeXm+eahOiusOW/hu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oeW/mOeahOS4gOWkqe+8m+WGjee+jueahOaipu+8jOS5n+acieiLj+mGku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IseeahOS6uu+8jOS5n+aciei/nOi1sOeahOS4gOWkqe+8m+WGjee9l+eUn+mXq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he+8jOS5n+acieiQveW5leeahOS4gOWkqe+8m+i/h+WOu+eahOWwseiuqeWug+i/h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tumXtOS8muWGsua3oeS4gOWIh++8jOacquadpeacieabtOmVv+i/nOeahOi3r+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IkeS7rO+8jOayoeaciei/h+S4jeWOu+eahOS6i+aDhe+8jOWPqu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OAgjwvcD48cD48ZW0+NzQuPC9lbT7kuI3lv4XlpaLmsYLmr4/kuKrkurrpg73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sIHpg73mnInoh6rlt7HnmoTmlYXkuovlkozkvKDlpYfvvJvkuI3lv4XotKrmsYL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niLHkvaDvvIzlho3nvo7nmoToirHlhL/kuZ/mnInml6DosJPnmoTnnIvlrq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h6rlt7HnmoTkurrnlJ/vvIzotbDlpb3oh6rlt7HohJrkuIv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46w5a6e55Sf5rS75Lit55qE5oSf5oCn55Sf5rS75Lmg5oOv5ZKM5oCd57u0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6E5oiQ5LqG5oiR5Lus55qE5qyi5LmQ44CB5oKy5Lyk5ZKM5oKy5Lyk77yM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LqG5oiR5Lus55qE5ZG96L+Q44CCPC9wPjxwPjxlbT43Ni48L2VtPuacieS6m+S6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wseWlve+8jOeci+W8gOWwseWlve+8jOS4jeW/heiuoei+g+WkquWkmuOAguW/g+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vueiHquW3seacgOWlveeahOekvOeJqeOAgjwvcD48cD48ZW0+Nzc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ojnroDljZXvvIzllpzmrKLku4DkuYjlsLHopoHku5jlh7rliqrlipvljrvkuonlj5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iKvmiorjgIHnqpjlooPov4HmgJLkuo7liKvkurrvvIzllK/kuIDlj6/ku6XmirH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mK/kuI3lpJ/liqrlipvnmoToh6rlt7HjgILkvYbmhL/miYDmnInnmoT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kvJrnmb3otLnvvIzkvYbmhL/nurfmibDov4flkI7og73lpJ/moqbmg7PmiJDnn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LiN6KaB6Lef5LiJ6KeC5LiN5LiA6Ie055qE5Lq65LqJ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R5LiN5YWz5b+D5L2g55qE5Lq66K+J6Ium77yM5pu05LiN6KaB6K6o5aW9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eq5bex55qE5Lq677yM5q+V56uf5LiA6L6I5a2Q5b6I55+t77yM5oCO5LmI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p2l44CCPC9wPjxwPjxlbT43OS48L2VtPuS7peWJjeaAu+iupOS4uuWdmuaMg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PmOW8uuWkp++8jOS9huaYr+mVv+Wkp+WQjuWPkeeOsO+8jOiuqeaIkeS7r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+8jOaYr+aUvuS4i+OAgjwvcD48cD48ZW0+ODAuPC9lbT7kurrku6zlvoDlvoDkvJr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J3nu7TlrprlvI/nmoTpmZDliLbvvIzkuIDml6bnorDliLDnlKjnjrDmnInmlrnms5X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kuobnmoTkuovmg4XvvIzlsLHorqTkuLrov5nku7bkuovkuI3lj6/og73miJDlip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og73nqoHnoLTov5nnp43mg6/mgKfmgJ3nu7TvvIzkvaDlsLHkvJ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oLnmnKzmsqHmnInmiYDosJPnmoTkuI3lj6/og73jgILkuIDmrrX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muLjmiI/vvIzkuIDkuKrmoqbjgILml6LmmK/muLjmiI/vvIzmgLvmnInovpPot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kuLrmraTmj6rlv4PjgILlj6rkuI3ov4fvvIzov5nmmK/kuIDlnLrlj6rmnInli4f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Y3njqnlvpfotbfnmoTmuLjmiI/jgII8L3A+PHA+PGVtPjgxLjwvZW0+5b2T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m552A5byA5aSp6L6f5Zyw55qE6ZqG6YeN5oSf77yM5Y675oqK5bmz5Yeh5bCP5LqL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W944CC5ZCO5p2l55qE5oiQ5Yqf5Lmf5LiN6L+H5aaC5q2k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7gOS5iOWIq+acieeXhe+8jOayoeS7gOS5iOWIq+ayoemSse+8jOe8uu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e8uuWBpeW6t++8jOWBpeW6t+S4jeaYr+S4gOWIh++8jOS9huaYr+ayoeacie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S4gOWIh+OAgjwvcD48cD48ZW0+ODMuPC9lbT7kurrnlJ/kuYvot6/kuI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mnInlkI7mgpToja/lj6/ku6XkubDjgILmiJHku6zml6Dms5Xlm57liLDov4f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7TliqDlupTor6Xmiormj6HkvY/njrDlnKjvvIzogIzkuI3orqnlsIbmnaX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LrnjrDlnKjogIzlkI7mgpTjgII8L3A+PHA+PGVtPjg0LjwvZW0+5LiN6IO95Yaz5a6a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eg54K55Y2H6LW377yM5L2G5Y+v5Lul5Yaz5a6a6Ieq5bex5Yeg54K56LW35bqK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6n5Yi255Sf5ZG955qE6ZW/5bqm77yM5L2G5Y+v5Lul5aKe5Yqg55Sf5ZG9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Yir5auJ5aaS5Yir5Lq655qE5oiQ5Yqf77yM5Zyo5L2g55yL5LiN6Ke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rWB5LiL5LqG5L2g5oOz6LGh5LiN5Yiw55qE5rGX5rC044CC5LiO5YW2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aWL5paX77yBPC9wPjxwPjxlbT44NS48L2VtPumdkuaYpe+8jOWwseW6lOiv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YpeWkqemHjOeahOiSsuWFrOiLse+8jOWNs+S9v+WKm+awlOWNleiWhOOAgeS4qu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OAgei/mOayoeacieiDveWKm+mVv+WHuumjnuWkqeeahOe/heiGgO+8jO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S4re+8jOaAu+S8muacieWuoOaciei+seeahOaXtuWAme+8jOS4gOS4quaci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5tOi9u+S6uuWwseS8muacieWNmuWkp+eahOiDuOaAgOOAgj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h6HnmoTlt6XkvZzopoHnlKjkuI3lubPlh6HnmoTmgIHluqbmnaXlrozmiJD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pl67popjopoHnlKjlhajpnaLnmoTmgJ3ogIPmnaXlhrPnrZbvvIzlvZPku4r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oHnlKjlsIbmnaXnmoTnm67lhYnmnaXlrqHop4bvvIzpgaXov5znmoTnkIbmg7PopoH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liqrlipvmnaXlrp7njrDjgII8L3A+PHA+PGVtPjg3LjwvZW0+5Lq655Sf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pyJ5Zug5p6c77yM5YCY6Iul5LiA5YiH55qG5pyJ5a6a5pWw77yM6K+l56a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a75Y6777yM6K+l5p2l55qE6YO95Lya5Yiw5p2l77yM6YKj5bCx5oqK6K+l5YG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YGa5aW977yM54S25ZCO5Z2m54S25Zyw6Z2i5a+55LiA5YiH55qE5p2l5p2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4OC48L2VtPuavj+S4quS6uueahOS6uueUn+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i/ueOAguS4jeimgee+oeaFleWIq+S6uuiho+mjn+aXoOW/p+eahOmrmOiWq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ci+WIsOS7luS7mOWHuueahOi+m+WKs++8m+S4jeimgee+oeaFleWIq+S6uu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a9h+a0ku+8jOS9oOS4jeefpeS7luS7rOS4uuatpOiIjeW8g+WkmuWwkeWuiemA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kvaDnmoTlp5TlsYjopoHoh6rlt7HmtojljJb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I3nlKjpgKLkurrlsLHorrLotbfvvIznnJ/mraPnkIbop6PkvaDnmoTmsqH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pKflpJrkurrlj6rkvJrnq5nlnKjku5bku6zoh6rlt7HnmoTnq4vlnLrlgbf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r53jgILkvaDog73lgZrnmoTlsLHmmK/miornp5jlr4bol4/otbfmnaX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mraXlj5jlvpfotormnaXotorlvLrlpKfjgII8L3A+PHA+PGVtPjk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eu5LiN5aSa5bCx5piv6L+Z5qC35LiA5Liq6aWt5bGA77yM5L2g5pei6KaB6Lef55u4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6o5p2v77yM5Lmf6KaB5ZKM5Y6M6KeB55qE5Lq65o2i55uP44CC5LiA6aG/6aWt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2g5Y+v5Lul6aKG5Y+X5LiA6aKX5b+D77yM5Lmf5Y+v5Lul6KeB6K+G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IS444CC5ZCD5Yiw5pyA5ZCO77yM5L2g6L+Y6IO95Zyo6L+Z5Liq6KiA5LiN55Sx6KG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5bit5LiK54Ot6Ze55ZKM5qyi56yR77yM5bCx5piv5L2g5om/6L295LiW55WM55qE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e7meeUn+WRveS4gOS4quW+rueske+8jOeUqOW+ru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6uueUn+OAguWwseWmguiLjem5sOiHquS/oeWcsOWOu+aQj+WHu+mVv+epuu+8jO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a1geasouW/q+edgOWOu+iejeWFpeWkp+a1t++8jOaIkeS7rOeahOeUn+a0u+WwhuWb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AjOe+juS4ve+8jOS6uueUn+WwhuWboOW+rueskeiAjO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kuI3opoHmiafnnYDkuo7ku6Toh6rlt7Hnl5voi6bnmoTkuovnian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6borrDlho3kuZ/lm57kuI3ljrvnmoTmm77nu4/jgILmnInkupvkuovvvIzmlL7lvIP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6nvvIzmnKrmnaXlsLHkvJrotorlpb3jgII8L3A+PHA+PGVtPjkzLjwvZW0+55Sf5ZG9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ryC5rOK55qE5ryr5peF77yM6LWw6L+H55qE5q+P5LiA5Liq5Zyw5pa5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q+P5LiA5Liq5Lq677yM5Lmf6K646YO95bCG5oiQ5Li66am/56uZ77yM5oiQ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5NC48L2VtPuaIkOmVv+aYr+S4gOenjee7j+WOhu+8jOaIkOeG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YheWOhuOAguS6uueUn+eahOi3r++8jOaXoOmcgOiLm+axgu+8jOWPquimg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pe+8jOi3r+WwseS8muWcqOS9oOiEmuS4i+W7tuS8uO+8m+WPquimgeS9oOaJrOW4h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Fq+mdouadpemjjuOAguWQr+eoi+S6hu+8jOS6uueahOeUn+WRveaJjeecn+ato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Qr+eoi+S6hu+8jOS6uueahOaZuuaFp+aJjeW+l+S7peWPkeaM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ku7vkvZXnmoTpmZDliLbvvIzpg73mmK/ku47oh6rlt7HnmoTlhoXlv4PlvI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v5jmjonlpLHotKXvvIzkuI3ov4fopoHniaLorrDlpLHotKXkuK3nmoTmlZnor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Lya5pyJ5Lq65Zyo6aOO6Zuo6YeM562J5L2g77yM5LuW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A5YiH5p2l5oul5oqx5L2g77yM5LuW5Lya5bim5L2g5Y675pmS5pmS5aSq6Ziz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m+5bmy44CC6ICM5Zyo6YKj5LmL5YmN77yM6K+35L2g6K6w5b6X5aW95aW9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5Ny48L2VtPuW8uuiAheWQkeS6uuS7rOaPreekuueahOaY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S6uueUn+eahOS7t+WAvO+8jOW8seiAheWQkeS6uuS7rOaPreekuueahOWNtOaYr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AgOeWkeOAgjwvcD48cD48ZW0+OTguPC9lbT7ku6XliY3miJHop4nlvpf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niLHlsLHog73lnKjkuIDotbfvvIznjrDlnKjop4nlvpfkuKTkuKrkurrnm7jkuI3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IjkuI3lkIjpgILvvIzog73kuI3og73lnKjkuIDotbfvvIznnJ/nmoTmmK/kuInn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k5LjwvZW0+5Lik5Liq5Lq65Zyo5LiA6LW35aSa5LmF5bm2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YeN6KaB55qE5piv5L2g5pyJ5rKh5pyJ5Zyo6L+Z5Liq5Lq65b+D6YeM5b6F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ZOq5oCV5Zyo5LiA6LW35LiA5aSp77yM5Y205Zyo5b+D6YeM5b6F5Lq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pyJ5Lqb5Lq65Y2z5L2/5Zyo5LiA6LW35LiA6L6I5a2Q77yM5Y205rKh5pyJ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F6L+H5LiA5aSp44CCPC9wPjxwPjxlbT4xMDAuPC9lbT7ml6DorrrkuJbnlY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vKDvvIzkuZ/liKvovbvmmJPmlL7lvIPlloToia/vvIzku5bkurrnurXmnInkuIfpl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Z7kvaDniq/kuIDplJnnmoTnkIbnlLHvvJvml6DorrrlsoHmnIjmnInlpJrmsqfmoZ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mlq3nhLbmi5Lnu53miJDplb/vvIzmlIDniKzkuIrlkb3ov5DnmoTmgqzltJ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7mnaXliJ3nu73nmoTmm5nlhYnvvJvml6DorrrnlJ/mtLvmnInlpJrlm7Doi6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qjovoToh6rmgKjoh6roib7vvIznsr7npZ7nmoTlnY3loYzmnIDmgrLlk4DvvIz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7lvIPmnIDlvbvlupXvvJvml6Dorrrml6XlrZDmnInlpJrlh6Hkv5fvvIzkuZ/liKvo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onouqvniq/pmanvvIzlubPmt6Hlj6/lhbvouqvlv4PvvIzlj6/mg5zpspzmnInkur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S48L2VtPuavj+S4quS6uumDveacieWxnuS6juiHquW3se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ruael++8jOS5n+iuuOaIkeS7rOS7juadpeS4jeabvuWOu+i/h++8jOS9huWug+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+8jOaAu+S8muWcqOmCo+mHjOOAgui/t+WkseeahOS6uui/t+WkseS6hu+8j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S8muWGjeebuOmAouOAgjwvcD48cD48ZW0+MTAyLjwvZW0+57uZ55Sf5rS76L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5qCH562+77yM6YKj5Lqb5pmu6YCa55qE5pel5a2Q5bCx5Y2H5Y2O5Lq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pe25YWJ5p+T5LiK5Y2O5Li955qE6Imy5b2p77yM54K555+z5oiQ6YeR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Zue5LqL44CCPC9wPjxwPjxlbT4xMDMuPC9lbT7nu5noh6rlt7HkuIDkuK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73niLHjgIHkuIDku73muKnmmpbvvIzlj6rkuLrku4r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mmKjlpKnng6bmgbzvvIzpnaLlr7npmLPlhYnliqrlipvlkJHkuIrvvIz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mnIDngb/ng4LnmoToh6rlt7HjgII8L3A+PHA+PGVtPjEwNC48L2VtPuecn+iv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acrOaAp++8m+WWhOiJr++8jOaYr+S4gOS4quS6uueahOWkqeaAp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Bh+ingeS7u+S9leS6uu+8jOecn+ivmuaJjeiDvei1sOi/m+W/g+mHjO+8m+aXoOiu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S7u+S9leS6i++8jOWWhOiJr+awuOi/nOS4jei/h+acn+OAguWFtuWunu+8jOS4gOS6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eahOivne+8jOW5tuS4jeaYr+aVheaEj+imgeWOu+makOeeku+8jO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aJgOacieeahOeWvOeXm++8jOmDveWPr+S7peWRkOWW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5LiN6IO96KKr5Yir5Lq655qE6IiM5aS05Y6L5q2777yM6LWw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6Ieq5bex55qE5Li75oSP77yM5YGa6Ieq5bex55qE5Yaz5a6a77yM5Yeh5LqL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+D5peg5oSn5bCx5aW944CC5pW05aSp5b+n5b+D5b+h5b+h5ouF5b+D5Yir5Lq6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yL5rOV77yM5Y+q6IO95piv5aSp5LiL5pys5peg5LqL77yM5bq45Lq66Ieq5om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2a5oyB5oyJ6Ieq5bex55qE5oOz5rOV5Y675YGa77yM55u06Iez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haWZ0cTk2bzR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WlmdHE5Nm80d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68FFAD445B234B438E16841C4A4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