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32CAABFF6E3A0C3EC057D6D20187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2CAABFF6E3A0C3EC057D6D20187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qU54On6aaZ56WI56a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m+eUqOS9m+W/g+eIseS4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aIkeaEj+aVrOWkqeWcsO+8jOelneWutuS6uuaipuaDs+aIkOecn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OAgjwvcD48cD48ZW0+Mi48L2VtPuW5tOWPiOS4gOW5tO+8j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m+S4gOaXpeWPiOS4gOaXpe+8jOaXpeiQveaXpei1t+OAguavjeS6sueahOWOmueI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aIkeeahOW/g+W6leOAgueIuOWmiO+8jOe7meS9oOS7rOaVrOS4iuS4gOadr+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elneS9oOS7rOWuieW6t+mVv+Wvv++8jOasouaso+aXoO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iOaxgumYv+W8pemZgOS9m+S/neS9keS4gOWIh+S8l+eUn+a2iOeBvuWF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emj+WinuWvv++8jOW5s+WuieWQieelpe+8gTwvcD48cD48ZW0+NC48L2VtP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Iqe+8jOi6q+S9k+WBpeW6t++8jOi0oui/kOS6qOmAmu+8jOWQiOWutuasou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dkuafs+aene+8jOe6r+Wco+mcsu+8jOW+ruaLguaLr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W/g++8jOingumfs+aZruW6puS8l+eUn+S5kO+8jOelneS9oOaXoOaXtu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Ev+S9oOW+l+aykOWco+mcsu+8jOi1ouW+l+afs+aeneaLgu+8jOawuOi/nOaci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0geeZveeahOW/g+eBte+8gTwvcD48cD48ZW0+Ni48L2VtPumYv+W8pemZgOS9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S4jeWuueaYk++8jOaxguS9m+iPqeiQqOS/neS9keaIkeWFqOWutuS6uu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/kei6q++8jOW5s+WuieWBpeW6t+awuOebuOmaj++8jOS4gOWIh+S4h+S6i+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y48L2VtPuaXoOiuuuS9oOi6q+WcqOS9leaWue+8jOmD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5s+Wuie+8jOW/q+S5kO+8jOWBpeW6t+OAgjwvcD48cD48ZW0+OC48L2VtPueliO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elpeWFie+8jOm+meWkqeS5i+i1numigu+8m+mbhuaXg+aqgOS5i+WHnemmme+8jOab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mbheWNju+8jOaZuuaFp+aXoOmHj++8jOi6q+W/g+iHquWcqOOAguelneaIkeWNjuWk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tkOawke+8muWkquW5s+ebm+S4lu+8jOemj+Wvv+WuieW6t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S9keS9oOW5uOemj++8jOWuieW6t++8jOWlvei/kO+8jOW/q+S5kO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MTAuPC9lbT7mhL/kvaDml6nml6XlurflpI3vvIzmiJHku6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bHnnIvmtbfnnIvnvo7kuL3nmoTkurrnlJ/vvIHlpoLmraTlron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GC5L2b5L+d5L2R5L2Z55Sf6Ium6Zq+5LiN5YaN6L+R6Lqr77yM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Mi48L2VtPueOsOWcqOS9m+ellumdouWJje+8jOiuuOS4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aEv++8jOelneWlveS6uuWlveaipuW5s+WuieWBpeW6t+W5uOemj+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WlveS6uuS9oOS4gOi3r+ebuOS8tO+8geaEv+S9oOS4gOeUn+e+juWlv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gTwvcD48cD48ZW0+MTMuPC9lbT7kv53kvZHkuIDlrrbkurr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vvIzlubjnpo/jgII8L3A+PHA+PGVtPjE0LjwvZW0+6Zi/5byl6ZmA5L2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A5pyJ5Lqy5Lq65pyL5Y+L77yM5YGl5YGl5bq35bq344CB5bmz5bmz5a6J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AgeWQm+S4gOW4rea4heiAs+WPpe+8jOa3oeiWhOeci+S4luW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OAguiHquaEgeiHquaJsOiHquWBmuiLpu+8jOa1ruS4lumYkeePiuS9leS6uuW/p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engeassue7iOS4luS5kO+8jOa0l+WwveS/l+W/teS4gOi6q+i9u+OAgua1ruWNjua0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acrOiJsu+8jOWwmOS4lueci+a3oea3oeWQjeWjs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oj6nokKjlppnouqvnjrDvvIzmnajmn7Plh4Dnk7bmlZHoi6bpmr7jgILnpbjkuI3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KjlpJzooYzvvIznpo/ml6Dlj4zoh7Pku4rlgY/oh7PjgILlj6ropoHkvaDmmK/mnIn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PntKDlpb3lv4PluLjooYzlloTjgILnp6/npo/ooovph4zph5HlhYnpl6rvvIz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lkozkurrlubPlronvvIE8L3A+PHA+PGVtPjE3LjwvZW0+5oS/5L2b5YWJ5rOo54W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6WI5aaC5oSP5Ly05oKo5rC46L+c77yB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m+elluS/neS9keaIkeeahOS4gOWIh+W5s+W5s+WuieWuie+8j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muWkp+mSseOAgjwvcD48cD48ZW0+MTkuPC9lbT7ku6XnnJ/mg4XnpYjnpbfpgJ3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J/niLHlhbPlv4PkvKTogIXvvIzku6Xlrp7pmYXooYzliqjluK7liqnlubjlrZjogI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rrblm63vvIE8L3A+PHA+PGVtPjIwLjwvZW0+5oS/5L2g5paw5bm05pu05oSJ5b+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aw5bm05pu05byA5oCA44CCPC9wPjxwPjxlbT4yMS48L2VtPuaIkeeUqOaJgOac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S4uuS9oOeliOelt++8jOaEv+S9oOWcqOi/meS4gOW5tOmHjOW5s+Wuie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luIzmnJvmiYDmnInpga3pgYfngb7pmr7nmoTnmo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ku6zog73miJjog5zov5nmrKHngb7pmr7vvIzph43lu7rlrrblm63jgILmiJHku6zlnK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kvaDku6znpYjnpo/vvIznpZ3mhL/kvaDku6zlubPlro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6L+Z6YeM77yM5oiR5Li65oiR55qE5a625Lq656WI56aP77yM56WI5rG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44CB5aSp5aSp5byA5b+D44CCPC9wPjxwPjxlbT4yNC48L2VtPuaEv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i6q+S9k+WuieW6t++8jOi/nee8mOa2iOeBre+8jOmhuue8mO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mXu+a3seaAne+8jOWLpOS/ruS9m+azle+8jOWFreaXtu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YPmiYvljYPnnLzop4LkuJbpn7PvvIzluLjov5DmhYjlv4Pmi5TmnIn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3pmL/pvLvkvJfnlJ/oi6bvvIzmiYDlj5HoqpPmhL/msLjkuI3ml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Gl5bq35piv5pyA5aSn55qE5Yip55uK77yM5ruh6Laz5piv5pyA5aSn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+h6LWW5piv5pyA5Lqy55qE5Lqy5Lq677yM5b+D54G155qE5a6J5a6B5YiZ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44CCPC9wPjxwPjxlbT4yNy48L2VtPueIuOWmiOeahOa4qeaalu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ahOi6q+S9k++8jOWmguaEj+eahOeUn+a0u+WwseaYr+Wls+WEv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uuS6huWls+WEv+eahOW5uOemj++8jOeIuOeIuOWmiOWmiOS9oOS7rOS5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5uOemj+WViu+8gTwvcD48cD48ZW0+MjguPC9lbT7mhL/miJHkvZvmhYjmgrLmkYT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/miJHnrYnkvJfnlJ/vvIzmiqTkvZHmiJHpobrpobrliKnliK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bm06L+Z5pe277yM6Iqx5biC54Gv5aaC5pi877yM5pyI5LiK5p+z5qKi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qm6buE5piP5ZCO77yM5LuK5bm06L+Z5pe277yM5pyI5LiO54Gv5L6d5pen77y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Lq677yM5rOq5ruh5pil6KGr6KKW77yB56Wd5oS/5aSx5Y675Lqy5Lq6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2a5by655qE5rS75LiL5Y6744CCPC9wPjxwPjxlbT4zMC48L2VtPuWygeaci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cieaDhe+8jOaXpeenr+aciOe0r+mdoOe7j+iQpe+8jOW/q+S5kOeUn+a0u+W/g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+ieeFjOS6i+S4muS8tOS9oOihjO+8jOWQiOS9nOiEmuatpeS4jeiDveWBnO+8jOWF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uadpeeskeebiOebiOOAgjwvcD48cD48ZW0+MzEuPC9lbT7mlrDnmoTkuIDlubTlvID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vvIzmlrDnmoTnqbrnmb3mib/ovb3mlrDnmoT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/5oKo5Zyo5paw5bm06YeM5bm/56eN56aP55Sw77yM5bm/57uT5ZaE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O5b+r5LmQ5bi45Zyo77yB6Zi/5byl6ZmA5L2b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IkeeUn+eUn+S4luS4lumVv+ebuOmAou+8jOWQjOihjOWQjOaEv+WQjOWchuen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+W+t+a1t+OAgjwvcD48cD48ZW0+MzQuPC9lbT7miJHku6zkuZ/orrjkuI3og73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5fmhL/ogIXvvIzkvYblj6ropoHku5jlh7rkuIDku73lhbPms6jjgIHkuIDku73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ku6zlsLHkvJrkuIDotbflrojmnJvvvIzkuIDotbflv4PmiYvnm7jnibX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r7lhbPjgII8L3A+PHA+PGVtPjM1LjwvZW0+5oS/5L2g5YGl5bq377yM5Zac5LmQ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byT5Yqx77yM5oS/5L2g5LqL5Lia5pyJ5oiQ77yM57uZ5L2g5LiA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bi45Ly077yBPC9wPjxwPjxlbT4zNi48L2VtPui/meS4gOeUn+Wl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S4gOeUn+Wlvee0r++8jOaxguS9m+S/neS9keaIkea4oei/h+mavu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YPlpITnpYjmsYLljYPlpITlupTvvIzoi6bmtbfluLjkvZzmuK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LlpKfmhYjlpKfmgrLnmoToj6nokKjnjrDouqvjgIHop6PmlZHkurrku6zkuo7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tbfjgILmhL/op4Lpn7Plh7rlrrbml6XvvIzkvaDmnInoj6nokKjkuIDmoLf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I8L3A+PHA+PGVtPjM4LjwvZW0+55+l5oiR6ICF5oeC5oiR5LmL5Lq677yM54ix5oi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LmL5L6j77yM5oqk5oiR6ICF6KeC6Z+z5LmL5omL44CC5aSa57uT5ZaE57yY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x5Lqr5a6J5bq377yBPC9wPjxwPjxlbT4zOS48L2VtPuasouasouWWnOWWnOi/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h+S6i+WmguaEj+W5s+WuieW5tO+8jOaJrOecieWQkOawlOmhuuW/g+W5t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WPkei0ouW5tO+8jOS6i+S4mui+ieeFjOaIkOWKn+W5tO+8jOelneWQm+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5tO+8gTwvcD48cD48ZW0+NDAuPC9lbT7mhYjmgrLkuIvlh6HlsJjvvIzkuIDkuLL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kuIDlj6XmorXpn7PjgILmhYjoiKrkuIvkuJbvvIzluqboi6bluqbpmr7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vvIzlvpfop4Lpn7Poj6nokKjkv53kvZHvvIzlgaXlurflpb3ov5D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xLjwvZW0+55So5aSn54ix5peg56eB6ZO46YCg5LiA5Liq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55So5peg6ZmQ5oWI5oKy6ZO46YCg5LiA5p2h6Z2S5p+z5p6d77yM55So5ZCM5oOF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YGN5rSS5Zyj5rSB55qE6Zyy5rC044CC5L2G5oS/5L2g5b+D54G15b6X5Yiw576O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eg5q+U5b+r5LmQ77yBPC9wPjxwPjxlbT40Mi48L2VtPumYv+W8pemZgOS9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muihjOWWhOS6i++8jOWlveS6uuacieWlveaKpe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5jpu5jnmoTnpYjnpbfvvJrmhL/lrrbkurrlv6vkuZDlubjnpo/nm7jkvLT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Ijlrrblm6LlnIbvvIzkuIDliIflronlpb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gyYTVyeXhjOG0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MmE1cnl4Yzh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2CAABFF6E3A0C3EC057D6D20187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