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F04ED23B9458BAEB5FA7CC8DD7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F04ED23B9458BAEB5FA7CC8DD7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6YOo5a6j6KqT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jjui1t+S6kea2jO+8jOS6uuS6uuWHuuWKq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AkuafnO+8jOiuv+mXruenr+aegeOAgjwvcD48cD48ZW0+Mi48L2VtPuS7u+S9l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eahOWcsOaWue+8jOmDveayoeacieaNt+W+hOOAgjwvcD48cD48ZW0+My48L2VtPu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lveS5pu+8jOWwseaYr+WSjOmrmOWwmueahOS6uuWvueivn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eQhuWSseeahOS6uu+8jOWkmuWvguWvnuWSsemDveS4jeaJk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eahOivuOWkmueDpuaBvO+8jOWFtuWunua6kOS6j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luS6uumDveS4jeWCu++8jOS9leW/heeOqeeahOmCo+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eUqOW+rueskea4qeaaluW/g+eBte+8jOeUqOeIs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WtqeWtkOOAgjwvcD48cD48ZW0+OC48L2VtPumbqOawtOS9v+Wkp+WcsOmdkue7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S9v+S6uuaVrOS9qeOAgjwvcD48cD48ZW0+OS48L2VtPuWdmuW/jeS9leiDveaYk+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WwiuS4jeaVoui9u+iWhOS6uuOAgjwvcD48cD48ZW0+MTAuPC9lbT7pnanmlrD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ILlnLrvvIznqoHnoLTliJvpgKDmiJDlip/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Y5Ye65Yqz5Yqo77yM5bCx5LiN5Y+v6IO95b6X5Yiw5pS26I6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mdouS4jeefpeS9leWkhOWOu++8jOahg+iKseS+neaXp+eskeaYp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nrqHlpJrns5/ns5XvvIzmmI7lpKnmiJHku6zkvJr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+S5Yaw5LiN6IO95pat5rWB5rC077yM5p6v5pyo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i5pil44CCPC9wPjxwPjxlbT4xNS48L2VtPuW9qeiZueiDvemHj+WlveW8uu+8j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aMoeS9j+a1geayme+8gTwvcD48cD48ZW0+MTYuPC9lbT7lrp7ot7XkuIDlj6XlkI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nIvljYPlj6XmnaXlvpfmnInnlKjjgII8L3A+PHA+PGVtPjE3LjwvZW0+5Zug5L6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R5b+D5Yid77yM5Y2K5a2m5L+u5b+D5Y2K6K+75Lm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aEgea4kOi/nOa4kOaXoOept++8jOi/oui/ouS4jeaWreWmguaYpe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7lpJbmiZPnoLTmmK/ljovlipvvvIzku47lhoXmiZPnoLTmmK/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eh5piv6LWw6L+H55qE6Lev77yM6YO95Lya55WZ5LiL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yMS48L2VtPuiAgem8oOWYsueskeeMq+eahOaXtuWAme+8j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acieS4gOS4qua0nuOAgjwvcD48cD48ZW0+MjIuPC9lbT7lroHmhL/ot4zlgJL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lroHmrbvkuI3ov4flubPlh6Hml6XjgII8L3A+PHA+PGVtPjIzLjwvZW0+5LiN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K5aSp5LiL77yM5L2G5Lul5rCU6LSo5Yqo5LiW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W+iOi/ke+8jOacquadpeW+iOi/nO+8jOS4lOihjOS4l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garmmI7nmoTkurrmnInplb/nmoTogLPmnLXlkoznn63nmoToiIz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Kh5pyJ5Lq65LiO5L2g5YGa5a+577yM5Y+q5piv6KeS5b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PjxlbT4yNy48L2VtPuS4gOS4quS6uueUn+a0u++8jOS4gOS4quS6u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q+a0u+OAgjwvcD48cD48ZW0+MjguPC9lbT7moJHnq4vlhbHlkIznm67moIf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qrlipvlvpfkuLDmlLbjgII8L3A+PHA+PGVtPjI5LjwvZW0+5Z2a5L+h5bCx5piv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5aR5Y+q5Lya5oqR5Yi25r2c6LSo77yM6ICM5L+h5Luw5bCx5piv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jeS7juWRveS7pO+8jOWQrOS7juaMh+aMpe+8jOWboue7k+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ieWIm+S9s+e7qeOAgjwvcD48cD48ZW0+MzEuPC9lbT7mlYjnm4rpnaDotKj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naDmioDmnK/vvIzmioDmnK/pnaDkurrmiY3vvIzkurrmiY3pnaDmlZno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e+5bi85LiJ6L+e77yM57u/6KOF57qi6aKc77yM6aqE6Ziz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uH5ZCR5YmN44CCPC9wPjxwPjxlbT4zMy48L2VtPumjjumbqOWQjOiIn++8jOiN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Fse+8jOiCneiDhuebuOeFp++8jOWFseWIm+i+ieeF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kvaDnmoTmoqbmg7PvvIzlk6rmgJXlpJrkuYjmuLrlsI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56uL5Y2z6KGM5Yqo77yM5Yaz5LiN6IO95ouW5bu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Emui4j+WunuWcsO+8jOaJk+mAoOmHkeeJjOWboumYn++8jOaUvumjn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oOWwsei+ieeFjOS6uueUn+OAgjwvcD48cD48ZW0+MzcuPC9lbT7nlKjlv4P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nq57kuonmiY3og73lj5HlsZXjgII8L3A+PHA+PGVtPjM4LjwvZW0+5rKh5py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b5bCx5rKh5pyJ56ue5LqJ5Yqb44CCPC9wPjxwPjxlbT4zOS48L2VtPui0qOmH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hOa6kO+8jOi0qOmHj+WwseaYr+mHkemSseOAgjwvcD48cD48ZW0+NDAuPC9lbT7lj5j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KnkuIvvvIzniLHmi7zmiY3kvJrotaLjgII8L3A+PHA+PGVtPjQxLjwvZW0+5Y+Y6YC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77yM5oiQ5Yqf5Zyo5a+55bK444CCPC9wPjxwPjxlbT40Mi48L2VtPuW8uuWMl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vhu+8jOiQpemAoOWboumYn+eyvuelnuOAgjwvcD48cD48ZW0+NDMuPC9lbT7orqn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kuLrlj6/og73vvIzorqnog5zliKnkuI3lho3pgaXov5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piv57uP5bi455qE77yM5a2m5Lya5b6u56yR5Zyw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PquacieS8mOengOeahOS8geS4mu+8jOaJjeiDveeUn+S6p+WHuu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jwvcD48cD48ZW0+NDYuPC9lbT7ot6/pgaXnn6XpqazlipvvvIzniKzlnaH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I8L3A+PHA+PGVtPjQ3LjwvZW0+6LaK5oiY6LaK5YuH77yM6LaK5oyr6LaK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M5LiN5oqb5byD44CCPC9wPjxwPjxlbT40OC48L2VtPua9ruW5s+S4pOWy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jjuato+S4gOW4huaCrOOAgjwvcD48cD48ZW0+NDkuPC9lbT7lv4bls6XltZj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lro/lm77lpKfkuJrjgII8L3A+PHA+PGVtPjUwLjwvZW0+6Iul6KaB6KiA6LS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2V5b+F5ou85pCP44CCPC9wPjxwPjxlbT41MS48L2VtPui3r+mDveS4gOagt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4i+WOu+eahOaWueazleS4jeWQjOOAgjwvcD48cD48ZW0+NTIuPC9lbT7nlKj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oh6rlt7HvvIzmnInmoqbmg7PlsLHmnInmnKrmna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6u56yR5bim57uZ5aSn5a6277yM5oqK6K+a5L+h55WZ57uZ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7rOWdmuaMgeS/oeS7sO+8jOaKseejqOadteaIkOmSiOS5i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nJ/lvanpnZLmmKXvvIzmtLvlipvnhJXlj5HvvIzli6Tkv6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LrmoqblpYvlj5HjgII8L3A+PHA+PGVtPjU2LjwvZW0+5pS55Y+Y6Ieq5be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77yM5b2x5ZON5Yir5Lq65piv5pWR5Lq644CCPC9wPjxwPjxlbT41Ny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buOS/oeS8meS8tOOAguaKiuaPoeWFiOacuu+8jOWuueaYk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kL3lrp7mi5zorr/vvIzmnKzlkajnoLTpm7bvvIzmtLvliqj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plIDnnJ/osJvvvIE8L3A+PHA+PGVtPjU5LjwvZW0+5YWo5ZGY5a6e5Yqo77yM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6ZSA5ZSu5Yib5oSP77yM5ZG85ZSk5aWH6L+5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fpeivhueahOeDreW/g++8jOeKueWmguWcqOm7keaal+S4rei/nOW+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Jrngrnmsp/pgJrvvIzlsJHngrnmirHmgKjvvIzlpJrngrn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rnkuonmiafjgII8L3A+PHA+PGVtPjYyLjwvZW0+5aKe5ZGY5rGC55Sf5a2Y77yM5aK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bGV44CCPC9wPjxwPjxlbT42My48L2VtPuaIkeS7rOaLpeacieiJuuacr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iiq+ecn+ebuOWHu+WeruOAgjwvcD48cD48ZW0+NjQuPC9lbT7liJvmlrDmia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l7bku6PmiJHlhYjooYzjgII8L3A+PHA+PGVtPjY1LjwvZW0+5pS55Y+Y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77yM5LuO5q2k5Yi75byA5aeL44CCPC9wPjxwPjxlbT42Ni48L2VtP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Xm+iLpueahO+8jOS4jeaUueWPmOS8muabtOeXm+iLpu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kuI3mmK/og63ohILvvIzljbTkvJrkvb/lpbPkurrlv4PpopzluLjpq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2B5bm05a+S56qX5a+C5a+e5Ly077yM5LiA5pyd5oiQ5ZCN5bm456a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cqOayoeacieaJv+iupOS5i+WJje+8jOaIk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OAgjwvcD48cD48ZW0+NzAuPC9lbT7miJHmiJDplb/vvIzmiJHmmYvljY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kurrnmoTpqoTlgrLjgII8L3A+PHA+PGVtPjcxLjwvZW0+5LiA5YiH6YO95bey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bCG5byA5aeL44CCPC9wPjxwPjxlbT43Mi48L2VtPue7huiKguWG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jOe7huW/g+i1ouW+l+acquadpeOAgjwvcD48cD48ZW0+NzMuPC9lbT7nn6XkuI3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b3lrabvvIzogLvkuIvpl67ogIXoh6rmu6HjgII8L3A+PHA+PGVtPjc0LjwvZW0+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Zyo77yM5bCx5piv6LWi5b6X5LqG5pyq5p2l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Xm+aBqOeahOS4jeaYr+aUueWPmO+8jOiAjOaYr+iiq+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mlL7ov4fkuIDngrnnlo/mvI/vvIzkuI3mlL7lvIPkuIDliIb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So5b+D5LiT5Lia5Yuk5ouc6K6/77yM5L2g6L+95oiR6LW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WI44CCPC9wPjxwPjxlbT43OC48L2VtPuS9jui0qOmHj+eahOekvuS6pO+8jOS4jeWm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eLrOWkhOOAgjwvcD48cD48ZW0+NzkuPC9lbT7lhrPlv4PlsLHmmK/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or5rlsLHmmK/mlYjnjofjgII8L3A+PHA+PGVtPjgwLjwvZW0+5Y+q6KaB5oiR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bCx5pyJ5py65Lya5Y+W5b6X5oiQ5Yqf44CCPC9wPjxwPjxlbT44MS48L2VtPu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W3seiAheatu++8jOaJjeS4uuS/oeW3seiAheeUqO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5HkuI3lpoLli6Tlrabml6nvvIznmb3lj5HmlrnmgpTor7vkuabov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YGa5LqG6YKj5LmI5aSa5Yqq5Yqb77yM6L+Y5oCV5LuA5LmI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Lgu+8jOS9huS4jei9u+eLgu+8jOWCsu+8jOe7neS4jemrm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mrLLmqKrliIDnq4vpqazvvIzph43mjK/lm6LpmJ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Y2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OHkuaHRtbCI+aHR0cHM6Ly9kdWFuanV6aWt1LmNvbS9kdWFuanV6aS9mNmljN3pldDh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F04ED23B9458BAEB5FA7CC8DD7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