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C09B2CE9C8B7A2191A4D04545E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C09B2CE9C8B7A2191A4D04545E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CqOaWsOeahOS4gOW5tO+8jOW3peS9n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Xsu+8jOaJk+eJjOiHquW3sei1oumSse+8jOWtmOaKmOWinuWKoOaXoOmZk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a7oee+juWFg++8jOe+juWls+aMpOa7oeW6iuWJje+8jOeyvuWKm+WFheaym+a6k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WPiOeMm+WPiOeUnOOAgjwvcD48cD48ZW0+Mi48L2VtPumereeCruWTje+8j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YpeaZmumAgeelneemj++8jOiKguebruS4quS4quWlve+8jOe+pOS8l+m9k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sOW5tOaWsOawlOixoe+8jOelneemj+i0ouawlOacm++8jOelneWQm+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asouS5kO+8jOatpeatpemrmOWNh+OAgjwvcD48cD48ZW0+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aVsuWTje+8jOaIkeeahOelneemj+S4jeiDvei/n+WIsO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DpuaBvO+8jOW/g+aDheaXoOmZkOWlve+8jOWmu+i0pOWtkOWPiOWtne+8jOWP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ge+8jOS6i+S4muatpeatpemrmO+8jOeUn+a0u+abtOe+juWmme+8jOavj+Wkq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gTwvcD48cD48ZW0+NC48L2VtPuaWsOW5tOimgeacieaWsOaEj++8jOaci+WP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kuuaVrOaEj++8jOS6suS6uuWvueS9oOWFhea7oeeIseaEj++8jOW/q+S5kOS4u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aaluaEj++8jOWlvei/kOWvueS9oOWFqOW/g+WFqOaEj++8jOefreefre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j++8jOe7tee7teS4jeaWrei/meS7veaDheaEj+OAgu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1sOi/h+eahOWygeaciO+8jOWTgeWRs+WPi+iwiu+8m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neW/te+8jOmAgeS4iuelneemj++8muaYpeiKgueahOavj+S4gOmYtemjjuWQuei/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dpeiHquaIkeeahOiht+W/g+elneemj++8jOaciOWFieeahOavj+S4gOWvuOeFp+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eJteaMgueahOWYseWSkO+8muaYpeiKguaEieW/q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8uuWjruiHguiGgO+8jOWNtOacieW5v+WNmuiDuOaAgO+8jOS9o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+8jOaSreS4i+aWsOiViuacteacte+8m+ayoeaciemHkemSsea7oeWxi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aXoOept++8jOS9oOeUqOS9oOeahOecn+W/g++8jOe7meS6iOaIkeS7rOm8k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S5i+mZhe+8jOaEv+S9oOW5uOemj+a7oea6ou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wseimgeWTjei1t++8jOavj+S4gOWjsOaYr+aIkeeah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geWNgeS6jOS4quelneemj+e7meS9oO+8jOiuqeWug+S8tOedgOS9oO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W4jOacm+S9oOavj+WkqemDveW/q+S5kOW+l+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iueahOawtOWjtuS4gOagt++8jOiZveeEtuWxgeWxgeiiq+eDp+W+l+a7mue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WQueedgOW8gOW/g+eahOWPo+WTqO+8jOWGkuedgOW5uOemj+eahOazoeaz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OS48L2VtPum8oOW5tOi6q+S9k+Wlv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jeS5sOiNr++8m+m8oOW5tOaIv+S7t+aOie+8jOiAgeWphuS5n+WotuWIsO+8m+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i1hOmrmO+8jOWFqOeQg+aXhea4uOWlveOAgum8oOW5tOS4h+S6i+mhuu+8jOWQjOW/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S/ne+8jOS6ieWPlui1tuS4iua9mOWkmuaLie+8jOWFu+S4qumYv+WHoei+vu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ml6fooaPooavpg73lj6/nqb/vvIzmlrDkuZ/lvq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Z/lvqHlr5LvvIzkvY/miL/mnaHku7bkuI3lj6/mlIDvvIzlrr3kuZ/lronnnKDnq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vvIzlrrbluq3lkoznnabov4fml6XlrZDvvIzoi6bkuZ/lv4PnlJjnlJzkuZ/lv4P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v6fmhIHlt6flpITnkIbvvIzml6XkuZ/kuZDop4LlpJzkuZ/kuZDop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paw5Zac5rCU77yM5aW96L+Q5Zui5Zui6L2s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Iez77yM56Wd56aP5bCR5LiN5LqG44CC5byA5b+D6Zmq5Ly05L2g77yM5rip6aa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5oS/5L2g5byA5b+D6L+H5aSn5bm077yM6LSi5rqQ5rua5rua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44CC5paw5bm05b+r5LmQ77yBPC9wPjxwPjxlbT4xMi48L2VtP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S5kOebuOWuiO+8jOS6kuebuOaJtuaMgemjjumbqOWQjOiIn++8jOW5tOW5t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9nOmZqu+8jOa1qua8q+aDheaAgOW5uOemj+mZtumGie+8jOWFsemlruaWsOW5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Fku+8jOeUnOicnOWRs+mBk+e7leW/g+WktO+8jOaYpeiKguWIsO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W5tOW/q+S5kOOAgjwvcD48cD48ZW0+MTMuPC9lbT7mlrDlubTph4z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npZ7mlL7mnb7vvIzlv6vkuZDlnKjog7jvvIzlsLHosaHnm4blhL/ph4zkuIDmo7X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v6fomZHkuI3lnKjkvaDlv4PkuK3vvIzmnaXlubTov5DnqIvkuIDpgJrnmb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il6IqC5Yiw77yM5ZCR5L2g6Zeu5Liq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Gl5bq377yM5b+D5oOF54m55Yir5aW977yb5aW96L+Q5aSp5aSp5Lqk77yM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aZ44CC5pyA5ZCO56Wd5oKo77ya54y05bm05aW96L+Q5oyh5LiN5L2P77yM54y0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BPC9wPjxwPjxlbT4xNS48L2VtPuelneS9oOi0oua6kOa7mua7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Dj+iCpeeMqu+8m+i6q+S9k+ajkuajku+8jOWjruW+l+WDj+eLl+eGiu+8m+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+juW+l+WDj+icnOicgu+8m+Wlvei/kOi/nui/nu+8jOWkmuW+l+WDj+eJm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SuOiSuO+8jOi2iumjnui2iumrmOWDj+Wkp+m5j+OAguS4gOWPpeiv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YuPC9lbT7njKrlubTmraPmnJ3msJTok6zli4P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mnaXvvIzmhL/mgqjnjKrlubTlkInnpaXvvIzlpb3ov5DlpoLmva7vvIz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fkuovpobrlv4PvvIzotKLmupDmu5rmu5rvvIznpo/lr7/nmb7lubT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rrml7rov5Dml7rvvIzpmJblrrbmrKL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Y552A5YGl5bq35b+r6L2m77yM6LWw6L+H5bm456aP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46J5aaC5oSP77yM5o+j552A6YeR5YWD5a6d77yM5pOO552A5bmz5a6J5p6c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5qCR77yM54S25ZCO5oqK6L+Z5Lqb6YO96YCB57uZ5L2g44CC5LiN6KaB5aS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Of77yB5Zug5Li65oiR6KaB5L2g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/q+WIsOS6hu+8jOWcqOaYpeiKguadpeS4tOS5i+mZhe+8jOmAgeS9oOS4gOW6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Wbre+8jOWcqOS9oOeWsuWApuS4juW/p+S8pOaXtu+8jOaOqOW8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eUqOW/g+WOu+S9k+S8mumCo+W5uOemj+eahOaEn+inieWQp++8g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utuW6reW5uOemj++8gTwvcD48cD48ZW0+MTkuPC9lbT7mmKXoioL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hbTpq5jlvanng4jvvIzplKPpvJPnmoTmjK/lk43mv4DlirHmlrDnmoTlvoH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popHkvKDnm7jkupLnpZ3npo/npYjnpbfvvIzlkYrliKvml6flubT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6rkuIDljrvkuI3ov5TjgILnpZ3mnIvlj4vmmKXoioLlv6vkuZDvvIzkuZjog5zli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KfkuJrvvIE8L3A+PHA+PGVtPjIwLjwvZW0+56Wd56aP6ICB5biI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B5paw5bm05b+r5LmQ77yB56Wd5ZCE5L2N6ICB5biI6LaK5p2l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6LaK5p2l6LaK576O5Li944CCPC9wPjxwPjxlbT4yMS48L2VtPu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WPkei0ouaXoOmZkO+8jOWKoOiWquS5sOaIv+i0reWwj+i9pu+8jOWo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tkOaIkOWutuWupO+8jOaIkOWKn+WSjOW/q+S5kOawuOi/nOS8tOmaj+edgO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oioLnmoTpkp/lo7DmlbLlk43npZ3npo/vvIzmvK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tIvmuqLmuKnppqjvvIzmmKXoioLogIHkurrnmoTnrJHlo7DlhYXmu6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moTmiYvmnLrph4zoo4Xmu6HmuKnmg4XjgILov5nlsLHmmK/miJHnmoT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lLbliLDnn63kv6HvvIzmhL/kvaDlv6vkuZDlubjnpo/mu6Hmu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6byg5bm077ya5pil6aOO5rSL5rqi5L2g77yM5a625Lq6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uL5ram5L2g77yM6LSi56We57O7552A5L2g77yM5pyL5Y+L5b+g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Wd56aP5L2g77yM5bm46L+Q5LmL5pif5rC46L+c54Wn552A5L2g77yB56Wd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n5ZCJ5aSn5Yip77yBPC9wPjxwPjxlbT4yNC48L2VtPuaYpeiKguWwhu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huWllOmpsOmAgeS9oOWkqui0te+8jOivt+S9oOWHuuWbveaXhea4uOa1qui0ue+8jO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WQg+S4gOmhv+S8pOiDg++8jOmAgeS9oOS4gOaUr+eOq+eRsOivr+S8m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WQu+S4jeWvue+8geWPquWlveefreS/oeelneemj+W/q+S5kOWunua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lv6vliLDkuobvvIzmj5DphpLkvaDorrDlvpfmio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vvIzorqnlv6vkuZDot5/kuIrvvJvmiorlsI/lv4PmjY7kuIrvvIzorqnlubPlron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npZ3npo/pgIHkuIrvvIzorqnmhJ/mg4Xoh7PkuIrvvJvmiorlpb3ov5Dmi4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kJHkuIrjgILpooTnpZ3kvaDnjKrlubT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p5oiR54m154m15L2g55qE5omL77yM5b285q2k5rip5pqW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Yiw5pil6IqC77yM55WZ5LiL5L2g55qE5rCU5oGv77yM5oiR5oS/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6Wd5L2g5pil6IqC5b+r5LmQ77yBPC9wPjxwPjxlbT4yNy48L2VtPuivt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W/mOiusOeDpuaBvO+8jOeUqOS4gOWIhumSn+aDs+aDs+aWsOW5tO+8jOeU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WWnOasoueahOS6uuW6pui/h++8jOeEtuWQjuWcqOaWsOaXp+S6pOab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S4gOS4quW+rueskeadpeaOpeaUtuaIkeaPkOWJjeS8oOmAku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guPC9lbT7lsJHkuZjovablpJrotbDot6/vvIzlsJHlgbfoj5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lsJHor7Tor53lpJrlgZrkuovvvIzlsJHooYzlpJblpJrlnKjlrrbvvJvlsJ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JrlgaXlurfvvIzlsJHlnY7lnbflpJrpobrmupzvvIzlsJHmjZ/lpLHlpJrov5v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bmgbzlpJrlv6vkuZDvvIHmmKXoioLlpb3llabvvIE8L3A+PHA+PGVtPjI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4Gv56y857qi57qi54Gr54Gr77yM6Z6t54Ku54Ot54Ot6Ze56Ze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6auY5YW05YW077yM5aSE5aSE5qyi5qyi5Zac5Zac77yM5oS/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byA5byA5b+D5b+D77yM5aWU5ZCR5bm45bm456aP56aP77yM5Lqr5Y+X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PC9wPjxwPjxlbT4zMC48L2VtPuaWsOW5tOadpeS6hu+8jOmAgeS9oOS4gOaj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gke+8muW8gOa7oeW5uOemj+iKse+8jOe7k+WHuuW8gOW/g+aenO+8jOmVv+WHu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+8jOiQveS4i+WvjOi0teapmO+8jOmjmOS4i+W5uOi/kOae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iLDvvIznpZ3npo/msqHlv5jmjonvvIzlubPml7bogZTns7v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pnZ7luLjniaLvvIznkIbnlLHkuI3lpJror7TvvIzov5nmrKHlhajku6P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lhajlrrbmlrDlubTlpb3vvIznpo/msJTmu6HouqvotKLov5Dnu5XvvIzkur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KnlpKnnrJHvvIzlubjnpo/nlJ/mtLvmm7Tnvo7lpp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m05pyr77yM5rGf5rmW6Lez5qe96aOO6LW35LqR5raM44CC56Wd5L2g5bel5L2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6Lez6L+b6YeR6ZO256qd77yb54ix5oOF6Lez5qe977yM6Lez6L+b6Jyc57OW56q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z5qe977yM6Lez6L+b5bm456aP56qd44CC5oiR55qE56Wd56aP5Lmf6Lez5q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L2g55qE5b+D56qd56qd44CCPC9wPjxwPjxlbT4zMy48L2VtPu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vj+W5tOmDveacieaWsOeahOWPmOWMlu+8jOS9huaIkeeahOW/g+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ahOiqk+iogOayoeacieWPmO+8jOaIkeimgemZquS9oOS4gOi1t+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YrliKvmmKXoioLnmoTng63mg4XvvIzlm57lvZL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jgILmmKXlm57lpKflnLDvvIzkuIfosaHmm7TmlrDjgILmiJHku6znmoTliJvmhI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pHnq6/vvIznv7Hnv5TkupTlsrPkuInlsbHjgILkuI3ku4XkuLrkuobph5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uqvkvZPlgaXlurfvvIzkuIfkuovlpoLmhI/vvIzpvKD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Of6Iqx55qE5LiA556s5piv5b+r5LmQ77yM5rWB5pif55qE5LiA55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oCd5b+155qE5LiA556s5piv5oSf5Yqo44CC6ICM5oiR5Y+q5oOz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5qE5LiA556s6IO95piO55m977ya5oiR5piv55yf5b+D55qE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aw5bm05b+r5LmQ77yBPC9wPjxwPjxlbT4zNi48L2VtPuaChOaChOWc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YpeiKgue7iOS6juadpeS6hu+8jOW4puedgOeUnOicnOeahOW/q+S5kOOAge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aBi+OAgeS4jeWPmOeahOiqk+iogOOAgeawuOS5heeahOW5uOemj+Wll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iuqeS9oOS4gOeUn+W5uOemj+eUnOicnO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7blhYnkuIDlubTlj4jkuIDlubTvvIzml7bpl7TkuIDml6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oirHlvIDoirHosKLvvIzmva7otbfmva7okL3jgILlnKjov5nmlrDmmK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uIrkuIDmna/nnJ/mjJrnmoTphZLvvIznpZ3mr43kurLnpo/lpoLkuJzmtbf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jgII8L3A+PHA+PGVtPjM4LjwvZW0+5oiR5oqK6byg5bm055qE56Wd56a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Z2Z6Z2Z5Zyw5pS+5Zyo5bCG6J6N55qE6Zuq6KKr5LiL77yM6K6p5a6D5Lus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Sf6ZW/77yM6YCB57uZ5L2g5LiA5bm055qE5Liw56GV5LiO6Iqs6Iqz77yB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H5LqL5aaC5oSP77yBPC9wPjxwPjxlbT4zOS48L2VtPuaWsOW5t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kluaZtOacl++8jOepuuawlOagvOWklua4heaWsO+8jOW/g+aDheagvOWklu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gvOWkluecn+ivmu+8jOS/oeaBr+agvOWklue+juS4ve+8jOWboOS4uu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6hu+8jOelneemj+S9oO+8jOaEv+S9oOW5uOemj+WuieW6t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NDAuPC9lbT7mlrDlubTmlrDmsJTosaHvvIzmlrDmmKX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oioLml6Xlv6vkuZDvvIHmhL/kvaDlnKjlubTvvIzlpKnlpKnlvIDmgI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IbliIbnsr7lvanvvIznp5Lnp5Llubjnpo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G85LqG5LiN6K6455Sf5rCU77yb54Om5LqG5LiN6K6455qx55yJ77yb55eb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Ot77yb5Lyk5b+D5LiN6K646Zq+6L+H77yb5a2k54us6KaB5om+5pyL5Y+L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b+r5LmQ77yb5LiN6KaB6Zeu5oiR5Li65LuA5LmI77yM5paw5bm05bCx5piv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paw5bm05b+r5LmQ77yBPC9wPjxwPjxlbT40Mi48L2VtPuaYpeiKguiKgu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/g++8jOivt+S4iuWlveaWsOW5tOesrOS4gOePre+8muais+ijheaVtOm9kO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aYr+aXqeePre+8jOaMr+Wli+eyvuelnuOAgeaKleWFpeW3peS9nOaYr+S4r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OAgeiwg+iKgui6q+W/g+aYr+aZmuePreOAguW/g+aDheS4jeS4i+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dpemhtuePre+8gTwvcD48cD48ZW0+NDMuPC9lbT7ov4flubTkuI3mlLb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LzlhajlvZLkvaDvvJvnjrDph5HliqDnuqLljIXvvIznu5/nu5/lsZ7kuo7kvaDvvJv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Z/lpYnkuIrvvIzlhajmmK/kurrmsJHluIHvvJvov5jmnInnn63kv6Hmga/vvIz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Z3npo/vvJvlubjnpo/mt7vlpoLmhI/vvIzkuIDliIfot5/pmo/kvaD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Y2z5bCG5pWj5Zy677yM5oms5biG6L+c6Ii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C75pyJ5aW96L+Q6L+e6L+e77yM5paw5pil5a6a5pyJ5YGl5bq3576O5ruh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6L+c6LWw5LuW5Lmh77yM6K+35bm456aP5aW96L+Q55u45Ly06Lqr5pe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S48L2VtPua7oeWkqeeahOmbquiKse+8jOaYr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fs+espu+8jOS7peaAneW/teiwseaIkOS5kOeroO+8jOeUqOelneemj+Wlj+WHuu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pue7meS9oO+8jOasouaso+W/q+S5kOeahOaWsOW5t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raPmnInmiJHmnIDmt7HnmoTmgJ3lv7XlsLHorqnpo47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IDmu6HkvaDnlJzonJznmoTmoqblooPnpZ3kvaDmi6XmnIn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Q3LjwvZW0+5LiW5LiK5pyA5piv5q+N5Lqy5Lqy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N5Lqy54m15oyC552A5YS/5a2Q55qE5b+D44CC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6aP5Lqy54ix55qE5aaI5aaI5rC46L+c5byA5b+D5b+r5LmQ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6YGT6Lev5LiA5aOw77ya5aaI5aaI77yM5oKo6L6b6Ium5Lq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cqOaWsOW5tOeahOi/meS4gOWkq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bquiKsemjmOmAge+8jOiuqeaIkeeahOmXruWAmeWDj+e7tee7t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iKsemmme+8jOm7mOm7mOelneemj++8jOWPpeWPpeW/g+ivre+8jOWjsOWjs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nue8gOedgOa7oeW/g+aEieW/q++8jOWwhuW/q+S5kOeahOmfs+esp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rDlubTmlrDlvIDnq6/vvIzpppbpgInmmK/mlr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pb3kurrnvJjvvIzlpKnlpKnpnLLnrJHohLjjgILlgaXlurfluLjnm7jkvLT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DplLvngrzjgILlpb3ov5DlnKjnjKrlubTvvIzlv6vkuZDov4fmlrDlubT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wLjwvZW0+5oiR5a+55L2g55qE5oCd5b+16LG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M55qE5bm95YWw77yM5reh5reh55qE6aaZ5rCU56y8572p552A5L2g77yM6IC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55qE5YWz5rOo5LiA55u06aOY5Yiw5L2g5b+D5bqV44CC5oS/5oiR55qE54i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5paw55qE5LiA5bm077yBPC9wPjxwPjxlbT41MS48L2VtPuWygeaci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peWPpeaCoOaJrOOAguWPi+iwiuWmguatjO+8jOS9memfs+e7leaigeOAgua4qemm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AneW/tea7oeaAgOOAguS6sueIseeahOaci+WPi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vKDlubTmmKXoioLliLDvvIzlv4Pmg4Xml6DpmZDlppn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orpl6jmlbLvvIzllpzluobouqvovrnnu5XvvJvlkInnpaXot5/kvaDot5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JvlgaXlurfmnaXmi6XmirHvvIzmhL/kvaDouqvkvZPlpb3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nlJ/mtLvnvo7mu6HvvIzlubjnpo/pgI3pgaX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q+P5Liq5a6d5a6d5aSp5aSp6YO96IO95YOP6Iqx5YS/5LiA5qC3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4G/54OC77yB5YGl5bq344CB5b+r5LmQ55qE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souasouWWnOWWnOi/juaWsOW5t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aJrOecieWQkOawlOmhuuW/g+W5tO+8jOaipuaDs+aIkOecn+WPk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+ieeFjOaIkOWKn+W5tO+8jOelneWQm+WygeWygeacieWlveW5tO+8g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+8gTwvcD48cD48ZW0+NTUuPC9lbT7ov5nkuKTlpKnnnJ/mmK/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niLHkvaDvvIznmb3lpKnmg7PmmZrkuIrmg7PlgZrmoqbmg7PlkIPppa3mg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rljpXmiYDkuZ/mg7PvvIzlsLHmmK/mgI7kuYjmg7PkuZ/mg7PkuI3otbfmnaX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bjgILnpZ3vvJrmlrDlubTlv6vkuZDvvIE8L3A+PHA+PGVtPjU2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v6aaZ6YaH6YWS77yM5oS/5L2g6Lef552A5aW96L+Q6LWw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ZCJ56Wl55S777yM55Sf5rS75bm456aP5Lq65Lq65aS477yb6YCB5L2g5LiA55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LiH5LqL5ZGI56Wl5a625Lia5YW077yb5paw5pil5aSn5ZCJ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BPC9wPjxwPjxlbT41Ny48L2VtPuaYpeiKguWIsO+8jOWJquS4gOadn+aYpeWFieeb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elneS9oO+8muaYpemjjuW+l+aEj++8jOW/g+aDheWlve+8m+aYpeWuieWkj+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m+aYpeWNjueni+Wunu+8jOW3peS9nOWlve+8m+aYpeiJsua7oe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OAguaEv+S9oO+8muW/g+aDs+S6i+aIkO+8jO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iZjotbfnmoTmmK/mmI7lpKnnmoTlpKrpmLPvvIzkvaDmlZno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luIzmnJvvvIzkvaDmuLTmnJvlvpfliLDnmoTkuI3mmK/lkI3liK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nmoTmiJDlip/lkozovonnhYzvvJvmmKXoioLliLDkuobvvIznpZ3mhL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uIjkvaDouqvkvZPlgaXlurfvvIzlv6vkuZDmsLjkuq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p2h6Lev77yM5byA5bqX6LWw5aSn6Lev77yM6Ieq5oiR5p2l5o6M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ZCR5aSa5oqK5o+h77yM5piO5aSp5pyJ6L6J54WM77yM5LuK5aSp6KaB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6Z2g5omT5ou877yM5pel5a2Q6Z2g57uP6JCl77yM5oiQ5Yqf6Z2g56ev5pS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aC5oSP44CCPC9wPjxwPjxlbT42MC48L2VtPuelneS9oOaWsOW5t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mdoumYs+WFieeBv+eDgu+8jOeIseaDheaJrOecieWQkOawlO+8jOS6i+S4m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+8jOaZpuawlOaJrOmVv+iAjOWOu++8jOS4h+S6i+mYs+WFs+Wkp+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lrDlubTph4zvvIzmiJHkuL7otbfmna/vvIzku7v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goTmgoTlnLDkvLTpmo/pkp/lo7Dpo5jlkJHkvaDouqvovrnvvIz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XoioLlv6vkuZDvvIE8L3A+PHA+PGVtPjYyLjwvZW0+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ix5oOF55qE6LWM5bGA77yM5LiN55+l5pyI6ICB6K6+5a6a5LqG5oCO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+q5oOz5YiG56eS6YO95ZCf5bm456aP55qE6K+X5Y+l77yM5peg6K66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oKy5Ymn77yM5oiR6YO95peg5oKU546w5Zyo55qE55Sc6Jyc55u46IGa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My48L2VtPuaWsOW5tOWIsOS6hu+8j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WQp++8n+aLm+W+heWuouS6uuWIq+e0r+edgO+8jOeLvOWQnuiZjuWSveWIq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pOeahOeZveeahOWIq+aOuuedgO+8jOWtqeWtkOWIq+W/mOeFp+mhvuedg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DpuW/teW4uOW4puedgOOAgjwvcD48cD48ZW0+NjQuPC9lbT7njKr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v4PkuIDmhI/pgIHkvaDnpZ3npo/vvJrnpZ3kvaDkuovkuJrlj5Hovr7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nrKzkuIDvvIzlqZrlp7vnvo7mu6HnrKzkuIDvvIzlrrbluq3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otZrpkrHlj5HotKLnrKzkuIDvvIzlvIDlv4Plv6vkuZDnrKzkuID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pg73mmK/nrKzkuIDjgII8L3A+PHA+PGVtPjY1LjwvZW0+6L+H5Y67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L2c55qE5b6I5oSJ5b+r77yM6LCi6LCi5oKo55qE5YWz54Wn77yM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+D5oOz5LqL5oiQ77yB5oGt6LS65paw56an77yM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sumUo+m8k++8jOaUvumereeCru+8jOW5uOemj+WuieW6t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a0qui/kOadpe+8jOaBreWWnOWPkeWkp+i0ou+8jOeMt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LnOWkp+W5tOelneS9oO+8muaWsOW5tOW/g+aDs+S6i+aIkO+8jOS6i+S4muaX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iDnO+8gTwvcD48cD48ZW0+NjcuPC9lbT7mgqjmmK/kuIDmo7Xlj4LlpKnlpK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qjnmoTmtZPojavkuYvkuIvmiJDplb/jgILmoJHkuIrokL3kuIvkuIDmnprkuKT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q6nnmoTmtYbmnpzvvIzkvr/kvb/miJHojrflvpfkuLDlr4znmoTokKXlhbv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vvIE8L3A+PHA+PGVtPjY4LjwvZW0+5oKo55So5q+N54ix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55qE6a2C6a2E5ZKM6Lqv5L2T77yM5oKo55qE5Lmz5rGB5piv5oiR5oCd57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oKo55qE55y86YeM57O7552A5oiR55Sf5ZG955qE5biM5YaA44CC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LiN55+l5aaC5L2V5oql562U5oKo77yM56Wd5oKo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Dn+iKsee7veaUvu+8jOaYr+WQieelpeeahOaWsOW5tO+8m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puWGme+8jOaYr+Wkp+e6oueahOWWnOaCpu+8m+W5tOWRs+a1k+a1k++8j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Bmu+8m+eUnOeUnOelneaEv++8jOaYr+W5uOemj+eahOS8oOmAkuOAguelneaCq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zAuPC9lbT7kuIDlj6XlubPmt6HlpoLmsLT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vbvvvJvkuIDlo7DlubPluLjlpoLnurjnmoTnpZ3npo/vvIzlvojnnJ/vvJvmkZ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vvIzph4fkuIDmnLXkupHvvIzoo4XlhaXlubPlronlv6vkuZDnmoTkv6HlsIH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lkozlhajlrrbkurrmlrDlubT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pWs5p2v6YWS6ay86YWS77yM5YaN5paf5LqU57Ku5ray77yM5LiJ6YCB6IyF5Y+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4yu5rWP6Ziz5rKz77yM5LqU5ZGI6YeR6b6f6YWS77yM5YWt6YC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6YWS77yM5LiD6YCB5aSn5a+M6LS156Wl5LqR6YWS77yM6K6p5L2g6L+36L+3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6L+H5pil6IqC77yBPC9wPjxwPjxlbT43Mi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aCqOmXruS4quWlve+8muWKnuS6i+WkhOWkhOmhuu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qeelqOacn+acn+S4reWlvei/kOWkqeWkqeS6pO+8m+aJk+eJjOWcuuWcuuiDn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+8m+WutumHjOWHuum7hOmHkeWimeS4iumVv+mSnuelq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hZTlhL/kuZbkuZbvvIzmiorpl6jlhL/lvIDlvIDvvIzlv6vngrnlhL/lvI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poHov5vmnaXjgILlk4jlk4jlk4jnq6XosKPvvIzmsLjov5zmuKnmmpb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lubTlj4jlm57liLDlpoLmoqbnmoTnq6Xor53kuJbnlYzvvIzljZXnuq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Zzlm57lsI/lhZTlhL/kuZbkuZblkKfvvIE8L3A+PHA+PGVtPjc0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YmN56iL5Ly86ZSm77yM5ZCJ5pif6auY54Wn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6LaK5p2l6LaK576O5Li977yB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Ns+WwhuaVsuWTje+8jOS9oOaIkeebuOWuiOWPiOi/h+S6huS4gOW5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W3sueZveWPkea3u++8jOiZveeEtuS9oOeahOWuueminOaUue+8jOS9oOS7j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e+jueahOe6ouminOS6sueIseeahO+8jOaIkeS8mueIseS9o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aYpeiKguW/q+S5kO+8gTwvcD48cD48ZW0+NzYuPC9lbT7lvpflvpflpLHlpL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vvIzmmK/mmK/pnZ7pnZ7ku7vnlLHkuYvvvIzlhrflhrfmmpbmmpbmiJHoh6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Y7lnbflnbfkurrnlJ/ot6/vvIzmm7Lmm7LmipjmipjkuovkuJrmoq/vvIzlh6H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nKjmhI/vvIzmhL/kvaDkuIDnlJ/lpb3ov5DmsJTvvIH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b+D5LiA5oSP5oiR5oOz5L2g77yM5Lik5oOF55u45oKm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J5LiW5oOF57yY5Yib5aWH6L+577yM5Zub5pe25YWF576O5Lq65qyi5Za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56yR5Y+j5byA77yM5YWt5YWt5aSn6aG65ZCJ56Wl5oSP77yM5LiD5LiK5YW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2g77ya5paw5bm05b+r5LmQ77yBPC9wPjxwPjxlbT43OC48L2VtPumrmOmb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iDjOW9seWwseefpemBk++8m+Wli+i/m+eahOS6uu+8jOWQrOiEmuatp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SjOWWhOeahOS6uu+8jOeci+eskeiEuOWwseefpemBk++8m+iHquS/o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elnuWwseefpemBk++8m+WQieelpeeahOS6uu+8jOeci+aCqOWwseefpemBk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kuPC9lbT7mlrDlubTliLDmnaXvvIzor7f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nln7rmnKzljp/liJnvvJrlsIbotKLnpZ7nnIvlrojliLDlupXvvIzlsIblubjnpo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LDlupXvvIzlsIblpb3ov5DmgIDmirHliLDlupXlsIbni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p2l77yM6Zuo5omT5p2l77yM6Zuq6aOe5p2l77yM5bm05aSN5LiA5bm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oC75piv5qyj54S255qE56uZ552A77yM5beN5aaC6auY5bGx44CC5YiG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Ww5b6X5YaN6L+c77yM5oKo5YWz5rOo55qE55uu5YWJ5Y205LuO5pyq56a7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m55Sf44CC6LCi6LCi5oKo77yBPC9wPjxwPjxlbT44MS48L2VtPuS4gOS4n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DnOi/h+WNg+S4pOm7hOmHke+8m+S4gOS4nea4qeaalu+8jOiDveaKteS4h+mH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jsOmXruWAme+8jOmAgeadpea4qemmqOeUnOicnO+8m+S4gOadoeefreS/o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S4h+iIrOW/g+aEj++8geaEv+aIkeeahOaci+WPi+aWsOW5t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Z1dmxw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3NmdXZscHB1M2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C09B2CE9C8B7A2191A4D04545E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